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taxonů v řadě Additamenta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0"/>
        <w:gridCol w:w="3440"/>
      </w:tblGrid>
      <w:tr>
        <w:trPr>
          <w:trHeight w:val="315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dditamenta no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utilon theophrast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cer tataricum</w:t>
            </w:r>
            <w:r>
              <w:rPr/>
              <w:t xml:space="preserve"> var. </w:t>
            </w:r>
            <w:r>
              <w:rPr>
                <w:i/>
                <w:iCs/>
              </w:rPr>
              <w:t xml:space="preserve">torminal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hillea x incogni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hillea prat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onitum x berdau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3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conitum lycocton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vulp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conitum plicat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sudetic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3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enophora lili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19, IV: 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onis aestiv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5, V: 13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onis flamm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ropyron pectin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1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rostemma githago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3, V: 13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rostis scab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ra caryophyll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juga chamaepity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6, V: 1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juga pyramid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ra caryophyll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3, II: 220, IV: 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ra praecox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4, II: 2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juga chamaepity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4, II: 2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juga pyramid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4, II: 2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chemilla glabricau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chemilla obtu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chemilla reniform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angul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7, II: 2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carin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3, IV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paradox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zebdanens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camptis pyramid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romeda pol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rosace maxi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rosace septentrion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emone ranuncul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ennaria dio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hriscus cauc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0, V: 14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nthriscus cerefoli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cerefol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nthriscus cerefoli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trichosper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abis auricul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abis nemor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8, IV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ctostaphylos uva-urs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istolochia clematit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noseris mini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uncus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erugo procumb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lenium adiantum-nig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lenium virid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5, 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lenium trichoman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ter divaric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riplex ros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trachium baudot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lysmus compress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2, 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rago officin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4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trychium lun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6, V: 14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trychium matricariifol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8, II: 226, III: 73, IV: 87, V: 14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trychium multifid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6, IV: 89, V: 1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us arv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us carin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5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us secali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89, V: 1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pleurum croce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pleurum pachnosperm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pleurum rotundifol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pleurum tenuissim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amagrostis phragmit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3, II: 2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amagrostis pseudophragmit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amagrostis stric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litriche hermaphrodit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anula alliari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anula bononi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anula cervic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2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anula persic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anula serr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amine hirsu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3, II: 2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amine parv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amine tr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aminopsis haller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aminopsis petra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4, IV: 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uus crisp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duus x grenier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appropinqu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buxbaum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avalli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0, IV: 92, V: 15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and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0, V: 15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o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st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stich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hordeistich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hosti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lasiocarp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4, IV: 93, V: 15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lepidocarp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lim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melanostachy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obtus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ornithopod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ediform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arex pediformi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rhizo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endu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il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raecox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seudobriz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pulic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4, II: 23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rhiz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secal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stenophy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strig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viridu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8, V: 15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lina bieberstein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lina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tabrosa aquat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ucalis platycarp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aucalis platycarpo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platycarp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aurea stenolep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aurium littoral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aurium pulchel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5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unculus minim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phalanthera damason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6, V: 15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phalanthera long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phalanthera rub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7, V: 1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stium caesareosylvatic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stium dub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stium semidecand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stium tenorea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tophyllum submer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5, III: 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erophyllum bulb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botry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7, V: 1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chenopodi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mural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7, IV: 104, V: 1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urbic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5, III: 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nopodium vulv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5, III: 78, V: 1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imaphila umbell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8, IV: 104, V: 1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rsium brachycepha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rsium ca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rsium heterophyl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adium maris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3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eistogenes serot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ematis rec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nidium dub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eloglossum virid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6, II: 2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eanthus subti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79, IV: 1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ringia orient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1, IV: 110, V: 1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yza trilob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yza bonari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allorhiza trifid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ispermum cane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onopus didym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onopus squam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ydalis intermed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ambe tat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Crepis moli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hieraci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epis praemor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epis set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ocus albiflor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ocus chrysanth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uciata glab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ucubalus baccifer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uscuta lupuliform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perus eragrost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perus michelia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2, 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stopteris bulbife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 Dactylodenia graci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ctylorhiza incarn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actylorhiza majali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turf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actylorhiza maculat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transsilvan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ctylorhiza sambuc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ctylorhiza x carn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ctylorhiza x ruppert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phne cneo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9, II: 244, V: 1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eschampsia flexuos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cors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anthus superb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69, II: 245, IV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anthus sylvati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5, III: 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gitaria ischaem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alpi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complan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0, III: 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issler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oellgaard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tristachy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hasiastrum zeiller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psacus lacini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rycnium herbace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aba nemor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6, II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osera intermed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osera x obov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yopteris affin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7, V: 1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yopteris crist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8, III: 85, V: 1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yopteris expan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nocystis lob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1, II: 24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um macul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atine triand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leocharis mamillat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austria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eocharis quinque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alb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2, II: 24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atrorub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4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greuter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3, II: 250, IV: 1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leptochi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leute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microphy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3, II: 250, IV: 1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morav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0, V: 16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pont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purpur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tallos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3, II: 25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actis voeth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pipogium aphyl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5, III: 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quisetum hyemal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quisetum ramosissim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quisetum varieg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6, II: 251, IV: 11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quisetum x moore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agrostis alb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agrostis pectinac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agrostis pil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echtites hieraci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igeron macrophyll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igeron mur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7, II: 25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yngium campestr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yngium pla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3, IV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ysium repand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ythronium dnes-can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orbia angul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orbia lucid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orbia taurin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rasia nemor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stuca amethyst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lago lute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8, IV: 118, V: 1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lago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lipendula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3, V: 1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agea bohemic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bohem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8, V: 16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agea bohemic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saxati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gea prat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gea vill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89, V: 17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ium boreal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ium tricornu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ista sagitt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a acau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a cruci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a pneumonath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a ver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ella amare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6, IV: 11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entianella amarell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amare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entianella lutescen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carpat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2, II: 25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ella obtus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Gentianella praecox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bohem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tianopsis cili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ranium moll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1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ladiolus imbric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lyceria nemor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2, II: 25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lyceria stri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58, V: 1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oodyera rep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3, II: 259, IV: 119, V: 17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ymnadenia dens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0, IV: 121, V: 17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ckelia deflex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leochloa odor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leochloa schoen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lichrysum arenar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elictorichon desertor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basaltic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Hieracium caespitos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brevipi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cym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fuscoat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haematopod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isera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macranthel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macranth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piloselliflo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schmidt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stoloniflo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eracium tubula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ippuris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4, IV: 1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uperzia selago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ydrocharis morsus-rana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ypericum humifu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ypericum pulch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ula ens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ula oculus-christ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ula salic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solepis setac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ncus gerard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ncus subnodulos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2, , IV: 1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ncus tenage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ickxia elatin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ickxia spu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2, V: 17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serpitium archangel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6, II: 26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stra limbosper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yrus hirsu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3, IV: 12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yrus linifoli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yrus niss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athyrus nissoli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pube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yru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Lathyrus pannonicu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colli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dum palustr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idium perfoli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2, V: 17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gusticum mutell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lium bulbife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naria rep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stera cord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2, IV: 12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thospermum arvens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ranthus europae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ronium nat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chnis chalcedon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copodiella inund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4, IV: 12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copus exalt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simachia thyrs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thrum hyssop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laxis monophyll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7, II: 265, III: 94, V: 1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rrubium peregri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rrubium vulgar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6, III: 94, IV: 1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lva pusi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teuccia struthiopte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conopsis cambr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ampyrum arvens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ntha long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mulus mosch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sopates oront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8, II: 266, III: 94, IV: 126, V: 1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eses un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7, III: 94, IV: 126, V: 18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otropa hypopheg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4, V: 1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tia font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tia hall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5, V: 1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uscari com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5, V: 1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osotis discolor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osotis ramosissi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osurus minim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68, V: 1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ricaria german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89, II: 26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jas mar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0, IV: 1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jas minor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peta nud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igella arv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6, IV: 129, V: 18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tholaena maranta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2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ymphaea alb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ymphoides pelt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0, III: 96, IV: 13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enothera coronife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enothera fallax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enothera flav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taraxac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enothera glaziovi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enothera stric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opordum acanth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hioglossum vulg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1, III: 9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hrys apife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1, II: 271, V: 18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phrys holoserice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holuby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puntia</w:t>
            </w:r>
            <w:r>
              <w:rPr/>
              <w:t xml:space="preserve"> cf. </w:t>
            </w:r>
            <w:r>
              <w:rPr>
                <w:i/>
                <w:iCs/>
              </w:rPr>
              <w:t xml:space="preserve">phaeacanth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rchis mascul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mascu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mascula subsp. speci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rchis mascula</w:t>
            </w:r>
            <w:r>
              <w:rPr/>
              <w:t xml:space="preserve"> var. </w:t>
            </w:r>
            <w:r>
              <w:rPr>
                <w:i/>
                <w:iCs/>
              </w:rPr>
              <w:t xml:space="preserve">fallax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milit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morio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99, V: 18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pall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purpur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0, V: 18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trident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chis ustul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0, V: 1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obanche aren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obanche artemisiae-campe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obanche coerule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obanche picrid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obanche purpur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robanche purpure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purpur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robanche purpure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bohem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thantha lute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xycoccu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paver macul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ietaria officin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diculari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sicaria pensylvan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sicaria polystach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llitis scolopendr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2, IV: 132, V: 19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salis pubesc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teuma nig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teuma orbicular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nguicula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stia stratiot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ntago aren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Plantago maritim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cili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tanthera chloranth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3, III: 1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a remo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cnemum arvens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3, V: 19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cnemum maj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. 94, II: 2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gala amarel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gala serpyll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gonatum verticill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podium interjec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stichum acule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4, IV: 1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stichum braun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stichum lonchit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pulus nig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rtulaca grand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amogeton acutifoli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19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amogeton x angustifoli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amogeton alpi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amogeton x fluit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amogeton perfoli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6, V: 1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entilla aren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entilla rec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entilla rupe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95, II: 274, V: 1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tentilla steri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imula auricul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unus fructic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eudognaphalium luteoalb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5, IV: 13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eudolysimachion maritim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1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eudorchis albid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licaria dysenter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6, II: 275, IV: 13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licaria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6, IV: 13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lmonaria mol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lmonaria rub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yrola chloranth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7, II: 276, III: 110, IV: 135, V: 1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yrola med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7, II: 277, III: 110, V: 1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yrola rotund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8, III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diola lin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nunculus arv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1, V: 1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eda phyteu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hinanthus alectroloph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hinanthus major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rippa amphib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rippa austria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sa pendul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sa spinosissi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ambrosi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austroslova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bohemo-poloni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canad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flox-amygdala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guttifer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klet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muheli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odor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7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parthenociss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pericrisp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perpeda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portae-moravica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pruinos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9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saxati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bus vestit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mex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mex stenophyll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2, IV: 13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x dasyclad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elaegn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myrsin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myrtill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rep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1, V: 20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ix rosmarin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via glutin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vinia nat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molus valerand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2, IV: 13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abiosa ochroleu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andix pecten-vene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hoenoplectus tabernaemontan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2, IV: 13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irpus radic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2, V: 2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lerochloa du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utellaria hast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dum sarment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erucifoli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germanic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inaequide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paludos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necio subalpi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rratula tincto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seli annu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sleria uliginos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3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aum sila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deritis mont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4, IV: 1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ene arme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ene dichoto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ene dio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ene gall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lene noctiflor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2, III: 11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myrnium perfoli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lanum physalifol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arganium natan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ergularia echinosper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ergularia sal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chys arv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chys german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6, IV: 14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llaria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mmacantha cartham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ipa zalessk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ymphytum bohemic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9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phroseri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ucrium scord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lictrum lucid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lictrum minu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Thalictrum minus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el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lypteris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19, V: 2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sium arvense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0, V: 2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sium bava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sium dolliner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0, IV: 140, V: 2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sium linophyllon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ymelaea passer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0, V: 21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llaea aquat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4, V: 2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rilis arv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0, IV: 1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bulus terre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0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chomanes speci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chophorum alpin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folium striat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glochin maritim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glochin palust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5, III: 122, V: 2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gonella monspelia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3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ypha laxmann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3, III: 122, IV: 14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ypha shuttleworth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3, III: 123, IV: 142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tica kioviens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tricularia austral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tricularia ochroleu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tricularia vulgar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ccinium x intermed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ccinium uliginos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leriana simplic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lerianella carinat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6, IV: 14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ntenata dub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atrum nigr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bascum phoenice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onica austria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onica monta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onica opa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onica scardic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ronica ver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cia tenuifol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ncetoxicum hirundinari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iola canina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ruppii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: 2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ola elatior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: 103, IV: 145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ola stagnina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: 28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iscum alb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alb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iscum album</w:t>
            </w:r>
            <w:r>
              <w:rPr/>
              <w:t xml:space="preserve"> subsp. </w:t>
            </w:r>
            <w:r>
              <w:rPr>
                <w:i/>
                <w:iCs/>
              </w:rPr>
              <w:t xml:space="preserve">abieti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ulpia bromoide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ulpia myuros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: 128, V: 216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anthium strumari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7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eranthemum annuum </w:t>
            </w:r>
          </w:p>
        </w:tc>
        <w:tc>
          <w:tcPr>
            <w:tcW w:w="3440" w:type="dxa"/>
            <w:tcBorders/>
            <w:tcMar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: 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1:00Z</dcterms:created>
  <dc:creator>Pavel Travnicek</dc:creator>
  <dc:description/>
  <dc:language>en-US</dc:language>
  <cp:lastModifiedBy>Pavel Travnicek</cp:lastModifiedBy>
  <dcterms:modified xsi:type="dcterms:W3CDTF">2007-01-05T11:18:00Z</dcterms:modified>
  <cp:revision>1</cp:revision>
  <dc:subject/>
  <dc:title>Přehled taxonů v řadě Additamenta</dc:title>
</cp:coreProperties>
</file>