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val="cs-CZ"/>
        </w:rPr>
        <w:t>Botanický ústav AV ČR Vás zve na přednášk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val="cs-CZ"/>
        </w:rPr>
        <w:t>Bernhard Dickoré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Göttingen, Německo</w:t>
      </w:r>
      <w:r>
        <w:rPr/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val="cs-CZ"/>
        </w:rPr>
        <w:t xml:space="preserve">"Flora Karakorumensis" and "Flora of Tibet Database":  Taxonomy and chorology of Vascular Plants in the High Mountains of Central Asia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8"/>
          <w:lang w:val="cs-CZ"/>
        </w:rPr>
      </w:pPr>
      <w:r>
        <w:rPr>
          <w:rFonts w:eastAsia="MS Mincho;ＭＳ 明朝" w:cs="Times New Roman" w:ascii="Times New Roman" w:hAnsi="Times New Roman"/>
          <w:sz w:val="32"/>
        </w:rPr>
        <w:t>Přednáška se bude konat v pondělí  15.11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32"/>
        </w:rPr>
        <w:t>od 13:30 v zasedací místnosti Botanického ústavu (velký zámek, 2. patro před redakcí Folia Geobotanica)</w:t>
      </w:r>
    </w:p>
    <w:p>
      <w:pPr>
        <w:pStyle w:val="Prosttext"/>
        <w:ind w:left="2124" w:firstLine="708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ind w:left="2124" w:firstLine="708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sectPr>
      <w:type w:val="nextPage"/>
      <w:pgSz w:w="11906" w:h="16838"/>
      <w:pgMar w:left="79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7:00Z</dcterms:created>
  <dc:creator>albrecht</dc:creator>
  <dc:description/>
  <dc:language>en-US</dc:language>
  <cp:lastModifiedBy>Skalova</cp:lastModifiedBy>
  <dcterms:modified xsi:type="dcterms:W3CDTF">2004-11-04T16:04:00Z</dcterms:modified>
  <cp:revision>4</cp:revision>
  <dc:subject/>
  <dc:title>Course organized by Charles University, Faculty of Science </dc:title>
</cp:coreProperties>
</file>