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Botanický ústav AV ČR</w:t>
      </w:r>
    </w:p>
    <w:p>
      <w:pPr>
        <w:pStyle w:val="Normal"/>
        <w:rPr>
          <w:sz w:val="20"/>
        </w:rPr>
      </w:pPr>
      <w:r>
        <w:rPr>
          <w:sz w:val="20"/>
        </w:rPr>
        <w:t>Č.j.: 1488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Příkaz ředitele Botanického ústavu AV ČR č. 21/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Věc: </w:t>
      </w:r>
      <w:r>
        <w:rPr>
          <w:b/>
          <w:u w:val="single"/>
        </w:rPr>
        <w:t>Cenový výměr  - Ceník prací zajišťovaných optickou laboratoří BÚ AV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čeno: </w:t>
      </w:r>
      <w:r>
        <w:rPr>
          <w:b/>
        </w:rPr>
        <w:t xml:space="preserve">Vedoucím pracovníkům a jejich prostřednictvím všem zaměstnancům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Botanického ústa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eny jsou stanoveny bez DPH, pro externí zakázky bude příslušná sazba DPH připočtena, </w:t>
      </w:r>
    </w:p>
    <w:p>
      <w:pPr>
        <w:pStyle w:val="Normal"/>
        <w:rPr>
          <w:rFonts w:ascii="Arial" w:hAnsi="Arial" w:cs="Arial"/>
        </w:rPr>
      </w:pPr>
      <w:r>
        <w:rPr/>
        <w:t>u vnitroústavních zakázek není o DPH účtováno (podklady zpracoval  Mgr. Jiří Machač)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Xl23"/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1. elektronová mikroskopie:</w:t>
      </w:r>
    </w:p>
    <w:p>
      <w:pPr>
        <w:pStyle w:val="Xl23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8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3465"/>
        <w:gridCol w:w="1481"/>
        <w:gridCol w:w="839"/>
      </w:tblGrid>
      <w:tr>
        <w:trPr>
          <w:trHeight w:val="300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služby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té technické vybavení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cena služby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izování snímků</w:t>
            </w:r>
          </w:p>
        </w:tc>
        <w:tc>
          <w:tcPr>
            <w:tcW w:w="34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FEI Quanta 200 HV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č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nímek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žimu vysokého vakua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izování snímků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FEI Quanta 200 ESEM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2,00 Kč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nímek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žimu nízkého vaku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ESEM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izování snímků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FEI Quanta 200 ESEM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4,00 Kč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nímek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chlazením vzorku (n.v./ESEM)</w:t>
            </w:r>
          </w:p>
        </w:tc>
        <w:tc>
          <w:tcPr>
            <w:tcW w:w="34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odou chlazeným Peltier. stolkem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*  Sleva 20% u všech prací  při překročení dvaceti snímků v jedné zakáz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Xl23"/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2. optická mikroskopie:</w:t>
      </w:r>
    </w:p>
    <w:p>
      <w:pPr>
        <w:pStyle w:val="Xl23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86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3480"/>
        <w:gridCol w:w="1440"/>
        <w:gridCol w:w="88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služby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té technické vybavení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ová cena služb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izování dig.snímků</w:t>
            </w:r>
          </w:p>
        </w:tc>
        <w:tc>
          <w:tcPr>
            <w:tcW w:w="3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kop Olympus BX6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Kč 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nímek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adatelském mikroskopu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.kamera DP70 / fotoaparát C-50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izování klas.snímků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kop Olympus BX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,00 Kč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nímek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adatelském mikroskopu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togr.systém Olympus PM-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fluorescenční metody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kop Olympus BX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Kč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hodinu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ání (snímání)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escenční jednotka Olympu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izování dig.snímků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kop Olympus SZX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Kč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nímek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ereomikroskopu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.kamera DP70 / fotoaparát C-50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izování klas.snímků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kop Olympus SZX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,00 Kč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nímek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ereomikroskopu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togr.systém Olympus PM-3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*  Sleva 20% u všech prací  při překročení dvaceti snímků v jedné zakáz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Xl23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Xl23"/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3. fotografie a makrofotografie: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3420"/>
        <w:gridCol w:w="1500"/>
        <w:gridCol w:w="840"/>
      </w:tblGrid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služby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té technické vybavení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ová cena služby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izování dig.snímků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fotoaparát Olympus C-30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0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nímek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exteriéru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izování dig.snímků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fotoaparát Olympus C-50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nímek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aboratoři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skenová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3420"/>
        <w:gridCol w:w="1500"/>
        <w:gridCol w:w="840"/>
      </w:tblGrid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služby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té technické vybavení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ová cena služb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ování předloh s reliéfem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 UMAX Mirage II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,00 Kč 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ránku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erbáře aj.) - form. A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ování předloh s reliéfe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 UMAX Mirage I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,0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ránku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erbáře aj.) - form. A4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ování fotografií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 UMAX Mirage I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,0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ránku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ištěných předloh - formát A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ování fotografií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 UMAX Mirage I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,0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ránku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ištěných předloh - formát A4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ování filmů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 UMAX Mirage I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,0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nímek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gativů a diapozitivů)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fotoskener HP PhotoSmart S20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*  Sleva 20% u všech prací  při překročení dvaceti stránek (snímků) v jedné zakáz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3"/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5. zpracování obrazových dat: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3420"/>
        <w:gridCol w:w="1500"/>
        <w:gridCol w:w="840"/>
      </w:tblGrid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služby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té technické vybavení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ová cena služby 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ové zpracování obrazu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Photoshop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,00 Kč 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hodinu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ětší úpravy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 a sw vybavení opt. laboratoře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ové zpracování obrazu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 a sw vybavení opt. laboratoř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obrázek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enší úpravy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3"/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6. analýza obrazových dat: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3420"/>
        <w:gridCol w:w="1500"/>
        <w:gridCol w:w="840"/>
      </w:tblGrid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služby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té technické vybavení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ová cena služby 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ová analýza obrazu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 LUCIA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Kč 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hodinu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o ACC Struct.&amp; Object Analyser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3"/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7. zálohování dat: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3420"/>
        <w:gridCol w:w="1500"/>
        <w:gridCol w:w="840"/>
      </w:tblGrid>
      <w:tr>
        <w:trPr>
          <w:trHeight w:val="300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služby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té technické vybavení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ová cena služby 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álení dat na CD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W mechanika TEAC CD-W524E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00 Kč 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CD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ez medi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 a sw vybavení opt. laboratoře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álení dat na C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W mechanika TEAC CD-W524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,0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CD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četně medi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 a sw vybavení opt. laboratoře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dání další sekce &lt; 50 MB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W mechanika TEAC CD-W524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ekci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ultisession CD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 a sw vybavení opt. laboratoře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tis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3240"/>
        <w:gridCol w:w="1500"/>
        <w:gridCol w:w="840"/>
      </w:tblGrid>
      <w:tr>
        <w:trPr>
          <w:trHeight w:val="300" w:hRule="atLeast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služby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té technické vybavení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ová cena služby 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jetový tisk - čb, text (cca 5%)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al</w:t>
            </w:r>
            <w:r>
              <w:rPr>
                <w:rFonts w:cs="Arial" w:ascii="Arial" w:hAnsi="Arial"/>
                <w:sz w:val="20"/>
                <w:szCs w:val="20"/>
              </w:rPr>
              <w:t xml:space="preserve">istická </w:t>
            </w:r>
            <w:r>
              <w:rPr>
                <w:rFonts w:cs="Arial" w:ascii="Arial" w:hAnsi="Arial"/>
                <w:sz w:val="20"/>
                <w:szCs w:val="20"/>
              </w:rPr>
              <w:t>inkoust</w:t>
            </w:r>
            <w:r>
              <w:rPr>
                <w:rFonts w:cs="Arial" w:ascii="Arial" w:hAnsi="Arial"/>
                <w:sz w:val="20"/>
                <w:szCs w:val="20"/>
              </w:rPr>
              <w:t xml:space="preserve">ová </w:t>
            </w: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00 Kč 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ránku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ěžný papír - A4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J 1120C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jetový tisk - čb, obr. &lt; 50%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al</w:t>
            </w:r>
            <w:r>
              <w:rPr>
                <w:rFonts w:cs="Arial" w:ascii="Arial" w:hAnsi="Arial"/>
                <w:sz w:val="20"/>
                <w:szCs w:val="20"/>
              </w:rPr>
              <w:t xml:space="preserve">istická </w:t>
            </w:r>
            <w:r>
              <w:rPr>
                <w:rFonts w:cs="Arial" w:ascii="Arial" w:hAnsi="Arial"/>
                <w:sz w:val="20"/>
                <w:szCs w:val="20"/>
              </w:rPr>
              <w:t>inkoust</w:t>
            </w:r>
            <w:r>
              <w:rPr>
                <w:rFonts w:cs="Arial" w:ascii="Arial" w:hAnsi="Arial"/>
                <w:sz w:val="20"/>
                <w:szCs w:val="20"/>
              </w:rPr>
              <w:t xml:space="preserve">ová </w:t>
            </w: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0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ránku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ěžný papír - A4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J 1120C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jetový tisk - čb, obr. &gt; 50%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al</w:t>
            </w:r>
            <w:r>
              <w:rPr>
                <w:rFonts w:cs="Arial" w:ascii="Arial" w:hAnsi="Arial"/>
                <w:sz w:val="20"/>
                <w:szCs w:val="20"/>
              </w:rPr>
              <w:t xml:space="preserve">istická </w:t>
            </w:r>
            <w:r>
              <w:rPr>
                <w:rFonts w:cs="Arial" w:ascii="Arial" w:hAnsi="Arial"/>
                <w:sz w:val="20"/>
                <w:szCs w:val="20"/>
              </w:rPr>
              <w:t>inkoust</w:t>
            </w:r>
            <w:r>
              <w:rPr>
                <w:rFonts w:cs="Arial" w:ascii="Arial" w:hAnsi="Arial"/>
                <w:sz w:val="20"/>
                <w:szCs w:val="20"/>
              </w:rPr>
              <w:t xml:space="preserve">ová </w:t>
            </w: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ránku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ěžný papír - A4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J 1120C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jetový tisk - barva, obr. &lt; 50%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al</w:t>
            </w:r>
            <w:r>
              <w:rPr>
                <w:rFonts w:cs="Arial" w:ascii="Arial" w:hAnsi="Arial"/>
                <w:sz w:val="20"/>
                <w:szCs w:val="20"/>
              </w:rPr>
              <w:t xml:space="preserve">istická </w:t>
            </w:r>
            <w:r>
              <w:rPr>
                <w:rFonts w:cs="Arial" w:ascii="Arial" w:hAnsi="Arial"/>
                <w:sz w:val="20"/>
                <w:szCs w:val="20"/>
              </w:rPr>
              <w:t>inkoust</w:t>
            </w:r>
            <w:r>
              <w:rPr>
                <w:rFonts w:cs="Arial" w:ascii="Arial" w:hAnsi="Arial"/>
                <w:sz w:val="20"/>
                <w:szCs w:val="20"/>
              </w:rPr>
              <w:t xml:space="preserve">ová </w:t>
            </w: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,0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ránku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ěžný papír - A4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J 1120C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jetový tisk - barva, obr. &gt; 50%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al</w:t>
            </w:r>
            <w:r>
              <w:rPr>
                <w:rFonts w:cs="Arial" w:ascii="Arial" w:hAnsi="Arial"/>
                <w:sz w:val="20"/>
                <w:szCs w:val="20"/>
              </w:rPr>
              <w:t xml:space="preserve">istická </w:t>
            </w:r>
            <w:r>
              <w:rPr>
                <w:rFonts w:cs="Arial" w:ascii="Arial" w:hAnsi="Arial"/>
                <w:sz w:val="20"/>
                <w:szCs w:val="20"/>
              </w:rPr>
              <w:t>inkoust</w:t>
            </w:r>
            <w:r>
              <w:rPr>
                <w:rFonts w:cs="Arial" w:ascii="Arial" w:hAnsi="Arial"/>
                <w:sz w:val="20"/>
                <w:szCs w:val="20"/>
              </w:rPr>
              <w:t xml:space="preserve">ová </w:t>
            </w: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ránku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ěžný papír - A4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J 1120C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jetový tisk - čb, text (cca 5%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al</w:t>
            </w:r>
            <w:r>
              <w:rPr>
                <w:rFonts w:cs="Arial" w:ascii="Arial" w:hAnsi="Arial"/>
                <w:sz w:val="20"/>
                <w:szCs w:val="20"/>
              </w:rPr>
              <w:t xml:space="preserve">istická </w:t>
            </w:r>
            <w:r>
              <w:rPr>
                <w:rFonts w:cs="Arial" w:ascii="Arial" w:hAnsi="Arial"/>
                <w:sz w:val="20"/>
                <w:szCs w:val="20"/>
              </w:rPr>
              <w:t>inkoust</w:t>
            </w:r>
            <w:r>
              <w:rPr>
                <w:rFonts w:cs="Arial" w:ascii="Arial" w:hAnsi="Arial"/>
                <w:sz w:val="20"/>
                <w:szCs w:val="20"/>
              </w:rPr>
              <w:t xml:space="preserve">ová </w:t>
            </w: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ránku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ěžný papír - A3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J 1120C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jetový tisk - čb, obr. &lt; 50%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al</w:t>
            </w:r>
            <w:r>
              <w:rPr>
                <w:rFonts w:cs="Arial" w:ascii="Arial" w:hAnsi="Arial"/>
                <w:sz w:val="20"/>
                <w:szCs w:val="20"/>
              </w:rPr>
              <w:t xml:space="preserve">istická </w:t>
            </w:r>
            <w:r>
              <w:rPr>
                <w:rFonts w:cs="Arial" w:ascii="Arial" w:hAnsi="Arial"/>
                <w:sz w:val="20"/>
                <w:szCs w:val="20"/>
              </w:rPr>
              <w:t>inkoust</w:t>
            </w:r>
            <w:r>
              <w:rPr>
                <w:rFonts w:cs="Arial" w:ascii="Arial" w:hAnsi="Arial"/>
                <w:sz w:val="20"/>
                <w:szCs w:val="20"/>
              </w:rPr>
              <w:t xml:space="preserve">ová </w:t>
            </w: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ránku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ěžný papír - A3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J 1120C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jetový tisk - čb, obr. &gt; 50%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al</w:t>
            </w:r>
            <w:r>
              <w:rPr>
                <w:rFonts w:cs="Arial" w:ascii="Arial" w:hAnsi="Arial"/>
                <w:sz w:val="20"/>
                <w:szCs w:val="20"/>
              </w:rPr>
              <w:t xml:space="preserve">istická </w:t>
            </w:r>
            <w:r>
              <w:rPr>
                <w:rFonts w:cs="Arial" w:ascii="Arial" w:hAnsi="Arial"/>
                <w:sz w:val="20"/>
                <w:szCs w:val="20"/>
              </w:rPr>
              <w:t>inkoust</w:t>
            </w:r>
            <w:r>
              <w:rPr>
                <w:rFonts w:cs="Arial" w:ascii="Arial" w:hAnsi="Arial"/>
                <w:sz w:val="20"/>
                <w:szCs w:val="20"/>
              </w:rPr>
              <w:t xml:space="preserve">ová </w:t>
            </w: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ránku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ěžný papír - A3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J 1120C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jetový tisk - barva, obr. &lt; 50%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al</w:t>
            </w:r>
            <w:r>
              <w:rPr>
                <w:rFonts w:cs="Arial" w:ascii="Arial" w:hAnsi="Arial"/>
                <w:sz w:val="20"/>
                <w:szCs w:val="20"/>
              </w:rPr>
              <w:t xml:space="preserve">istická </w:t>
            </w:r>
            <w:r>
              <w:rPr>
                <w:rFonts w:cs="Arial" w:ascii="Arial" w:hAnsi="Arial"/>
                <w:sz w:val="20"/>
                <w:szCs w:val="20"/>
              </w:rPr>
              <w:t>inkoust</w:t>
            </w:r>
            <w:r>
              <w:rPr>
                <w:rFonts w:cs="Arial" w:ascii="Arial" w:hAnsi="Arial"/>
                <w:sz w:val="20"/>
                <w:szCs w:val="20"/>
              </w:rPr>
              <w:t xml:space="preserve">ová </w:t>
            </w: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ránku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ěžný papír - A3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J 1120C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jetový tisk - barva, obr. &gt; 50%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real</w:t>
            </w:r>
            <w:r>
              <w:rPr>
                <w:rFonts w:cs="Arial" w:ascii="Arial" w:hAnsi="Arial"/>
                <w:sz w:val="20"/>
                <w:szCs w:val="20"/>
              </w:rPr>
              <w:t xml:space="preserve">istická </w:t>
            </w:r>
            <w:r>
              <w:rPr>
                <w:rFonts w:cs="Arial" w:ascii="Arial" w:hAnsi="Arial"/>
                <w:sz w:val="20"/>
                <w:szCs w:val="20"/>
              </w:rPr>
              <w:t>inkoust</w:t>
            </w:r>
            <w:r>
              <w:rPr>
                <w:rFonts w:cs="Arial" w:ascii="Arial" w:hAnsi="Arial"/>
                <w:sz w:val="20"/>
                <w:szCs w:val="20"/>
              </w:rPr>
              <w:t xml:space="preserve">ová </w:t>
            </w: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ránku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ěžný papír - A3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J 1120C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latek za fotografický papí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0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ránku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A4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latek za fotografický papí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,0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tránku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A3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limační fototis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ubl.tiskárna Olympus P-300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,0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nímek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apír standard, lesk.- 10x14mm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limační fototis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ubl.tiskárna Olympus P-300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Kč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snímek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amolepky - 10x14mm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nto příkaz nabývá účinnosti dnem 20.9.2004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růhonicích, dne 17. září 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oc. RNDr. Jan Kirschner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 xml:space="preserve">                                              Botanického ústavu AV Č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37:00Z</dcterms:created>
  <dc:creator>Jiří Machač</dc:creator>
  <dc:description/>
  <dc:language>en-US</dc:language>
  <cp:lastModifiedBy>Jiří Machač</cp:lastModifiedBy>
  <cp:lastPrinted>2004-09-17T15:51:00Z</cp:lastPrinted>
  <dcterms:modified xsi:type="dcterms:W3CDTF">2004-09-20T14:37:00Z</dcterms:modified>
  <cp:revision>2</cp:revision>
  <dc:subject/>
  <dc:title>Botanický ústav AV ČR</dc:title>
</cp:coreProperties>
</file>