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ůhonice, 29.8.2003</w:t>
      </w:r>
    </w:p>
    <w:p>
      <w:pPr>
        <w:pStyle w:val="Normal"/>
        <w:jc w:val="both"/>
        <w:rPr/>
      </w:pPr>
      <w:r>
        <w:rPr/>
      </w:r>
    </w:p>
    <w:p>
      <w:pPr>
        <w:pStyle w:val="Normal"/>
        <w:jc w:val="both"/>
        <w:rPr/>
      </w:pPr>
      <w:r>
        <w:rPr/>
      </w:r>
    </w:p>
    <w:p>
      <w:pPr>
        <w:pStyle w:val="Normal"/>
        <w:jc w:val="both"/>
        <w:rPr>
          <w:b/>
          <w:b/>
          <w:bCs/>
          <w:sz w:val="28"/>
          <w:szCs w:val="28"/>
        </w:rPr>
      </w:pPr>
      <w:r>
        <w:rPr>
          <w:b/>
          <w:bCs/>
          <w:sz w:val="28"/>
          <w:szCs w:val="28"/>
        </w:rPr>
        <w:t>Vyjádření k asanačním zásahům v I.zóně č. 58 - Prameny Vltavy</w:t>
      </w:r>
    </w:p>
    <w:p>
      <w:pPr>
        <w:pStyle w:val="Normal"/>
        <w:jc w:val="both"/>
        <w:rPr>
          <w:b/>
          <w:b/>
          <w:bCs/>
          <w:sz w:val="28"/>
          <w:szCs w:val="28"/>
        </w:rPr>
      </w:pPr>
      <w:r>
        <w:rPr>
          <w:b/>
          <w:bCs/>
          <w:sz w:val="28"/>
          <w:szCs w:val="28"/>
        </w:rPr>
      </w:r>
    </w:p>
    <w:p>
      <w:pPr>
        <w:pStyle w:val="Normal"/>
        <w:jc w:val="both"/>
        <w:rPr/>
      </w:pPr>
      <w:r>
        <w:rPr/>
      </w:r>
    </w:p>
    <w:p>
      <w:pPr>
        <w:pStyle w:val="Normal"/>
        <w:jc w:val="both"/>
        <w:rPr/>
      </w:pPr>
      <w:r>
        <w:rPr/>
        <w:t xml:space="preserve">Zóna č.58  zahrnuje komplex vegetace podmáčených přirozených a přírodě blízkých smrčin a rašelinišť. Přímo v místech již probíhající a především plánované asanační těžby v porostu C se vyskytují edaficky a mikroklimaticky podmíněné přírodě blízké porosty asociace </w:t>
      </w:r>
      <w:r>
        <w:rPr>
          <w:i/>
          <w:iCs/>
        </w:rPr>
        <w:t>Bazzanio-Piceetum</w:t>
      </w:r>
      <w:r>
        <w:rPr/>
        <w:t xml:space="preserve">. Vzhledem k rozsahu napadení stromů povede asanace kůrovcových stromů v této lokalitě k vytvoření holiny. Na takto vytvořených holinách dochází k rychlému rozpadu mozaikovité struktury bylinného a mechového podrostu a praktické eliminaci původní druhové skladby. Z tohoto úhlu pohledu se jako jednoznačně lepší řešení jeví ponechání porostu bez zásahu s předpokládaným odumřením většiny stromového patra tak, jak dokazují např. tyto práce (Holec 2001, Jonášová et al. 2001, Jonášová &amp; Prach 2003, Kovářová &amp; Frantík 2001, Wild 2001). Stejný závěr je možné vyvodit i pro ostatní části zóny č. 58 vyjma rašeliništní vegetace přímo u pramenů Vltavy, která není ohrožena žírem kůrovce vzhledem k minimálnímu zastoupení smrku. Ovšem ani při potenciálně možném odumření smrkových porostů v jejím okolí při bezzásahovém režimu, nepředpokládáme výrazný negativní vliv na vývoj rašeliniště. </w:t>
      </w:r>
    </w:p>
    <w:p>
      <w:pPr>
        <w:pStyle w:val="Normal"/>
        <w:jc w:val="both"/>
        <w:rPr/>
      </w:pPr>
      <w:r>
        <w:rPr/>
        <w:t>Dalším faktorem, který je nutné zvážit, je následná obnova porostu. Umělá obnova porostu na holině je v této mrazové kotlině velmi obtížná ne-li místy zcela nemožná, jak dokazují holiny na přilehlém úpatí a jižním svahu Černé Hory. Naopak, pod krytem odumřelého stromového patra dochází k úspěšné přirozené obnově (Jonášová et al. 2001, Jonášová &amp; Prach 2003) jak ze semenáčů uchycených před odumřením stromového patra tak z pozdějších náletů z okolí nebo z přeživších stromů v odumřelém porostu (i masivní napadení porostu kůrovcem přežívají vybraní jedinci, jak ukazují výsledky studia kůrovcové kalamity ze sedmdesátých let 19. století pomocí dendrochronologických metod – Tichý 2001). Navíc tento způsob obnovy zajišťuje zprvu prostorovou a později i věkovou rozrůzněnost následného porostu. U potomstva stromů, které přežily napadení kůrovcem, lze také předpokládat vyšší predispozice k odolnosti vůči dalším možným kůrovcovým kalamitám. Při asanačním zásahu jsou tyto potenciální semenné stromy z porostu eliminovány stejně jako ostatní jedinci bez této predispozice, protože při značení  napadených stromů je není možné dopředu rozlišit.</w:t>
      </w:r>
    </w:p>
    <w:p>
      <w:pPr>
        <w:pStyle w:val="Normal"/>
        <w:jc w:val="both"/>
        <w:rPr/>
      </w:pPr>
      <w:r>
        <w:rPr/>
      </w:r>
    </w:p>
    <w:p>
      <w:pPr>
        <w:pStyle w:val="Normal"/>
        <w:jc w:val="both"/>
        <w:rPr/>
      </w:pPr>
      <w:r>
        <w:rPr/>
        <w:t xml:space="preserve">Pokud hodnotíme dopady asanace v širším kontextu celé I. zóny č. 58 a  přilehlých druhých zón, chápeme snahu  Správy NP o asanaci napadených porostů, přesto toto řešení považujeme za nevhodné. </w:t>
      </w:r>
    </w:p>
    <w:p>
      <w:pPr>
        <w:pStyle w:val="Normal"/>
        <w:jc w:val="both"/>
        <w:rPr/>
      </w:pPr>
      <w:r>
        <w:rPr/>
        <w:t>Zásah byl avizován jako nutný pro oddělení zdravých porostů na české straně od napadeného porostu v Bavorsku a také prakticky definitivně řešící problém s kůrovcem v této lokalitě. Pochybujeme o efektivnosti asanačního zásahu v předpokládaném rozsahu v porostu C (tak jak byl prezentován na terénním šetření komise dne 27.8.2003 zástupci Správy NP a CHKO Šumava – dále jen Správa), vzhledem ke dvěma stále přetrvávajícímu zdrojům  kůrovcem napadených či ještě živých nenapadených stromů na přilehlé bavorské straně v bezzásahové jádrové zóně Národního parku Bavorský les:</w:t>
      </w:r>
    </w:p>
    <w:p>
      <w:pPr>
        <w:pStyle w:val="Normal"/>
        <w:numPr>
          <w:ilvl w:val="0"/>
          <w:numId w:val="1"/>
        </w:numPr>
        <w:jc w:val="both"/>
        <w:rPr/>
      </w:pPr>
      <w:r>
        <w:rPr/>
        <w:t xml:space="preserve">Prvním zdrojem je podmáčená smrčina stejného charakteru jako porost C, od české části oddělený pouze arbitrárně státní hranicí. Tento porost zhruba stejné velikosti a ve stejném stupni napadení ve vzdálenosti okolo 200m (ověřeno při terénním šetření komise a z leteckých snímků z roku 2002) představuje téměř stejné riziko šíření kůrovce jako český porost C. </w:t>
      </w:r>
    </w:p>
    <w:p>
      <w:pPr>
        <w:pStyle w:val="Normal"/>
        <w:numPr>
          <w:ilvl w:val="0"/>
          <w:numId w:val="1"/>
        </w:numPr>
        <w:jc w:val="both"/>
        <w:rPr/>
      </w:pPr>
      <w:r>
        <w:rPr/>
        <w:t>Druhým potencionálním zdrojem je smrkový porost na bavorské straně situovaný mezi potokem Reschbach a kótou 1263 a vzdálený cca 900 m od okraje nenapadených porostů v zóně č.58. Velikost tohoto stále ještě zeleného porostu je asi 50 ha (tj. desetinásobek porostu C).</w:t>
      </w:r>
    </w:p>
    <w:p>
      <w:pPr>
        <w:pStyle w:val="Normal"/>
        <w:jc w:val="both"/>
        <w:rPr/>
      </w:pPr>
      <w:r>
        <w:rPr/>
        <w:t>V názoru, že zásah v I. zóně č. 58</w:t>
      </w:r>
      <w:r>
        <w:rPr>
          <w:b/>
          <w:bCs/>
        </w:rPr>
        <w:t xml:space="preserve"> </w:t>
      </w:r>
      <w:r>
        <w:rPr/>
        <w:t>(tak jak byl prezentován na terénním šetření komise dne 27.8.2003 zástupci Správy) nevyřeší napadení dalších stromů kůrovcem v této I. zóně i přilehlých II. zónách v tomto ani v dalším roce, nás utvrzuje i rozsah výjimky pro kácení požadovaný Správou. Ten totiž zahrnuje přibližně polovinu plochy první zóny včetně ploch prokazatelně oddělených od zdroje kůrovce intaktním rašelinným laggem. Asanační zásahy by tak zřejmě dále zasahovaly do dalších částí, případně celé zóny č. 58, což vzhledem k charakteru biotopu (přírodě blízká a přirozená podmáčená smrčina) a stupni ochrany (I. zóna národního parku) považujeme za nepřípustné.</w:t>
      </w:r>
    </w:p>
    <w:p>
      <w:pPr>
        <w:pStyle w:val="Normal"/>
        <w:jc w:val="both"/>
        <w:rPr/>
      </w:pPr>
      <w:r>
        <w:rPr/>
      </w:r>
    </w:p>
    <w:p>
      <w:pPr>
        <w:pStyle w:val="Normal"/>
        <w:jc w:val="both"/>
        <w:rPr/>
      </w:pPr>
      <w:r>
        <w:rPr/>
        <w:t xml:space="preserve">Kromě výše uvedeného vidíme jako problematickou i samotnou otázku tzv. „definitivního řešení problému s kůrovcem“. Lýkožrout smrkový je zcela přirozenou součástí ekosystému horských smrčin. Pokud chceme v některých částech parku chránit přirozené procesy, není možné z nich občasné kůrovcové gradace odpovídající konkrétnímu stavu porostů zcela vyloučit.  K zabránění šíření kůrovce z bezzásahových zón by měly sloužit přiléhající zóny s nižším stupněm ochrany. V nich je možné diferencovanými zásahy vytvořit kůrovcovému ataku odolnou bariéru s přirozeným vyšším podílem listnatých dřevin, mezi výlučně bezzásahovým územím a přilehlými hospodářskými lesy. Současná paradoxní situace vycházející ze stávajícího právního stavu, kdy se snažíme asanací kůrovce v nejcennějších oblastech  (I. zónách)  ochránit oblasti, které byly zonací předurčeny k zásahům  (II. zóny), je dále neudržitelný. </w:t>
      </w:r>
    </w:p>
    <w:p>
      <w:pPr>
        <w:pStyle w:val="Normal"/>
        <w:jc w:val="both"/>
        <w:rPr/>
      </w:pPr>
      <w:r>
        <w:rPr/>
      </w:r>
    </w:p>
    <w:p>
      <w:pPr>
        <w:pStyle w:val="Normal"/>
        <w:jc w:val="both"/>
        <w:rPr/>
      </w:pPr>
      <w:r>
        <w:rPr/>
        <w:t>Závěrem navrhujeme řešení problému zóny č. 58 a obdobných ostrůvkovitých zón s cílem naplnit krátkodobý i střednědobý cíl – dosáhnout vymezení dostatečně velkých skutečně bezzásahových I. zón, navazujících na jádrovou zónu Národního parku Bavorský les. Řešení vidíme v urychleném připojení porostů částí přilehlých II. zón  a jejich  převedením do I. zóny změnou zonace. I v případě jejich napadení kůrovcem mají ve střednědobém a dlouhodobém horizontu větší potenciál ke vzniku přírodě blízkých porostů než holiny obtížně zalesňované stejnověkou kulturou.</w:t>
      </w:r>
    </w:p>
    <w:p>
      <w:pPr>
        <w:pStyle w:val="Normal"/>
        <w:jc w:val="both"/>
        <w:rPr/>
      </w:pPr>
      <w:r>
        <w:rPr/>
      </w:r>
    </w:p>
    <w:p>
      <w:pPr>
        <w:pStyle w:val="Normal"/>
        <w:jc w:val="both"/>
        <w:rPr/>
      </w:pPr>
      <w:r>
        <w:rPr/>
      </w:r>
    </w:p>
    <w:p>
      <w:pPr>
        <w:pStyle w:val="Normal"/>
        <w:jc w:val="both"/>
        <w:rPr/>
      </w:pPr>
      <w:r>
        <w:rPr/>
      </w:r>
    </w:p>
    <w:p>
      <w:pPr>
        <w:pStyle w:val="Normal"/>
        <w:ind w:left="2124" w:firstLine="708"/>
        <w:rPr/>
      </w:pPr>
      <w:r>
        <w:rPr/>
        <w:t>S pověřením ředitele Botanického Ústavu AV ČR vypracovali:</w:t>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4248" w:firstLine="708"/>
        <w:rPr/>
      </w:pPr>
      <w:r>
        <w:rPr/>
        <w:t>Ing. Jan Wild a Mgr. Tomáš Tichý</w:t>
      </w:r>
    </w:p>
    <w:p>
      <w:pPr>
        <w:pStyle w:val="Normal"/>
        <w:jc w:val="both"/>
        <w:rPr/>
      </w:pPr>
      <w:r>
        <w:rPr/>
      </w:r>
      <w:r>
        <w:br w:type="page"/>
      </w:r>
    </w:p>
    <w:p>
      <w:pPr>
        <w:pStyle w:val="Normal"/>
        <w:jc w:val="both"/>
        <w:rPr/>
      </w:pPr>
      <w:r>
        <w:rPr/>
        <w:t>Použitá literatura:</w:t>
      </w:r>
    </w:p>
    <w:p>
      <w:pPr>
        <w:pStyle w:val="Normal"/>
        <w:jc w:val="both"/>
        <w:rPr/>
      </w:pPr>
      <w:r>
        <w:rPr/>
      </w:r>
    </w:p>
    <w:p>
      <w:pPr>
        <w:pStyle w:val="TextBodyIndent"/>
        <w:spacing w:before="120" w:after="0"/>
        <w:ind w:left="539" w:hanging="539"/>
        <w:rPr>
          <w:sz w:val="24"/>
          <w:szCs w:val="24"/>
        </w:rPr>
      </w:pPr>
      <w:r>
        <w:rPr>
          <w:sz w:val="24"/>
          <w:szCs w:val="24"/>
        </w:rPr>
        <w:t>Jonášová M., Prach K. &amp; Spitzer K. (2001): Horské smrčiny napodruhé.- Živa 2, Praha. p. 63-65.</w:t>
      </w:r>
    </w:p>
    <w:p>
      <w:pPr>
        <w:pStyle w:val="TextBodyIndent"/>
        <w:spacing w:before="120" w:after="0"/>
        <w:ind w:left="539" w:hanging="539"/>
        <w:rPr/>
      </w:pPr>
      <w:r>
        <w:rPr>
          <w:sz w:val="24"/>
          <w:szCs w:val="24"/>
        </w:rPr>
        <w:t>Jonášová M. &amp; Prach K. (2003) Central-European mountain spruce (Picea abies (L.) Karst.) forests: regeneration of tree species after a bark beetle outbreak. -  Ecological Engeneering (submitted).</w:t>
      </w:r>
    </w:p>
    <w:p>
      <w:pPr>
        <w:pStyle w:val="TextBodyIndent"/>
        <w:spacing w:before="120" w:after="0"/>
        <w:ind w:left="539" w:hanging="539"/>
        <w:rPr>
          <w:sz w:val="24"/>
          <w:szCs w:val="24"/>
        </w:rPr>
      </w:pPr>
      <w:r>
        <w:rPr>
          <w:sz w:val="24"/>
          <w:szCs w:val="24"/>
        </w:rPr>
        <w:t>Holec J. (2001): Reakce společenstva makromycetů na odumření lesů a vznik pasek v prostoru Modravských slatí. Konference Mykologický výzkum na Šumavě. Nár. Muz.,Praha 7.-8.2.2001</w:t>
      </w:r>
    </w:p>
    <w:p>
      <w:pPr>
        <w:pStyle w:val="TextBodyIndent"/>
        <w:spacing w:before="120" w:after="0"/>
        <w:ind w:left="539" w:hanging="539"/>
        <w:rPr>
          <w:sz w:val="24"/>
          <w:szCs w:val="24"/>
        </w:rPr>
      </w:pPr>
      <w:r>
        <w:rPr>
          <w:sz w:val="24"/>
          <w:szCs w:val="24"/>
        </w:rPr>
        <w:t>Kovářová M.&amp; Frantík T. (2001): Vliv stanoviště a travinné dominanty na rychlost rozkladu celulózy v horských smrčinách. - In: Aktivity šumavského výzkumu, Sborn. Konfer.,  Vimperk, p. 158-159.</w:t>
      </w:r>
    </w:p>
    <w:p>
      <w:pPr>
        <w:pStyle w:val="TextBodyIndent"/>
        <w:spacing w:before="120" w:after="0"/>
        <w:ind w:left="539" w:hanging="539"/>
        <w:rPr>
          <w:sz w:val="24"/>
          <w:szCs w:val="24"/>
        </w:rPr>
      </w:pPr>
      <w:r>
        <w:rPr>
          <w:sz w:val="24"/>
          <w:szCs w:val="24"/>
        </w:rPr>
        <w:t>Tichý T. (2001) Závěrečná zpráva grantu „ Vývoj a struktura Trojmezenského pralesa“ za rok 2001.- AOPK, Praha, Ms.</w:t>
      </w:r>
    </w:p>
    <w:p>
      <w:pPr>
        <w:pStyle w:val="TextBodyIndent"/>
        <w:spacing w:before="120" w:after="0"/>
        <w:ind w:left="539" w:hanging="539"/>
        <w:rPr>
          <w:sz w:val="24"/>
          <w:szCs w:val="24"/>
        </w:rPr>
      </w:pPr>
      <w:r>
        <w:rPr>
          <w:sz w:val="24"/>
          <w:szCs w:val="24"/>
        </w:rPr>
        <w:t>Wild J. (2001): Prostorová mozaika bylinného patra šumavských smrčin z hlediska kůrovcové kalamity. -  In: Aktivity šumavského výzkumu, Sborn. Konfer., Vimperk, p. 116-118.</w:t>
      </w:r>
    </w:p>
    <w:p>
      <w:pPr>
        <w:pStyle w:val="Normal"/>
        <w:jc w:val="both"/>
        <w:rPr>
          <w:sz w:val="24"/>
          <w:szCs w:val="24"/>
        </w:rPr>
      </w:pPr>
      <w:r>
        <w:rPr>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7:50:00Z</dcterms:created>
  <dc:creator>Jan Wild</dc:creator>
  <dc:description/>
  <dc:language>en-US</dc:language>
  <cp:lastModifiedBy>Skálová</cp:lastModifiedBy>
  <cp:lastPrinted>2003-08-29T11:31:00Z</cp:lastPrinted>
  <dcterms:modified xsi:type="dcterms:W3CDTF">2003-10-31T07:50:00Z</dcterms:modified>
  <cp:revision>2</cp:revision>
  <dc:subject/>
  <dc:title>Vyjádření k asanačním zásahům v I</dc:title>
</cp:coreProperties>
</file>