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8"/>
          <w:lang w:val="cs-CZ"/>
        </w:rPr>
        <w:t>Botanický ústav AV ČR Vás zve na seminář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Heleny Storch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architecture of 3'UTR of psbA mRNA in angiosperms - phylogenetic consequences</w:t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Seminář se bude konat v úterý 12. 10. od 10:00 v zasedací místnosti Botanického ústavu (velký zámek, 2. patro před redakcí Folia Geobotan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4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7:00Z</dcterms:created>
  <dc:creator>Skalova</dc:creator>
  <dc:description/>
  <dc:language>en-US</dc:language>
  <cp:lastModifiedBy>Skalova</cp:lastModifiedBy>
  <dcterms:modified xsi:type="dcterms:W3CDTF">2004-10-05T14:05:00Z</dcterms:modified>
  <cp:revision>1</cp:revision>
  <dc:subject/>
  <dc:title>Botanický ústav AV ČR Vás zve na seminář</dc:title>
</cp:coreProperties>
</file>