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oční zpráva za rok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78205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5.1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b/>
          <w:bCs/>
          <w:i w:val="false"/>
          <w:iCs w:val="false"/>
          <w:color w:val="000000"/>
          <w:sz w:val="28"/>
        </w:rPr>
        <w:t>Botanický ústav AV ČR</w:t>
      </w:r>
    </w:p>
    <w:p>
      <w:pPr>
        <w:pStyle w:val="Normal"/>
        <w:rPr/>
      </w:pPr>
      <w:r>
        <w:rPr/>
        <w:t>adresa sídla: Zámek 1, 252 43 Průhonice</w:t>
      </w:r>
    </w:p>
    <w:p>
      <w:pPr>
        <w:pStyle w:val="Normal"/>
        <w:rPr/>
      </w:pPr>
      <w:r>
        <w:rPr/>
        <w:t>IČO:67985939</w:t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  <w:iCs w:val="false"/>
        </w:rPr>
        <w:t>DIČ:CZ67985939</w:t>
      </w:r>
    </w:p>
    <w:p>
      <w:pPr>
        <w:pStyle w:val="Normal"/>
        <w:rPr/>
      </w:pPr>
      <w:r>
        <w:rPr/>
        <w:t>Telefon: + 420 271015233</w:t>
      </w:r>
    </w:p>
    <w:p>
      <w:pPr>
        <w:pStyle w:val="Normal"/>
        <w:rPr/>
      </w:pPr>
      <w:r>
        <w:rPr/>
        <w:t>Fax: + 420 267750031</w:t>
      </w:r>
    </w:p>
    <w:p>
      <w:pPr>
        <w:pStyle w:val="Normal"/>
        <w:rPr/>
      </w:pPr>
      <w:r>
        <w:rPr/>
        <w:t>Adresa elektronické pošty: ibot@ibot.cas.cz</w:t>
      </w:r>
    </w:p>
    <w:p>
      <w:pPr>
        <w:pStyle w:val="Normal"/>
        <w:rPr/>
      </w:pPr>
      <w:r>
        <w:rPr/>
        <w:t>Internetové stránky: www.ibot.ca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zřízení: Dle zákona č.283/1992 Sb. o Akademii věd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řizovatele: Akademie věd Č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Xl24"/>
        <w:pBdr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rganizační struktura k 31.12.2005</w:t>
      </w:r>
    </w:p>
    <w:p>
      <w:pPr>
        <w:pStyle w:val="Xl24"/>
        <w:pBdr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  <w:tab/>
        <w:t>Ředitel (doc. RNDr. Jan Kirschner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ědecká 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ástupce ředitele (doc. RNDr. Petr Pyšek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Vědecký tajemník (RNDr. Hana Skálová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ástupce vědeckého tajemníka (RNDr. Leoš Klimeš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  <w:tab/>
        <w:t>Středisko vědeckých informací (vedoucí Helena Zbuzk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  <w:tab/>
        <w:t xml:space="preserve"> Redakce Folia Geobotanica (vedoucí Prof. RNDr. Tomáš Herben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  <w:tab/>
        <w:t>Technicko-správní úsek (vedoucí Ing. Jiří Carhoun)</w:t>
      </w:r>
    </w:p>
    <w:p>
      <w:pPr>
        <w:pStyle w:val="Normal"/>
        <w:numPr>
          <w:ilvl w:val="0"/>
          <w:numId w:val="4"/>
        </w:numPr>
        <w:rPr/>
      </w:pPr>
      <w:r>
        <w:rPr/>
        <w:t>správa sítě VT</w:t>
      </w:r>
    </w:p>
    <w:p>
      <w:pPr>
        <w:pStyle w:val="Normal"/>
        <w:numPr>
          <w:ilvl w:val="0"/>
          <w:numId w:val="4"/>
        </w:numPr>
        <w:rPr/>
      </w:pPr>
      <w:r>
        <w:rPr/>
        <w:t>požární technik BÚ AV ČR</w:t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b/>
          <w:bCs/>
          <w:i/>
          <w:iCs/>
        </w:rPr>
        <w:t>- Oddělení správy majetku, Kvilda, Sudoměř (vedoucí Dana Baumann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 </w:t>
      </w:r>
      <w:r>
        <w:rPr>
          <w:b/>
          <w:bCs/>
          <w:i/>
          <w:iCs/>
        </w:rPr>
        <w:t xml:space="preserve">       - Technické oddělení pro pracoviště Průhonice (vedoucí František Slezák)</w:t>
      </w:r>
    </w:p>
    <w:p>
      <w:pPr>
        <w:pStyle w:val="Normal"/>
        <w:numPr>
          <w:ilvl w:val="0"/>
          <w:numId w:val="4"/>
        </w:numPr>
        <w:rPr/>
      </w:pPr>
      <w:r>
        <w:rPr/>
        <w:t>zásobování, podatelna, poštovní služba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 xml:space="preserve">- </w:t>
      </w:r>
      <w:r>
        <w:rPr>
          <w:b/>
          <w:bCs/>
          <w:i/>
          <w:iCs/>
        </w:rPr>
        <w:t>autoprovoz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ab/>
        <w:t>- údrž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  <w:tab/>
        <w:t>Ekonomicko-personální úsek (vedoucí Iveta Sokolová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Oddělení ekonomiky práce </w:t>
      </w:r>
      <w:r>
        <w:rPr/>
        <w:t>(vedoucí Ing. Hana Janderová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PaM, mzdová účtárna, personalistika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Oddělení finanční účtárny </w:t>
      </w:r>
      <w:r>
        <w:rPr/>
        <w:t>(vedoucí Jana Hendrychová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finanční účetnictví, materiálová OTE </w:t>
      </w:r>
    </w:p>
    <w:p>
      <w:pPr>
        <w:pStyle w:val="Normal"/>
        <w:ind w:left="3900" w:hanging="0"/>
        <w:rPr>
          <w:i/>
          <w:i/>
          <w:iCs/>
        </w:rPr>
      </w:pPr>
      <w:r>
        <w:rPr>
          <w:i/>
          <w:iCs/>
        </w:rPr>
        <w:t>a skladové hospodářství, OTE majetku,</w:t>
      </w:r>
    </w:p>
    <w:p>
      <w:pPr>
        <w:pStyle w:val="Normal"/>
        <w:ind w:left="3900" w:hanging="0"/>
        <w:rPr>
          <w:i/>
          <w:i/>
          <w:iCs/>
        </w:rPr>
      </w:pPr>
      <w:r>
        <w:rPr>
          <w:i/>
          <w:iCs/>
        </w:rPr>
        <w:t>pokladní operace, faktur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  <w:tab/>
        <w:t>Hospodářská činnost (vedoucí Ing. Ivan Staňa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vstupné do parku, parkovné, propagační materiál,</w:t>
      </w:r>
    </w:p>
    <w:p>
      <w:pPr>
        <w:pStyle w:val="Normal"/>
        <w:ind w:left="3900" w:hanging="0"/>
        <w:rPr/>
      </w:pPr>
      <w:r>
        <w:rPr>
          <w:i/>
          <w:iCs/>
        </w:rPr>
        <w:t>filmování, průvodcovská činnost, sadovnické úpravy,</w:t>
      </w:r>
    </w:p>
    <w:p>
      <w:pPr>
        <w:pStyle w:val="Normal"/>
        <w:ind w:left="3900" w:hanging="0"/>
        <w:rPr>
          <w:i/>
          <w:i/>
          <w:iCs/>
        </w:rPr>
      </w:pPr>
      <w:r>
        <w:rPr>
          <w:i/>
          <w:iCs/>
        </w:rPr>
        <w:t>dendrologický průzkum, posudky, vodní hospodářství, výstavní síň S.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20</w:t>
        <w:tab/>
        <w:t>Vědeckovýzkumný úsek I – 252 43 Průhonice, č.p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vedoucí Mgr. Miroslav Vosátka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</w:t>
        <w:tab/>
      </w:r>
      <w:r>
        <w:rPr>
          <w:b/>
          <w:bCs/>
          <w:i/>
          <w:iCs/>
        </w:rPr>
        <w:t xml:space="preserve">Geobotanické oddělení </w:t>
      </w:r>
      <w:r>
        <w:rPr/>
        <w:t>(vedoucí RNDr. Jiří Kolbek, CSc., DS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</w:r>
      <w:r>
        <w:rPr>
          <w:b/>
          <w:bCs/>
          <w:i/>
          <w:iCs/>
        </w:rPr>
        <w:t xml:space="preserve">Taxonomické oddělení </w:t>
      </w:r>
      <w:r>
        <w:rPr/>
        <w:t>(vedoucí RNDr. Jitka Štěpánková, CS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</w:r>
      <w:r>
        <w:rPr>
          <w:b/>
          <w:bCs/>
          <w:i/>
          <w:iCs/>
        </w:rPr>
        <w:t xml:space="preserve">Oddělení populační ekologie </w:t>
      </w:r>
      <w:r>
        <w:rPr/>
        <w:t>(vedoucí prof. RNDr. Tomáš Herben, CS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</w:r>
      <w:r>
        <w:rPr>
          <w:b/>
          <w:bCs/>
          <w:i/>
          <w:iCs/>
        </w:rPr>
        <w:t xml:space="preserve">Oddělení ekologie Brno, </w:t>
      </w:r>
      <w:r>
        <w:rPr>
          <w:i/>
          <w:iCs/>
        </w:rPr>
        <w:t>Poříčí 3b, 603 00 Brno</w:t>
      </w:r>
    </w:p>
    <w:p>
      <w:pPr>
        <w:pStyle w:val="Normal"/>
        <w:ind w:left="2124" w:firstLine="708"/>
        <w:rPr/>
      </w:pPr>
      <w:r>
        <w:rPr>
          <w:b/>
          <w:bCs/>
          <w:i/>
          <w:iCs/>
        </w:rPr>
        <w:t xml:space="preserve"> </w:t>
      </w:r>
      <w:r>
        <w:rPr/>
        <w:t>(vedoucí RNDr. Karel Fiala, CS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</w:r>
      <w:r>
        <w:rPr>
          <w:b/>
          <w:bCs/>
          <w:i/>
          <w:iCs/>
        </w:rPr>
        <w:t xml:space="preserve">Analytická laboratoř </w:t>
      </w:r>
      <w:r>
        <w:rPr/>
        <w:t>(vedoucí RNDr. Marie Albrecht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 xml:space="preserve"> </w:t>
      </w:r>
      <w:r>
        <w:rPr>
          <w:b/>
          <w:bCs/>
          <w:i/>
          <w:iCs/>
        </w:rPr>
        <w:t xml:space="preserve">Pokusná zahrada </w:t>
      </w:r>
      <w:r>
        <w:rPr/>
        <w:t>(vedoucí RNDr. Anna Krahulc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  <w:tab/>
      </w:r>
      <w:r>
        <w:rPr>
          <w:b/>
          <w:bCs/>
          <w:i/>
          <w:iCs/>
        </w:rPr>
        <w:t xml:space="preserve">Oddělení mykorrhizních symbióz </w:t>
      </w:r>
      <w:r>
        <w:rPr/>
        <w:t>(vedoucí RNDr. Jana Rydlová, D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</w:r>
      <w:r>
        <w:rPr>
          <w:b/>
          <w:bCs/>
          <w:i/>
          <w:iCs/>
        </w:rPr>
        <w:t xml:space="preserve">Oddělení experimentální fykologie a ekotoxikologie, </w:t>
      </w:r>
      <w:r>
        <w:rPr/>
        <w:t>Květná 8, 603 65 Brno</w:t>
      </w:r>
    </w:p>
    <w:p>
      <w:pPr>
        <w:pStyle w:val="Normal"/>
        <w:rPr/>
      </w:pPr>
      <w:r>
        <w:rPr/>
        <w:tab/>
        <w:tab/>
        <w:tab/>
        <w:tab/>
        <w:t>(vedoucí doc. Ing. Blahoslav Maršálek, CS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</w:r>
      <w:r>
        <w:rPr>
          <w:b/>
          <w:bCs/>
          <w:i/>
          <w:iCs/>
        </w:rPr>
        <w:t xml:space="preserve">Experimentální centrum Chotobuz </w:t>
      </w:r>
      <w:r>
        <w:rPr/>
        <w:t>(vedoucí Ing. Ivana Plačková)</w:t>
      </w:r>
    </w:p>
    <w:p>
      <w:pPr>
        <w:pStyle w:val="Normal"/>
        <w:rPr/>
      </w:pPr>
      <w:r>
        <w:rPr/>
        <w:tab/>
        <w:tab/>
        <w:tab/>
        <w:t>- laboratoř isozymových analýz (vedoucí Ing. Ivana Plačková)</w:t>
      </w:r>
    </w:p>
    <w:p>
      <w:pPr>
        <w:pStyle w:val="Normal"/>
        <w:rPr/>
      </w:pPr>
      <w:r>
        <w:rPr/>
        <w:tab/>
        <w:tab/>
        <w:tab/>
        <w:t>- laboratoř analýzy DNA (vedoucí Dr. Judith Fehrer)</w:t>
      </w:r>
    </w:p>
    <w:p>
      <w:pPr>
        <w:pStyle w:val="Normal"/>
        <w:ind w:left="1416" w:firstLine="708"/>
        <w:rPr/>
      </w:pPr>
      <w:r>
        <w:rPr/>
        <w:t>- laboratoř průtokové cytometrie (Mgr. Jan Suda, Ph.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  <w:tab/>
      </w:r>
      <w:r>
        <w:rPr>
          <w:b/>
          <w:bCs/>
          <w:i/>
          <w:iCs/>
        </w:rPr>
        <w:t xml:space="preserve">Oddělení genetické ekologie </w:t>
      </w:r>
      <w:r>
        <w:rPr/>
        <w:t>(vedoucí RNDr. František Krahulec, CS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  <w:tab/>
      </w:r>
      <w:r>
        <w:rPr>
          <w:b/>
          <w:bCs/>
          <w:i/>
          <w:iCs/>
        </w:rPr>
        <w:t xml:space="preserve">Oddělení ekologie invazí </w:t>
      </w:r>
      <w:r>
        <w:rPr/>
        <w:t>(vedoucí doc. RNDr. Petr Pyšek, CS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</w:t>
        <w:tab/>
        <w:t>Vědeckovýzkumný úsek II.</w:t>
      </w:r>
      <w:r>
        <w:rPr/>
        <w:t xml:space="preserve"> – Úsek ekologie rostlin, Dukelská 135, 379 82 Třeboň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</w:rPr>
        <w:t>(vedoucí RNDr. Jitka Klimešová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zástupce vedoucí VVÚ II (RNDr. Ota Rauch, CS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  <w:tab/>
      </w:r>
      <w:r>
        <w:rPr>
          <w:b/>
          <w:bCs/>
          <w:i/>
          <w:iCs/>
        </w:rPr>
        <w:t xml:space="preserve">Centrum pro algologii </w:t>
      </w:r>
      <w:r>
        <w:rPr/>
        <w:t xml:space="preserve"> (vedoucí Ing. Josef Elster, CSc.)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- Sbírka ř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</w:r>
      <w:r>
        <w:rPr>
          <w:b/>
          <w:bCs/>
          <w:i/>
          <w:iCs/>
        </w:rPr>
        <w:t xml:space="preserve">Synekologické oddělení </w:t>
      </w:r>
      <w:r>
        <w:rPr/>
        <w:t>(vedoucí RNDr. Leoš Klimeš, CSc.)</w:t>
      </w:r>
    </w:p>
    <w:p>
      <w:pPr>
        <w:pStyle w:val="Normal"/>
        <w:rPr/>
      </w:pPr>
      <w:r>
        <w:rPr/>
        <w:tab/>
        <w:tab/>
        <w:t>- hydrobotanická skupina</w:t>
      </w:r>
    </w:p>
    <w:p>
      <w:pPr>
        <w:pStyle w:val="Normal"/>
        <w:rPr/>
      </w:pPr>
      <w:r>
        <w:rPr/>
        <w:tab/>
        <w:tab/>
        <w:t>- skupina synek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  <w:tab/>
      </w:r>
      <w:r>
        <w:rPr>
          <w:b/>
          <w:bCs/>
          <w:i/>
          <w:iCs/>
        </w:rPr>
        <w:t xml:space="preserve">Analytická laboratoř </w:t>
      </w:r>
      <w:r>
        <w:rPr/>
        <w:t>(vedoucí Hana Strus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</w:r>
      <w:r>
        <w:rPr>
          <w:b/>
          <w:bCs/>
          <w:i/>
          <w:iCs/>
        </w:rPr>
        <w:t xml:space="preserve">Technické oddělení pracoviště Třeboň </w:t>
      </w:r>
      <w:r>
        <w:rPr/>
        <w:t>(vedoucí Václav Nehoda)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- technická skupina, Lužni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- správa sítě V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40</w:t>
      </w:r>
      <w:r>
        <w:rPr/>
        <w:tab/>
      </w:r>
      <w:r>
        <w:rPr>
          <w:b/>
          <w:bCs/>
        </w:rPr>
        <w:t xml:space="preserve">Výzkumné centrum „Bioindikace a revitalizace toxických antropogenních 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</w:rPr>
        <w:t>substrátů a vodních zdrojů: využití sinic, řas, půdních bakterií a symbiotických hub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>(vedoucí Mgr. Miroslav Vosátka, CSc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50</w:t>
        <w:tab/>
        <w:t>Správa Průhonického parku a genofondové sbírky</w:t>
      </w:r>
    </w:p>
    <w:p>
      <w:pPr>
        <w:pStyle w:val="Normal"/>
        <w:rPr/>
      </w:pPr>
      <w:r>
        <w:rPr/>
        <w:tab/>
      </w:r>
      <w:r>
        <w:rPr>
          <w:b/>
          <w:bCs/>
        </w:rPr>
        <w:t>(vedoucí Ing. Ivan Staň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Oddělení Průhonický park </w:t>
      </w:r>
      <w:r>
        <w:rPr/>
        <w:t>(vedoucí Ing. Miroslav Kučer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Park I. </w:t>
      </w:r>
      <w:r>
        <w:rPr>
          <w:i/>
          <w:iCs/>
        </w:rPr>
        <w:t>- část A</w:t>
      </w:r>
    </w:p>
    <w:p>
      <w:pPr>
        <w:pStyle w:val="Normal"/>
        <w:ind w:left="3900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- část B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k II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pinum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Oddělení Genofondové sbírky </w:t>
      </w:r>
      <w:r>
        <w:rPr/>
        <w:t xml:space="preserve"> (vedoucí Ing. U. Blaž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  <w:tab/>
      </w:r>
      <w:r>
        <w:rPr>
          <w:b/>
          <w:bCs/>
          <w:i/>
          <w:iCs/>
        </w:rPr>
        <w:t>Oddělení pro propagaci a vztahy s veřejností (PR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učný přehled hlavních činností: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Předmětem hlavní činnosti BÚ je vědecký výzkum v oblastech terénně zaměřených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botanických oborů, zejména taxonomie a biosystematiky vyšších i nižších rostlin (včetně algologie, mykologie, bryologie, lichenologie), karyologie, fytogeografie, studia vývoje, klasifikace a mapování vegetace, ekologie druhů a společenstev, palynologie, terénně zaměřené rostlinné fyziologie a populační biologie, ekotoxikologie, studia funkcí, obnovy, ochrany a managementu populací a ekosystémů, studia anatomie dřeva a dendrochronologie, krátkodobé a dlouhodobé monitorace klimatu a biomonitorace, dále zajišťování péče o genofondové sbírky, jejich rozvoj a všestranné využívání a obnova, údržba a péče o Průhonický park. Ústav přispívá ke zvyšování úrovně poznání a vzdělanosti a k využití výsledků vědeckého výzkumu v praxi. Získává, zpracovává a rozšiřuje vědecké informace, vydává vědecké publikace, časopisy, sborníky apod.,</w:t>
      </w:r>
      <w:r>
        <w:rPr>
          <w:sz w:val="22"/>
          <w:szCs w:val="22"/>
        </w:rPr>
        <w:t xml:space="preserve"> </w:t>
      </w:r>
      <w:r>
        <w:rPr>
          <w:szCs w:val="22"/>
        </w:rPr>
        <w:t>poskytuje vědecké posudky, stanoviska a doporučení a provádí konzultační a poradenskou činnost. Ve spolupráci s vysokými školami uskutečňuje doktorské studium a vychovává vědecké pracovník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V rámci předmětu své činnosti rozvíjí mezinárodní spolupráci, včetně organizování společného výzkumu se zahraničními partnery, přijímání a vysílání stážistů, výměny vědeckých poznatků a přípravy společných publikací. Ústav pořádá vědecká setkání, konference a semináře, včetně mezinárodních. V souvislosti s uvedenými činnostmi poskytuje ubytování ve svěřených objektech. Úkoly realizuje samostatně i ve spolupráci s vysokými školami a dalšími vědeckými a odbornými institucemi veřejného i soukromého sektoru.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8"/>
        <w:gridCol w:w="1535"/>
        <w:gridCol w:w="1186"/>
        <w:gridCol w:w="816"/>
        <w:gridCol w:w="371"/>
        <w:gridCol w:w="533"/>
        <w:gridCol w:w="1430"/>
        <w:gridCol w:w="52"/>
      </w:tblGrid>
      <w:tr>
        <w:trPr>
          <w:trHeight w:val="25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Základní personální údaje</w:t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Cs w:val="20"/>
                <w:u w:val="singl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u w:val="single"/>
              </w:rPr>
            </w:pPr>
            <w:r>
              <w:rPr>
                <w:rFonts w:eastAsia="Arial Unicode MS"/>
                <w:szCs w:val="20"/>
                <w:u w:val="single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u w:val="single"/>
              </w:rPr>
            </w:pPr>
            <w:r>
              <w:rPr>
                <w:rFonts w:eastAsia="Arial Unicode MS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199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Členění zaměstnanců podle věku a pohlaví - stav k 31. 12. 2005 (fyzické osoby)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ži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eny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 20 let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 - 30 let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8 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 - 40 let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 </w:t>
            </w:r>
          </w:p>
        </w:tc>
        <w:tc>
          <w:tcPr>
            <w:tcW w:w="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9 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 - 50 let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</w:t>
            </w:r>
          </w:p>
        </w:tc>
        <w:tc>
          <w:tcPr>
            <w:tcW w:w="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 - 60 let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 </w:t>
            </w:r>
          </w:p>
        </w:tc>
        <w:tc>
          <w:tcPr>
            <w:tcW w:w="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let a více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 </w:t>
            </w:r>
          </w:p>
        </w:tc>
        <w:tc>
          <w:tcPr>
            <w:tcW w:w="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 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 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 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7 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Členění zaměstnanců podle vzdělání a pohlaví - stav k 31. 12. 2005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yzické osoby)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ní dosažené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ži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eny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yučen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</w:t>
            </w:r>
          </w:p>
        </w:tc>
        <w:tc>
          <w:tcPr>
            <w:tcW w:w="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é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úplné střední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</w:t>
            </w:r>
          </w:p>
        </w:tc>
        <w:tc>
          <w:tcPr>
            <w:tcW w:w="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úplné střední odborné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 </w:t>
            </w:r>
          </w:p>
        </w:tc>
        <w:tc>
          <w:tcPr>
            <w:tcW w:w="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é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 </w:t>
            </w:r>
          </w:p>
        </w:tc>
        <w:tc>
          <w:tcPr>
            <w:tcW w:w="9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 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 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 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elkový údaj o průměrných platech za rok 2005  (Kč)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hrubý měsíční plat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15 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elkový údaj o vzniku a skončení pracovních a služebních poměrů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ěstnanců v roce 2005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ástupy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chody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Trvání pracovního a služebního poměru zaměstnanců - stav k 31. 12. 200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ba trvání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 5 let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 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6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 10 let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1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 15 let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 20 let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d 20 let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9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BodyTextIndent3"/>
        <w:ind w:left="0" w:hanging="0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  <w:t>Údaje o majetku</w:t>
      </w:r>
    </w:p>
    <w:p>
      <w:pPr>
        <w:pStyle w:val="BodyTextIndent3"/>
        <w:ind w:left="0" w:hanging="0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</w:r>
    </w:p>
    <w:p>
      <w:pPr>
        <w:pStyle w:val="BodyTextIndent3"/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Stav majetku dle jednotlivých syntetických účtů k 31.12.2005 v tis.Kč</w:t>
      </w:r>
    </w:p>
    <w:p>
      <w:pPr>
        <w:pStyle w:val="BodyTextIndent3"/>
        <w:ind w:left="0" w:hanging="0"/>
        <w:rPr/>
      </w:pPr>
      <w:r>
        <w:rPr>
          <w:i w:val="false"/>
          <w:iCs w:val="false"/>
          <w:color w:val="000000"/>
        </w:rPr>
        <w:t>021 Stavby</w:t>
        <w:tab/>
        <w:tab/>
        <w:tab/>
        <w:tab/>
        <w:tab/>
        <w:tab/>
        <w:t xml:space="preserve">    </w:t>
        <w:tab/>
        <w:t xml:space="preserve">      96 801</w:t>
      </w:r>
    </w:p>
    <w:p>
      <w:pPr>
        <w:pStyle w:val="BodyTextIndent3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031 Pozemky    </w:t>
        <w:tab/>
        <w:tab/>
        <w:tab/>
        <w:tab/>
        <w:tab/>
        <w:tab/>
        <w:t xml:space="preserve">    220 501</w:t>
      </w:r>
    </w:p>
    <w:p>
      <w:pPr>
        <w:pStyle w:val="BodyTextIndent3"/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BodyTextIndent3"/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Xl39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užití nemovitého majetku</w:t>
      </w:r>
    </w:p>
    <w:p>
      <w:pPr>
        <w:pStyle w:val="Xl39"/>
        <w:spacing w:before="0" w:after="0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otanický ústav je příslušný hospodařit s nemovitým majetkem v areálu průhonického (Park, Zámek a Chotobuz) a třeboňského pracoviště.</w:t>
      </w:r>
    </w:p>
    <w:p>
      <w:pPr>
        <w:pStyle w:val="Normal"/>
        <w:rPr/>
      </w:pPr>
      <w:r>
        <w:rPr>
          <w:u w:val="single"/>
        </w:rPr>
        <w:t>Uzavřené smlouvy o pronájmu ploch jiným subjektům platné v roce 2005:</w:t>
      </w:r>
    </w:p>
    <w:p>
      <w:pPr>
        <w:pStyle w:val="Normal"/>
        <w:rPr/>
      </w:pPr>
      <w:r>
        <w:rPr/>
        <w:t>a)   v katastrálním území Průhonice:</w:t>
      </w:r>
    </w:p>
    <w:p>
      <w:pPr>
        <w:pStyle w:val="Normal"/>
        <w:ind w:firstLine="360"/>
        <w:rPr/>
      </w:pPr>
      <w:r>
        <w:rPr/>
        <w:t>- Geofyzikální ústav AV ČR, bezúplatný pronájem pozemku o výměře 2328 m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- Národní muzeum Praha, pronájem nebytových prostor o výměře 702 m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- Eurotel s.r.o., pronájem nebytových prostor o výměře 10 m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- Vodafone Czech Republic a.s. (Oskar Mobil), umístění telekomunikačního zařízení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soukromé osoby, ubytování  v ubytovnách a služebních bytech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b)   v katastrálním území Třeboň: </w:t>
      </w:r>
    </w:p>
    <w:p>
      <w:pPr>
        <w:pStyle w:val="Normal"/>
        <w:ind w:firstLine="360"/>
        <w:rPr/>
      </w:pPr>
      <w:r>
        <w:rPr/>
        <w:t>- František Albert, pronájem dílny o ploše 68 m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- Tomáš Lenc, pronájem kójí ve skleníku o ploše 252 m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- Milan Sodomka, pronájem kóje ve skleníku o ploše cca 54 m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- Geosan Group a.s., ENKI, o.p.s., pronájem zařízení staveniště o ploše 300 m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- Ústav syst. biolog. a ekol. AV ČR, bezúplatný pronájem místa na parkování sl. vozidel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c)   v katastrálním území Lužnice: </w:t>
      </w:r>
    </w:p>
    <w:p>
      <w:pPr>
        <w:pStyle w:val="Normal"/>
        <w:jc w:val="both"/>
        <w:rPr/>
      </w:pPr>
      <w:r>
        <w:rPr/>
        <w:t>- Český hydrometeorologický ústav, umístění stanice monitoringu na ploše 1 m</w:t>
      </w:r>
      <w:r>
        <w:rPr>
          <w:vertAlign w:val="superscript"/>
        </w:rPr>
        <w:t>2</w:t>
      </w:r>
    </w:p>
    <w:p>
      <w:pPr>
        <w:pStyle w:val="TextBody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</w:r>
    </w:p>
    <w:p>
      <w:pPr>
        <w:pStyle w:val="TextBody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  <w:t>Smlouvy o pronájmu ploch Botanickému ústavu od jiných pracovišť AV ČR platné v roce 2005: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/>
      </w:pPr>
      <w:r>
        <w:rPr/>
        <w:t xml:space="preserve">Ústav biologie obratlovců AV ČR, Květná 8, Brno: pronájem nebytových prostor o ploše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67,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Ústav ekologie krajiny AV ČR, Na Poříčí 3b, Brno: pronájem nebytových prostor o ploš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35,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mlouvy o pronájmu ploch Botanickému ústavu od jiných subjektů platné v roce 200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kar Klégr, V Holi 205, 252 43  Průhonice -  smlouva o výpůjčce pozemku o výměře 7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Bedřich Kneifel, Pec pod Sněžkou 30 – nájemní smlouva o pronájmu části pozemku o výměře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3 00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Zemědělské družstvo Kolný – smlouva o umístění zřízení (internetu)</w:t>
      </w:r>
    </w:p>
    <w:p>
      <w:pPr>
        <w:pStyle w:val="Normal"/>
        <w:rPr/>
      </w:pPr>
      <w:r>
        <w:rPr/>
        <w:t>R.A.B. spol. s.r.o., Rybářská 671/II, 379 01  Třeboň – smlouva o umístění zařízení (internet)</w:t>
      </w:r>
    </w:p>
    <w:p>
      <w:pPr>
        <w:pStyle w:val="Normal"/>
        <w:rPr/>
      </w:pPr>
      <w:r>
        <w:rPr/>
        <w:t xml:space="preserve">Pozemkový fond ČR, Husinecká 1024/11a, 130 00  Praha 3 –  nájemní smlouva o  pronájmu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pozemků o výměře 210 59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KRAS-HAKA Brno a.s., Bělidla 6, 603 71  Brno – smlouva o nájmu nebytových prostor –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klad o ploše 3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ná břemena spojená s nemovitostmi a zapsaná na listech vlastnictv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V Průhonice: Věcné břemeno bytu, Miroslav Kučera a Ludmila Kučerová, Hájenka č.p. 58</w:t>
      </w:r>
    </w:p>
    <w:p>
      <w:pPr>
        <w:pStyle w:val="Normal"/>
        <w:rPr/>
      </w:pPr>
      <w:r>
        <w:rPr/>
        <w:tab/>
        <w:t xml:space="preserve">             Odvádění splaškové vody podzemní kanalizační přípoj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 Třeboň: Věcné břemeno oprav a údržby kanalizační přípojky</w:t>
      </w:r>
    </w:p>
    <w:p>
      <w:pPr>
        <w:pStyle w:val="Normal"/>
        <w:rPr/>
      </w:pPr>
      <w:r>
        <w:rPr/>
        <w:t xml:space="preserve">                    </w:t>
      </w:r>
      <w:r>
        <w:rPr/>
        <w:t>Věcné břemeno chůze za účelem provozování a oprav meteorologické stani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vody vlastnictví nemovitos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roce 2005 byly bezúplatně převedeny na Botanický ústav pozemky z Úřadu pro zatupování státu ve věcech majetkových v k. ú. Průhonice o výměře 12 960 m</w:t>
      </w:r>
      <w:r>
        <w:rPr>
          <w:vertAlign w:val="superscript"/>
        </w:rPr>
        <w:t>2</w:t>
      </w:r>
      <w:r>
        <w:rPr/>
        <w:t xml:space="preserve"> a  z Geologického ústavu AV ČR pozemky  o výměře 152 m</w:t>
      </w:r>
      <w:r>
        <w:rPr>
          <w:vertAlign w:val="superscript"/>
        </w:rPr>
        <w:t>2</w:t>
      </w:r>
      <w:r>
        <w:rPr/>
        <w:t xml:space="preserve">  též v k. ú. Průho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žití movitého majetku</w:t>
      </w:r>
    </w:p>
    <w:p>
      <w:pPr>
        <w:pStyle w:val="Xl39"/>
        <w:spacing w:before="0" w:after="0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Z movitého majetku je třeba zvláště uvést významné přístroje či jejich soubory: rastrovací elektronový mikroskop FEI (využití v rámci 6 větších grantových projektů vč. výzkumného centra), přístroje v laboratoři průtokové cytometrie (využití na 120% normálního pracovního času), plynový a kapalinový chromatograf (pracoviště Třeboň a Brno), soubory přístrojů v laboratoři DNA a v isozymové laboratoři (využití plné), soubory přístrojů v laboratoři půdních analýz (Průhonice a Třeboň), klimaboxy (využití 24 hod/den), špičkové optické přístroje (binokulární lupy a mikroskopy s fluorescencí a Nomarskiho kontrast) at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Údaje dle rozsahu roční účetní závěrk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>V roce 2005 Botanický ústav AV ČR jako příspěvková organizace vykázal náklady ve výši 127 298,11 tis. Kč, oproti tomu hospodařil s výnosy ve výši 127 296,78 tis. Kč. Ústav ve svém finančním hospodaření v hlavní činnosti vykázal ztrátu ve výši 114 947 Kč, oproti tomu v jiné činnosti zisk ve výši 113 529 Kč. Výsledek celkového hospodaření ústavu vykazuje za rok 2005 ztrátu v minimální výši, tj: 1,43 tis. Kč. Vzniklá ztráta bude pokryta z prostředků rezervního fondu.</w:t>
      </w:r>
    </w:p>
    <w:p>
      <w:pPr>
        <w:pStyle w:val="Xl24"/>
        <w:pBdr>
          <w:right w:val="nil"/>
        </w:pBd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Xl24"/>
        <w:pBdr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420"/>
        <w:gridCol w:w="1180"/>
        <w:gridCol w:w="1280"/>
      </w:tblGrid>
      <w:tr>
        <w:trPr>
          <w:trHeight w:val="27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dotace v K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ční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ční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 projektů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y na provoz od zřizova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 7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 615 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GA AV Č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5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e od zřizovatele 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64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5 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GA Č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77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6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ústředních orgánů: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2 8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ŠMT VC 1M0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53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52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P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e od jiných poskytovatel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65 8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ry a prostředky ze zahranič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8 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e od jiných poskytovatelů celkem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34 40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 0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dotac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83 40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3 55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Xl39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39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b/>
          <w:b/>
          <w:bCs/>
        </w:rPr>
      </w:pPr>
      <w:r>
        <w:rPr>
          <w:b/>
          <w:bCs/>
        </w:rPr>
        <w:t>Příspěvky na provoz od zřizo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jc w:val="both"/>
        <w:rPr/>
      </w:pPr>
      <w:r>
        <w:rPr>
          <w:i w:val="false"/>
          <w:iCs w:val="false"/>
          <w:color w:val="000000"/>
        </w:rPr>
        <w:t>Schválený příspěvek ve výši 77 620 tis. Kč byl v průběhu roku navýšen jednotlivými úpravami příspěvku na celkovou výši 82 790 tis.Kč, investiční prostředky byly přiděleny na stavební investiční akce ve výši 10 335,56  tis. Kč, na strojní přístrojové vybavení v rámci konkurzního řízení AV ČR ve výši 3 280 tis.Kč s doplatkem z FRM ve výši 261 tis.Kč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jekty Grantové agentury AV Č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V roce 2005 řešil Botanický ústav AV ČR 17 projektů v celkovém finančním objemu neinvestičních prostředků    3 859 tis. Kč, z toho činily věcné prostředky 2 286 tis. Kč, mzdové prostředky a OON 1 262 tis.Kč, režijní náklady 311 tis. Kč, investiční prostředky přiděleny ani čerpány nebyly.</w:t>
      </w:r>
    </w:p>
    <w:p>
      <w:pPr>
        <w:pStyle w:val="Normal"/>
        <w:ind w:left="70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ojekty Grantové agentury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ylo řešeno 27 projektů v celkovém finančním objemu     13 302 tis. Kč, přičemž neinvestiční prostředky činily  12 776 tis. Kč, investiční 526 tis.Kč. Při řešení těchto projektů  byl nákup investičních přístrojů posílen z fondu reprodukce majetku o výši  569 tis.Kč. Věcné prostředky byly čerpány ve výši 7 392 tis.Kč, mzdové  prostředky  včetně  OON ve  výši  3 942  tis.Kč,  režijní náklady  činily 1 442 tis.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rojekty ústředních orgánů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MŠMT – mezinárodní 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 roce 2005 byly řešeny 3 základní projekty, projekt VaV - podpora začínajících pracovníků výzkumu 1K05006 ve výši 134,83 tis. Kč. Projekt EUREKA ve výši 227 tis.Kč a projekt COST ve výši 121 tis.Kč. Celková výše čerpaných neinvestičních prostředků činí 483,83 tis.Kč.</w:t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kt MŠMT – Výzkumné centrum 1M0571</w:t>
      </w:r>
    </w:p>
    <w:p>
      <w:pPr>
        <w:pStyle w:val="BodyTextIndent3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elmi důležitou součástí všech řešených grantových projektů se stalo řešení Výzkumného centra. V praxi to znamená, že dotace od MŠMT je 90% uznatelných nákladů na řešení projektů, 10 % podíl uznatelných nákladů představují zdroje získané od podnikatelských subjektů, popř. zdroje, které byly na řešení poskytnuté z jiné činnosti ústavu. Neinvestiční dotace činila 11 539 tis.Kč, čerpání však bylo navýšeno o 10% příspěvek ve výši 1 296 tis.Kč. Investiční prostředky byly přiděleny ve výši 1 252 tis.Kč, 10% příspěvek činil    139 tis.Kč, nákup přístrojového vybavení byl posílen i prostředky z FRM ve výši cca 835 tis.Kč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kt MPO</w:t>
      </w:r>
    </w:p>
    <w:p>
      <w:pPr>
        <w:pStyle w:val="BodyTextIndent3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V roce 2005 byl řešen 1 projekt, neinvestiční dotace byla poskytnuta ve výši 400 tis.Kč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kt MZE</w:t>
      </w:r>
    </w:p>
    <w:p>
      <w:pPr>
        <w:pStyle w:val="Normal"/>
        <w:jc w:val="both"/>
        <w:rPr/>
      </w:pPr>
      <w:r>
        <w:rPr/>
        <w:t>Dalším financovaným projektem v roce 2005 byl projekt   QC 1362, nejednalo se přímo o jeho řešení,avšak o zúčtování zádržného z roku 2004 (kdy byl projekt ukončen) ve výši 168 tis.Kč neinvestiční dotace.</w:t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Dary a prostředky poskytnuté ze zahraničí</w:t>
      </w:r>
    </w:p>
    <w:p>
      <w:pPr>
        <w:pStyle w:val="BodyTextIndent3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BodyTextIndent3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Čerpány ve výši 268 570 Kč (zahraniční dar – příspěvek na vydávání časopisu FOLIA GEOBOTANICA).</w:t>
      </w:r>
    </w:p>
    <w:p>
      <w:pPr>
        <w:pStyle w:val="BodyTextIndent3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BodyTextIndent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0" w:hanging="0"/>
        <w:rPr/>
      </w:pPr>
      <w:r>
        <w:rPr>
          <w:b/>
          <w:bCs/>
          <w:i w:val="false"/>
          <w:iCs w:val="false"/>
          <w:color w:val="000000"/>
        </w:rPr>
        <w:t>Účetní metoda odepisování majetku</w:t>
      </w:r>
      <w:r>
        <w:rPr>
          <w:i w:val="false"/>
          <w:iCs w:val="false"/>
          <w:color w:val="000000"/>
        </w:rPr>
        <w:t xml:space="preserve"> (rovnoměrný způsob) je stanovena v ročním odpisovém plánu – interním předpisu organizace. Průměrný měsíční odpis činí 403 tis.Kč.</w:t>
      </w:r>
    </w:p>
    <w:p>
      <w:pPr>
        <w:pStyle w:val="BodyTextIndent3"/>
        <w:ind w:left="36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tbl>
      <w:tblPr>
        <w:tblW w:w="6100" w:type="dxa"/>
        <w:jc w:val="left"/>
        <w:tblInd w:w="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1140"/>
        <w:gridCol w:w="1900"/>
      </w:tblGrid>
      <w:tr>
        <w:trPr>
          <w:trHeight w:val="27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říd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ční sazb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oba odepisování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2 budovy,stavby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25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 let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  energetické stroje.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8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 let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 pracovní stroje a zařízení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8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 let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přístroje …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8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 let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výpočetní technik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 roky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 aut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let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 inventář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2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 let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 software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%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 roky</w:t>
            </w:r>
          </w:p>
        </w:tc>
      </w:tr>
    </w:tbl>
    <w:p>
      <w:pPr>
        <w:pStyle w:val="BodyTextIndent3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BodyTextIndent3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3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3"/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Celkové pohledávky a závazky</w:t>
      </w:r>
    </w:p>
    <w:p>
      <w:pPr>
        <w:pStyle w:val="BodyTextIndent3"/>
        <w:ind w:left="36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BodyTextIndent3"/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>Botanický ústav k 31.12.2005 v souladu s účetní závěrkou a předloženými účetními výkazy dosáhl krátkodobých závazků. Ústav nevykazuje žádné pohledávky, které by byly předmětem právního sporu, nejednalo se ani o pohledávky za dlužníky v konkursním řízení. Nedošlo k odpisu jakýchkoliv pohledávek, pohledávky menšího rozsahu v celkové výši do 100 tis. Kč u odběratelů a zaměstnanců probíhají řešením roku 2006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rPr/>
      </w:pPr>
      <w:r>
        <w:rPr/>
        <w:t>Hodnocení a analýza dalších údajů o hospodaře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/>
      </w:pPr>
      <w:r>
        <w:rPr/>
        <w:t>Vyhodnocení údajů o výnose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Botanický ústav v roce 2005 dosáhl celkových výnosů ve výši 127 296,78 tis.Kč. Výnosy, které byly ústavu poskytnuty formou dotace od zřizovatele či jiných poskytovatelů jsou rozepsány v údajích dle roční účetní závěrky.</w:t>
      </w:r>
    </w:p>
    <w:p>
      <w:pPr>
        <w:pStyle w:val="BodyText3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Jedná se o neinvestiční dotaci ve výši 112 283,403 tis.Kč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Rozpis ostatních dosažených příjmů – výnosů v celkové výši 15 013,38 tis.Kč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587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0"/>
        <w:gridCol w:w="990"/>
      </w:tblGrid>
      <w:tr>
        <w:trPr>
          <w:trHeight w:val="27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ruh mimorozpočtových příjmů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s.Kč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hraniční projekty čerpané převodem zdrojů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 rezervního fondu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 491,8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kázky hlavní činnosti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 025,0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ktivace vnitroústavních služeb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 696,6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ktivace materiálu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,8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říjmy z prodeje periodických publikací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říjmy z neperiodických publikací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3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říjmy z přebytků rostlin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,5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ájemné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,4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iná činnost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 797,1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statní služby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2,79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statní příjmy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8,40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lkem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 013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oti tomu Botanický ústav v roce 2005 vynaložil v obou činnostech neinvestiční náklady ve výši 127 298,21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odíl státního rozpočtu na financování činností zpracovatele /viz násl. tabulka/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46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570"/>
        <w:gridCol w:w="4808"/>
        <w:gridCol w:w="1356"/>
        <w:gridCol w:w="1445"/>
      </w:tblGrid>
      <w:tr>
        <w:trPr>
          <w:trHeight w:val="65" w:hRule="atLeast"/>
        </w:trPr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ruktura finančních zdrojů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sz w:val="18"/>
                <w:szCs w:val="20"/>
              </w:rPr>
              <w:t>procentech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átní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0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 014,8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státn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00%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281,9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- institucionáln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91%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 79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účelové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09%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 224,8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uzemské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,05%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 536,3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95%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760,4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droje badatelské činnost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,95%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5 775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oje doplňkové činnosti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05%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521,5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: tržby (za výrobky, zboží a služby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20%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441,69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statní výnosy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5%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79,8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říspěvek AV (vč.transférů z různých kapitol S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00%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 014,8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vlastní (mimorozpočtové) zahraničn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95%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760,4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vlastní (mimorozpočtové) tuzemské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Čerpání mzdových prostředků za rok 200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Stanovené závazné ukazatele – limity prostředků na platy a ostatní osobní náklady (institucionální a účelové – na projekty výzkumu a vývoje AV ČR) pro rok 2005 byly dodrženy. Plánovaná výše mimorozpočtových zdrojů určená na mzdové prostředky na platy a ostatní osobní náklady nebyla překro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celkového objemu prostředků na platy představovaly institucionální prostředky na platy 76,18 %, účelové 1,91 % a mimorozpočtové 21,91 %. Institucionální ostatní osobní náklady činily 32,6 %, účelové 19,3 % a mimorozpočtové 48,1 % z celkového objemu ostatních osobní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nárokové mzdové složky (osobní příplatky, odměny) činily v roce 2005 23,4 % ze skutečně vyplacených mzdových prostředků na plat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>Nejvyšší částka vyplacená z objemu mzdových prostředků na platy ve výši 35,5 % byla zúčtována kategorii vědeckých pracovníků, která se podílí 21,7 % na celkovém počtu přepočtených zaměstnanců. Odborným pracovníkům výzkumu a vývoje, kteří představují podíl 21,6 % z celkového počtu přepočtených zaměstnanců bylo vyplaceno 22,8 % prostředků určených na platy. Odborným pracovníkům SŠ – 20,8 % z celkového počtu přepočtených zaměstnanců bylo vyplaceno 15,2 % mzdových prostředků na platy. 14 % mzdových prostředků na platy bylo zúčtováno kategorii dělnické profese, která v roce 2005 představovala 23,6 % celkového počtu přepočtených zaměstnanců. Část zaměstnanců uvedené skupiny zabezpečuje péči o Průhonický park, kulturní památku 1. kategorie, na rozloze 250 ha. Nejnižší objem mzdových prostředků na platy ve výši 1,1 % byl určen pro kategorii odborných pracovníků VŠ, která představovala 1,3 % z celkového počtu přepočtených zaměstnanců. Kategorii technicko-hospodářských pracovníků – 11 % z celkového přepočteného počtu zaměstnanců bylo zúčtováno 11,4 % vyplacených mzdových prostředků na platy.</w:t>
      </w:r>
    </w:p>
    <w:p>
      <w:pPr>
        <w:pStyle w:val="Normal"/>
        <w:jc w:val="both"/>
        <w:rPr/>
      </w:pPr>
      <w:r>
        <w:rPr>
          <w:u w:val="single"/>
        </w:rPr>
        <w:t xml:space="preserve">Přehledná tabulka s rozborem čerpání mzdových prostředků za rok 2005 – viz </w:t>
      </w:r>
      <w:hyperlink r:id="rId4">
        <w:r>
          <w:rPr>
            <w:rStyle w:val="InternetLink"/>
          </w:rPr>
          <w:t>příloha 1</w:t>
        </w:r>
      </w:hyperlink>
      <w:r>
        <w:rPr>
          <w:u w:val="single"/>
        </w:rPr>
        <w:t xml:space="preserve"> této zpráv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 xml:space="preserve">Náklady na výzkum a vývoj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47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"/>
        <w:gridCol w:w="160"/>
        <w:gridCol w:w="403"/>
        <w:gridCol w:w="597"/>
        <w:gridCol w:w="115"/>
        <w:gridCol w:w="3802"/>
        <w:gridCol w:w="1530"/>
        <w:gridCol w:w="19"/>
        <w:gridCol w:w="1162"/>
        <w:gridCol w:w="241"/>
        <w:gridCol w:w="338"/>
      </w:tblGrid>
      <w:tr>
        <w:trPr>
          <w:trHeight w:val="31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bor náklad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 procentech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</w:tr>
      <w:tr>
        <w:trPr>
          <w:trHeight w:val="31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celkem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 298,21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é měsíční náklady (kumulativně od poč.r.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608,18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: osobní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,38%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 133,49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věcné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62%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 164,72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ní náklady na 1 pracovníka                                             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0,07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ěcné náklady na 1 pracovníka                                             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7,69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é náklady na 1 pracovníka                              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7,76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á náročnost (podíl na celkových nákladech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79%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52,48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energie na 1 pracovníka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ová náročnost (podíl na celkových nákladech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41%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882,43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ové náklady na 1 pracovníka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 celkem (podíl na celkových nákladech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04%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65,36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 na 1 pracovníka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</w:tr>
      <w:tr>
        <w:trPr>
          <w:trHeight w:val="360" w:hRule="atLeast"/>
        </w:trPr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klady a výnosy za rok 2005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5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Účtová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 k a z a t e 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řída,SÚ</w:t>
            </w:r>
          </w:p>
        </w:tc>
        <w:tc>
          <w:tcPr>
            <w:tcW w:w="53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31.12.2005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3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klady příspěvkových organizací celkem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298,21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</w:t>
            </w:r>
          </w:p>
        </w:tc>
        <w:tc>
          <w:tcPr>
            <w:tcW w:w="53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potřebované nákupy</w:t>
            </w:r>
          </w:p>
        </w:tc>
        <w:tc>
          <w:tcPr>
            <w:tcW w:w="14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 672,77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</w:t>
            </w:r>
          </w:p>
        </w:tc>
        <w:tc>
          <w:tcPr>
            <w:tcW w:w="53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lužby</w:t>
            </w:r>
          </w:p>
        </w:tc>
        <w:tc>
          <w:tcPr>
            <w:tcW w:w="14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 575,99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</w:t>
            </w:r>
          </w:p>
        </w:tc>
        <w:tc>
          <w:tcPr>
            <w:tcW w:w="53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obní náklady</w:t>
            </w:r>
          </w:p>
        </w:tc>
        <w:tc>
          <w:tcPr>
            <w:tcW w:w="14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 133,49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3</w:t>
            </w:r>
          </w:p>
        </w:tc>
        <w:tc>
          <w:tcPr>
            <w:tcW w:w="53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ně a poplatky</w:t>
            </w:r>
          </w:p>
        </w:tc>
        <w:tc>
          <w:tcPr>
            <w:tcW w:w="14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,60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4</w:t>
            </w:r>
          </w:p>
        </w:tc>
        <w:tc>
          <w:tcPr>
            <w:tcW w:w="53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atní náklady</w:t>
            </w:r>
          </w:p>
        </w:tc>
        <w:tc>
          <w:tcPr>
            <w:tcW w:w="14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058,63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</w:t>
            </w:r>
          </w:p>
        </w:tc>
        <w:tc>
          <w:tcPr>
            <w:tcW w:w="53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dpisy, prodaný majetek, rezervy a oprav. položky</w:t>
            </w:r>
          </w:p>
        </w:tc>
        <w:tc>
          <w:tcPr>
            <w:tcW w:w="14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 835,73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nosy příspěvkových organizací celkem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296,78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</w:t>
            </w:r>
          </w:p>
        </w:tc>
        <w:tc>
          <w:tcPr>
            <w:tcW w:w="53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ržby za vlastní výkony a za zboží</w:t>
            </w:r>
          </w:p>
        </w:tc>
        <w:tc>
          <w:tcPr>
            <w:tcW w:w="14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 595,21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</w:t>
            </w:r>
          </w:p>
        </w:tc>
        <w:tc>
          <w:tcPr>
            <w:tcW w:w="53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ktivace</w:t>
            </w:r>
          </w:p>
        </w:tc>
        <w:tc>
          <w:tcPr>
            <w:tcW w:w="14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846,48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4</w:t>
            </w:r>
          </w:p>
        </w:tc>
        <w:tc>
          <w:tcPr>
            <w:tcW w:w="53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statní výnosy</w:t>
            </w:r>
          </w:p>
        </w:tc>
        <w:tc>
          <w:tcPr>
            <w:tcW w:w="14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 571,69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</w:t>
            </w:r>
          </w:p>
        </w:tc>
        <w:tc>
          <w:tcPr>
            <w:tcW w:w="53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ržby z prodeje majetku,rezervy a opravné položky</w:t>
            </w:r>
          </w:p>
        </w:tc>
        <w:tc>
          <w:tcPr>
            <w:tcW w:w="14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0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9</w:t>
            </w:r>
          </w:p>
        </w:tc>
        <w:tc>
          <w:tcPr>
            <w:tcW w:w="53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říspěvky a dotace na provoz</w:t>
            </w:r>
          </w:p>
        </w:tc>
        <w:tc>
          <w:tcPr>
            <w:tcW w:w="142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2 283,40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ledek hospodaření (odd. II - odd. I.)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43</w:t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2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7"/>
        <w:gridCol w:w="53"/>
        <w:gridCol w:w="53"/>
        <w:gridCol w:w="3651"/>
        <w:gridCol w:w="822"/>
      </w:tblGrid>
      <w:tr>
        <w:trPr>
          <w:trHeight w:val="323" w:hRule="atLeast"/>
        </w:trPr>
        <w:tc>
          <w:tcPr>
            <w:tcW w:w="6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ind w:left="-1967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Xl39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čty realizovaných projektů, grantů a výzkumných záměrů financovaných ze státního rozpočtu, případně z jiných zdrojů</w:t>
      </w:r>
    </w:p>
    <w:p>
      <w:pPr>
        <w:pStyle w:val="Xl39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9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Výzkumný záměr AV0Z60050516 – AV ČR; 17 grantových projektů - GA AV ČR; 27 grantových projektů - GA ČR; 4 projekty – MŠMT; 1 projekt – MPO</w:t>
      </w:r>
    </w:p>
    <w:p>
      <w:pPr>
        <w:pStyle w:val="Xl39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Realizované projekty významně přispěly k rozvoji botanických disciplín v ČR, zvláště produkcí významných badatelských výsledků, publikací, významně podpořily mezinárodní vědeckou spolupráci, a také výchovu mladých vědeckých pracovníků v rámci doktorandských a postdoktorandských programů. Byla rozvíjena aplikace řady nejmodernějších metod výzkumu (např. průtoková cytometrie, elektronová mikroskopie povrchových struktur, fylogenetická analýza atd.). V roce 2005 pracovníci BÚ publikovali 88 článků v časopisech indexovaných ve Web of Science, 25 dalších recenzovaných článků, 2 knižní publikace a 4 kapitoly v knihách. Nově založené centrum „Bioindikace a revitalizace toxických antropogenních substrátů a vodních zdrojů: využití sinic, řas, půdních bakterií a symbiotických hub“ výrazně zvýšilo intenzitu a kvalitu spolupráce s podnikatelskou sférou.</w:t>
      </w:r>
    </w:p>
    <w:p>
      <w:pPr>
        <w:pStyle w:val="Xl39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3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3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3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39"/>
        <w:spacing w:before="0" w:after="0"/>
        <w:rPr/>
      </w:pPr>
      <w:r>
        <w:rPr>
          <w:rFonts w:cs="Times New Roman" w:ascii="Times New Roman" w:hAnsi="Times New Roman"/>
        </w:rPr>
        <w:t>Přehled o čerpání finančních prostředků na programy EU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v roce 2005 se zaměstnanci BÚ podíleli na řešení 6 projektů EU v celkovém finančním objemu 3 491,86 tis.Kč: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Life history traits of the Nothwest European Flora (LEDA)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EVR1-CT-2002-40022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Assessing Large-sale environmental risks with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Tested methods (ALARM)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GECE-CT-2003-506675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0"/>
        </w:rPr>
      </w:pPr>
      <w:r>
        <w:rPr>
          <w:rFonts w:eastAsia="Arial Unicode MS" w:cs="Times New Roman"/>
          <w:i/>
          <w:iCs/>
          <w:color w:val="000000"/>
          <w:sz w:val="24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Delivering Alien Invasive Species Inventories for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For Europe (DAISIE)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SSP1-CT-2003-511202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Cs w:val="20"/>
        </w:rPr>
        <w:t xml:space="preserve">                                      </w:t>
      </w:r>
    </w:p>
    <w:p>
      <w:pPr>
        <w:pStyle w:val="Heading1"/>
        <w:rPr>
          <w:rFonts w:eastAsia="Arial Unicode MS"/>
          <w:i w:val="false"/>
          <w:i w:val="false"/>
          <w:iCs w:val="false"/>
          <w:color w:val="000000"/>
          <w:szCs w:val="20"/>
        </w:rPr>
      </w:pPr>
      <w:r>
        <w:rPr>
          <w:rFonts w:eastAsia="Arial Unicode MS"/>
          <w:i w:val="false"/>
          <w:iCs w:val="false"/>
          <w:color w:val="000000"/>
          <w:szCs w:val="20"/>
        </w:rPr>
        <w:t>Genes and genetic endineering for arbuscular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Mycorrhiza technology and aplications in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Sustainable (GENOMYCA)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QLK-CT-2000-01319                                        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Giant Hogweed (Heracleum mantegazzianum)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Pernicious invasive weed:Developing a sustainable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(GIANT ALIEN) EVK2-CT-2001-00128                         </w:t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Key project European platform for biodiversity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(BIOPLATFORM)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EVK2-CT-2001-20009                                       </w:t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</w:r>
    </w:p>
    <w:p>
      <w:pPr>
        <w:pStyle w:val="Xl39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ýdaje na účast na mezinárodních konferencích a obdobných akcích nebo na jejich pořádání:</w:t>
      </w:r>
    </w:p>
    <w:p>
      <w:pPr>
        <w:pStyle w:val="BodyText3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Cs w:val="20"/>
        </w:rPr>
        <w:t>celkem  774,24 tis.Kč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Cs w:val="20"/>
        </w:rPr>
      </w:pPr>
      <w:r>
        <w:rPr>
          <w:rFonts w:eastAsia="Arial Unicode MS" w:cs="Times New Roman"/>
          <w:b/>
          <w:bCs/>
          <w:i/>
          <w:iCs/>
          <w:color w:val="000000"/>
          <w:szCs w:val="20"/>
        </w:rPr>
      </w:r>
    </w:p>
    <w:p>
      <w:pPr>
        <w:pStyle w:val="Xl39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áklady na zahraniční služební cesty a zhodnocení jejich přínosů pro činnost: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Finanční prostředky byly pro tento účel čerpány v celkové výši 2 820,53 tis. Kč. Cesty pracovníků BÚ do zahraničí měly tři hlavní cíle: účast na konferencích s možností prezentovat výsledky výzkumu a aktuálně o nich diskutovat, dále práce v terénu v zahraničí, která přináší základní materiál a primární data pro další, zejména laboratorní a publikační využití; samostatně je pro rok 2005 nutno uvést Mezinárodní botanický kongres ve Vídni, kde BÚ významně a aktivně reprezentoval českou  botaniku, a to i organizováním seminářů a exkurzí a prezentováním četných přednášek a posterů. Významné je posílení mezinárodních kontaktů pro přípravu týmů pro evropské projekty.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>
          <w:rFonts w:eastAsia="Arial Unicode MS"/>
          <w:b/>
          <w:b/>
          <w:bCs/>
          <w:szCs w:val="20"/>
          <w:u w:val="single"/>
        </w:rPr>
      </w:pPr>
      <w:r>
        <w:rPr>
          <w:rFonts w:eastAsia="Arial Unicode MS"/>
          <w:b/>
          <w:bCs/>
          <w:szCs w:val="20"/>
          <w:u w:val="single"/>
        </w:rPr>
        <w:t>Jiná činnost BÚ AV ČR</w:t>
      </w:r>
    </w:p>
    <w:p>
      <w:pPr>
        <w:pStyle w:val="Normal"/>
        <w:rPr>
          <w:rFonts w:eastAsia="Arial Unicode MS"/>
          <w:b/>
          <w:b/>
          <w:bCs/>
          <w:szCs w:val="20"/>
          <w:u w:val="single"/>
        </w:rPr>
      </w:pPr>
      <w:r>
        <w:rPr>
          <w:rFonts w:eastAsia="Arial Unicode MS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Předmětem jiné činnosti BÚ jsou činnosti a služby spojené se zpřístupněním a prezentací Průhonického parku, botanické zahrady a vymezených prostor zámku veřejnosti, poradenství při sadovnických a krajinářských úpravách, včetně analýzy a hodnocení zeleně, poskytování služeb pro zemědělství a zahradnictví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ůhonice 27.6.2006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Zprava BU AV CR 2005 –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i/>
      <w:i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0000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eastAsia="Arial Unicode MS" w:cs="Courier New"/>
      <w:i/>
      <w:i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u w:val="single"/>
    </w:rPr>
  </w:style>
  <w:style w:type="paragraph" w:styleId="TextBody">
    <w:name w:val="Body Text"/>
    <w:basedOn w:val="Normal"/>
    <w:pPr>
      <w:jc w:val="both"/>
    </w:pPr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i/>
      <w:iCs/>
      <w:color w:val="0000FF"/>
    </w:rPr>
  </w:style>
  <w:style w:type="paragraph" w:styleId="BodyTextIndent2">
    <w:name w:val="Body Text Indent 2"/>
    <w:basedOn w:val="Normal"/>
    <w:qFormat/>
    <w:pPr>
      <w:ind w:left="708" w:hanging="0"/>
    </w:pPr>
    <w:rPr>
      <w:i/>
      <w:iCs/>
      <w:color w:val="0000FF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i/>
      <w:iCs/>
      <w:color w:val="0000FF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Courier New" w:hAnsi="Courier New" w:cs="Courier New"/>
      <w:i/>
      <w:iCs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bot.cas.cz/vyrocni_zpravy/zprava05_tab_nove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08:00Z</dcterms:created>
  <dc:creator>Sokolova</dc:creator>
  <dc:description/>
  <cp:keywords/>
  <dc:language>en-US</dc:language>
  <cp:lastModifiedBy>EMAPRA-PASEKJ</cp:lastModifiedBy>
  <cp:lastPrinted>2006-06-27T09:16:00Z</cp:lastPrinted>
  <dcterms:modified xsi:type="dcterms:W3CDTF">2006-06-28T10:30:00Z</dcterms:modified>
  <cp:revision>13</cp:revision>
  <dc:subject/>
  <dc:title>Roční zpráva za rok 2005</dc:title>
</cp:coreProperties>
</file>