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e zkoušce z MA5 (2008/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pokladem úspěšného složení zkoušky je zvládnutí látky ze skript M.Kubra Metrické prostory a Lebesgueův integrál, kapitoly 2 a 3, v rozsahu přednášky. Nutnou podmínkou je správné předvedení klíčových pojmů (definic) a schopnost (správné) samostatné formulace vět a tvrzení. Důkazy jsou vyžadovány v níže vyjmenovaných případech úplně, v rovněž vyjmenovaných případech nejsou vyžadovány vůbec. </w:t>
      </w:r>
      <w:r>
        <w:rPr>
          <w:b/>
          <w:sz w:val="24"/>
          <w:szCs w:val="24"/>
        </w:rPr>
        <w:t>V ostatních případech je nutno mít aspoň představu o průběhu důkazu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Zásadní důležitost má porozumění zkoušeného příslušným definicím a větám, zkoušený musí být schopen o těchto věcech diskutov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 úspěšnému složení zkoušky je zapotřebí umět řešit i početní úlohy, v rozsahu probíraném na cvičení. Schopnost počítat příklady prokazuje zkoušený získáním zápočtu a na zkoušce se už dále neprověřuje, avšak pouze v případě, kdy o této věci nevzniknou žádné pochybn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íčové pojmy:</w:t>
      </w:r>
      <w:r>
        <w:rPr>
          <w:sz w:val="24"/>
          <w:szCs w:val="24"/>
        </w:rPr>
        <w:t xml:space="preserve"> Množinová algebra, Sigma-algebra, měřitelný prostor, míra a její speciální případy (konečná, sigma-aditivní, apod.), úplná míra, prostor s mírou, borelovská sigma-algebra, vnější Lebesgueova míra a Lebesgueova míra, lebesgueovsky měřitelné množ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řitelné funkce, jednoduché funkce, definice Lebesgueova- Stieltjesova integrálu, singulární a absolutně spojité míry, prostory L_p, různé druhy konvergence posloupnosti funkcí (str. 54), variace fukce, absolutní spojitost funkce, lipschitzovskost, Cantorovo diskontinu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plný ortonormální systém, Fourierova řada v Hilbertově prostoru, konkrétní příklady Fourierových řad v prostoru funkcí (str,76-77), sčitatelnost metodou Cesarových součtů 1. stupně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ty s úplným důkazem</w:t>
      </w:r>
      <w:r>
        <w:rPr>
          <w:sz w:val="24"/>
          <w:szCs w:val="24"/>
        </w:rPr>
        <w:t xml:space="preserve">:  Monotonie a subaditivita míry (str. 29), konstrukce aproximace měřitelné funkce jednoduchými funkcemi (str. 37 dole), Leviho věta (tj. věta o monotonní konvergenci na str. 42 a její důsledek), Lebesgueova věta o dominantní konvergenci a důsledky obou konvergenčních vět pro funkční řady, věty o spojité závislosti integrálu na parametru a o derivaci integrálu podle parametru (str.45-46), věty o vztahu konvergence podle středu a podle míry, mí – stejnoměrné a podle míry (dvě věty str. 55), Jordanův rozklad, věta o derivaci funkce s konečnou variací (tj. věta na str. 69 a důsledek pod ní), Parsevalova rovnost, věta o součtu Fourierovy řady funkce s omezenou derivací (str. 82, a znát znění lemmat k tomu potřebných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ěty bez důkazu: </w:t>
      </w:r>
      <w:r>
        <w:rPr>
          <w:sz w:val="24"/>
          <w:szCs w:val="24"/>
        </w:rPr>
        <w:t>Mí-měřitelné množiny tvoří sigma-algebru (věta na str. 33 dole, ale princip konstrukce míry z vnější míry je třeba znát), srovnávací lemma str. 39. , Fubiniova věta, věta o substituci, Hoelderova nerovnost, úplnost prostoru L_p, Jegorovova, Rieszova a Luzinova věta (ale vztahy mezi jednotlivými druhy konvergence je třeba umět demonstrovat na příkladech), Radon-Nikodýmova věta (pomocná lemmata k jejímu důkazu není třeba ani znát), rozklad míry na singulární a absolutně spojitou část (str. 61), věta o existenci derivace monotonní funkce (str. 67 nahoře, je ale třeba znát znění Rieszova lemmatu o vycházejícím slunci), věta o úplnosti trigonometrické řady (str. 78), lemma o částečném součtu F. řady (str. 80 dole), princip lokalizace, Dirichlet-Jordanovo kritérium a vše k Fejérově vě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Pozor: </w:t>
      </w:r>
      <w:r>
        <w:rPr>
          <w:sz w:val="24"/>
          <w:szCs w:val="24"/>
        </w:rPr>
        <w:t>Pokud nějaké tvrzení se nevyskytuje v žádném z posledních dvou seznamů, neznamená to, že není vyžadováno – přečtěte si pořádně text nahoř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57:00Z</dcterms:created>
  <dc:creator>maslowski</dc:creator>
  <dc:description/>
  <dc:language>en-US</dc:language>
  <cp:lastModifiedBy>maslowski</cp:lastModifiedBy>
  <dcterms:modified xsi:type="dcterms:W3CDTF">2008-12-29T10:57:00Z</dcterms:modified>
  <cp:revision>2</cp:revision>
  <dc:subject/>
  <dc:title/>
</cp:coreProperties>
</file>