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  <w:bCs/>
          <w:spacing w:val="-3"/>
          <w:sz w:val="24"/>
          <w:szCs w:val="24"/>
        </w:rPr>
        <w:t>Zpráva o činnosti Jazykovědného sdružení České republiky za rok 2001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řednášková činnost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azykovědné sdružení ČR v roce 2001 pokračovalo v organizaci četných přednášek a diskusí, věnovaných bohemistice, slavistice i obecné lingvistice, ale také jazykové a komunikační problematice aktuální v jednotlivých regionech. Přednášky se konaly v pražském centru a v devíti mimopražských pobočkách (srov. přehled přednáškové činnosti v Praze i jiných městech). Přednášeli lingvisté z pracovišť vysokoškolských i akademických, hosté ze spřízněných oborů i četní hosté ze zahraničních univerzit. Zvláštní pozornost byla věnována oslavě životních výročí nejvýznamnějších českých lingvistů a vzpomínkovým večerům k uctění památky zesnulých osobností české jazykovědy. Některé z přednášek se konaly v součinnosti s Pražským lingvistickým kroužkem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4"/>
          <w:szCs w:val="24"/>
        </w:rPr>
        <w:t>Jazykovědné sdružení trvale podporuje vědecké aktivity mladých lingvistů. V  květnu 2001 uspořádalo spolu s Katedrou bohemistiky Filozofické fakulty Univerzity Palackého v Olomouci setkání mladých jazykovědců (s názvem „Jazyk jako fenomén na přelomu tisíciletí“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terého se zúčastnili studenti, doktorandi i začínající vědečtí pracovníci a pedagogové z vysokoškolských i akademických pracovišť v Čechách a na Moravě, a rovněž několik zahraničních hostů (především ze Slovenské republiky). Na této konferenci bylo předneseno více než padesát referátů na nejrůznější bohemistická i obecně lingvistická témata (zájem o tyto konference u mladých pracovníků oboru rok od roku vzrůstá). Ve spolupráci s olomouckými pořadateli zajistilo Jazykovědné sdružení publikaci příspěvků, kterým věnovalo dvě čísla Jazykovědných aktualit. Příští konference se bude konat na jaře roku 2002 opět v Olomouci; ukazuje se, že tato možnost vzájemného poznávání osobního i pracovního je pro mladé kolegy velmi užitečná. Za organizaci konference v roce 2001 děkuje Jazykovědné sdružení PhDr. Boženě Bednaříkové, PhD., Mgr. J. Svobodové, Mgr. P. Strouhalovi a dalším členům olomouckého týmu.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Další aktivity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zykovědné sdružení pokračovalo ve spolupráci s MŠMT ČR a soustavně se věnovalo problematice výuky češtiny jako mateřského jazyka na českých školách. Členové JS se i nadále podíleli na recenzním řízení učebnic českého jazyka, které se ucházejí o udělení Doložky MŠMT ČR (zařazení do oficiálního seznamu učebnic pro základní a střední školy), resp. o prodloužení její platnosti, a usilovali o zvýšení úrovně těchto učebnic. Kladli důraz na úroveň obsahovou (na vhodnou transformaci nejnovějších lingvistických vědeckých poznatků do výuky), na úroveň didaktickou, na jazykovou kulturu učebnic a v neposlední řadě sledovali užívání terminologie v učebnicích pro ZŠ i SŠ. K tomuto účelu byla v listopadu 2001 ve spolupráci JS ČR a Katedry českého jazyka Pedagogické fakulty UK uspořádána konference s názvem „Školská jazykovědná terminologie“, z níž bude v roce 2002 za účasti Jazykovědného sdružení vydán sborník. Po dohodě s MŠMT a Výzkumným ústavem pedagogickým se JS podílelo na organizaci ankety mezi učiteli, která přinesla některé poznatky o tom, jaké učebnice češtiny se na školách používají a jaké s nimi učitelé mají zkušenosti. O výsledcích ankety informovala na konferenci PhDr. T. Holasová, CSc., z VÚP. Hlavní výbor JS děkuje za přípravu konference kolegyním z Pedagogické fakulty, především doc. dr. Svatavě Machové, CSc., a PhDr. Evě Hájkové, CSc. Školská komise při HV JS bude terminologické aktivity dále podporovat: připravuje založení komisí pro terminologii jednotlivých lingvistických disciplín a bude koordinovat jejich činnost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 únoru 2001 uspořádalo JS ve spolupráci s Ústavem pro jazyk český AV ČR seminář o výuce češtiny s názvem „Jak na skladbu češtiny ve škole? (Školní mluvnice a učebnice, gramatika vědecká a pedagogická)“, který uvedl vstupní přednáškou doc. dr. P. Novák, CSc., z FF UK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Podle požadavků MŠMT se členové JS i v r. 2001 účastnili přípravy a posuzování nových Rámcových vzdělávacích programů. </w:t>
      </w:r>
    </w:p>
    <w:p>
      <w:pPr>
        <w:pStyle w:val="Normal"/>
        <w:widowControl/>
        <w:suppressAutoHyphens w:val="true"/>
        <w:spacing w:lineRule="auto" w:line="360"/>
        <w:ind w:firstLine="6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S podporuje zájem o výuku češtiny i u mladých jazykovědců; na jejich setkání v květnu r. 2001 v Olomouci zaznělo několik takto orientovaných příspěvků.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ublikační činnost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aké v roce 2001 JS vydávalo svůj interní zpravodaj Jazykovědné aktuality a rozesílalo jej všem svým členům . V roce 2001 vyšlo jedno dvojčíslo (v první polovině roku), které obsahovalo jako obvykle články, informace o aktivitách JS v centru i pobočkách, recenze nejnovějších lingvistických publikací domácích i zahraničních, kroniku věnovanou jubileím a významným událostem z lingvistického života. Ve druhé polovině roku pak byla připravena dvě mimořádně rozsáhlá čísla věnovaná referátům ze setkání mladých jazykovědců. 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 Praze dne 15. 1. 2002 </w:t>
        <w:tab/>
        <w:tab/>
        <w:tab/>
        <w:tab/>
        <w:t>Světla Čmejrková – Jana Hoffmannová</w:t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řehled přednášek Jazykovědného sdružení v roce 2001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raha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leš Brandner: Jaké perspektivy má běloruština? (18. ledna 2001)</w:t>
      </w:r>
    </w:p>
    <w:p>
      <w:pPr>
        <w:pStyle w:val="Normal"/>
        <w:widowControl/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avel Novák: Jak na skladbu češtiny ve škole? (Školní mluvnice a učebnice, gramatika </w:t>
        <w:tab/>
        <w:t xml:space="preserve">vědecká a pedagogická) (8. února 2001) 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Miroslava Sládková: Shody a rozdíly ve francouzském a českém pojetí vidovosti (22. února 2001)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eter Kosta (Univerzita v Postupimi): Problémy slovosledu, minimalismus a teorie optimality na příkladě slovanských jazyků se zvláštním zřetelem k češtině (8. března 2001)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77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Edda Weigandová (Univerzita v Münsteru): Beyond the Pattern Model (22. března 2001)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77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Vzpomínkový večer k nedožitým osmdesátým narozeninám prof. dr. Jana Firbase, DrSc. (5. dubna 2001)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Maryan Skab: Subgramatika apelace jako způsob popisu gramatického systému ukrajinštiny (19. dubna 2001) 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tanisław Gajda (Univerzita v Opole): Proměny stylového systému polštiny ve 20. století (se zaměřením stylisticko-komparativním) (3. května 2001) 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Přemysl Hauser: Tvoření podstatných jmen předponou a koncovkou -í (Polabí, nábřeží) (17. května 2001)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Tilman Berger (Univerzita v Tübingen): Vztah češtiny a slovenštiny dnes (14. června 2001) 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Josef Hladký: Nad pamětmi Viléma Mathesia (21. června 2001) 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Vladimír Petkevič: Jazykové korpusy a jejich automatické jazykové (zejména morfologické) značkování (11. října 2001)</w:t>
      </w:r>
    </w:p>
    <w:p>
      <w:pPr>
        <w:pStyle w:val="Normal"/>
        <w:widowControl/>
        <w:tabs>
          <w:tab w:val="clear" w:pos="284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Hana Gladkova: Vliv symbolických funkcí spisovného/standardního jazyka na dynamiku jazykové situace (na materiálu slovanských jazyků) (18. října 2001) 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4. Geoffrey Sampson (Univerzita v Sussexu): There is no Language Instinct (25. října 2001)</w:t>
      </w:r>
    </w:p>
    <w:p>
      <w:pPr>
        <w:pStyle w:val="Normal"/>
        <w:widowControl/>
        <w:suppressAutoHyphens w:val="true"/>
        <w:ind w:left="357" w:hanging="35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5. Pavel Jančák: Mluva českých reemigrantů z Ukrajiny v jazykovězeměpisném pohledu (6. prosince 2001)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Heading3"/>
        <w:widowControl/>
        <w:rPr/>
      </w:pPr>
      <w:r>
        <w:rPr/>
        <w:t>Brno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ie Krčmová: Fenomén hantec (17. led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osef Anderš: Česko-ukrajinské jazykové vztahy ve středověku (14. únor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rl Gutschmidt (Technische Universität Dresden): Slovoobrazovateľnyje novacii s preformemami s točki zrenija kognitivnoj lingvistiki (14. břez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řemysl Hauser: Neproduktivní slovotvorné prostředky a typy v češtině (18. dub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a Hajičová: Aktuální členění věty a dynamika diskurzu (2. květ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wetlana Mengel (Universität Halle-Wittenberg): Schodstva i različija v sisteme imennogo sklonenija v vostočnoslavjanskich jazykach (pričiny i sledstvija) (13. červ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větlana Michajlovna Tolstaja (Institut slavjanovedenija RAN Moskva): Moskovskaja škola etnolingvistiki (26. září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iří Kraus: Jazyková politika a jazyková kultura (31. října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rel Kučera: Vývoj entropie v češtině od konce 13. století do současnosti aneb řídí proslulá šipka času také vývoj jazyka? (21. listopadu 2001)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lára Buzássyová (JÚĽŠ SAV Bratislava): K pojmosloví verbální a neverbální komunikace (12. prosince 2001)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České Budějovice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Václav Hroch: Nové pohledy na fenomén jazyka autistů (17. led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</w:t>
        <w:tab/>
        <w:t>Marie Janečková: Slovanské jazyky a nářečí českého jazyka ve vyučování (14. břez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Franz Breid: Die vergleichende Auffassung der marianischen Barocktexte / Srovnávací pojetí mariánských barokních textů (11. dub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</w:t>
        <w:tab/>
        <w:t>Radoslav Jiřík: Některé jazykové úpravy edic regionálních obrozeneckých textů (k překladu Prokopa Šedivého - Ch. H. Spiess, Zazděná slečka a Krásná Olivie) (16. květ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  <w:tab/>
        <w:t>Ondřej Sládek: Genius loci jižních Čech (ke genezi jednoho sborníčku) (17. říj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</w:t>
        <w:tab/>
        <w:t>František Krejča: K reflexi vybraných reálií v lexikonu jihočeského regionu (27. listopadu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</w:t>
        <w:tab/>
        <w:t>Zbyněk Holub: Problematika nářeční databáze na pozadí projektů jazykových korpusů (5. prosince 2001)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Hradec Králové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Ludmila Rejmánková: K otázce komunikativní kompetence (23 led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</w:t>
        <w:tab/>
        <w:t>Jana Ruferová: Ekvivalenty konstrukcí s instrumentálem v ruštině a češtině (31. prosince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Ludmila Rejmánková: K otázce vztahu mezi tzpologií textů, jejich obsahem a gramatickou výstavbou (12. prosince 2001)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lomouc</w:t>
      </w:r>
    </w:p>
    <w:p>
      <w:pPr>
        <w:pStyle w:val="Normal"/>
        <w:widowControl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va Pallasová : Slovotvorný model slovanského substantiva v diachronním a synchronním pojetí (28. února 2001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</w:t>
        <w:tab/>
        <w:t>Petr Kosta (Universität Postupim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„Scrambling“ a slovosled v češtině (7. března 2001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ldřich Uličný: K současné vývojové dynamice spisovné češtiny (19. března 2001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deňka Vychodilová: České „to“ a jeho ekvivalenty v ruštině (21. března 2001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irek Čejka: Neurčitost světa a jazyk (28. března 2001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Marie Hádková: Cesty ke komunikační kompetenci (18. dubna 2001)</w:t>
      </w:r>
    </w:p>
    <w:p>
      <w:pPr>
        <w:pStyle w:val="Norma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Přehlídka vítězných prací v soutěži Student a věda 2001 (9. května 2001):</w:t>
      </w:r>
    </w:p>
    <w:p>
      <w:pPr>
        <w:pStyle w:val="Normal"/>
        <w:widowControl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etr Fuka: Posesivní rezultativní konstrukce v němčině</w:t>
      </w:r>
    </w:p>
    <w:p>
      <w:pPr>
        <w:pStyle w:val="Normal"/>
        <w:widowControl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ndřej Bláha: Futurum typu „půjdu, ponesu“ v češtině, slovenštině a horní lužické srbštině</w:t>
      </w:r>
    </w:p>
    <w:p>
      <w:pPr>
        <w:pStyle w:val="Normal"/>
        <w:widowControl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va Černá, Tereza Křenková, Marcela Uhrová: Seznamovací inzerát jako textový typ</w:t>
      </w:r>
    </w:p>
    <w:p>
      <w:pPr>
        <w:pStyle w:val="Normal"/>
        <w:widowControl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adim Zámec: Morfologický status tzv. členu neutra „to“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Ludmila Veselovská: Poznámka o ničem (O průniku morfologie a syntaxe) (31. října 2001)</w:t>
      </w:r>
    </w:p>
    <w:p>
      <w:pPr>
        <w:pStyle w:val="Norma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Milada Hirschová (FF UP Olomouc): Small clauses v češtině – terminologická schválnost, nebo užitečný koncept? (12. prosince 2001)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pava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ind w:left="566" w:hanging="56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ladimír Šaur: Masaryk a slovanství (7. března 2001)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ind w:left="566" w:hanging="566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vla Valčáková: Názvy jídel, zvláště slezských (25. dubna 2001)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ind w:left="283" w:hanging="283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an A. Caravolas: Didaktika jazyků (2. května 2001)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strava</w:t>
      </w:r>
    </w:p>
    <w:p>
      <w:pPr>
        <w:pStyle w:val="Normal"/>
        <w:widowControl/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Josef Anderš: Kategorie sémantiky jako základ srovnávacího studia slovanské věty (10. led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</w:t>
        <w:tab/>
        <w:t>Marie Hádková: Čeština pro cizince (18. červ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Jaroslav David: ... miesto pusté a diel lesem zarostlé... (24. říj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</w:t>
        <w:tab/>
        <w:t>Pavel Kosek: Barokní čeština a její percepce v novodobé české jazykovědě (21. listopadu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  <w:tab/>
        <w:t>Rudolf Šrámek: Jazykové procesy v Ostravě (5. prosince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</w:t>
        <w:tab/>
        <w:t>Ivana Svobodová: Zkušenosti z jazykové poradny (6. prosince 2001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Ústí nad Labem</w:t>
      </w:r>
    </w:p>
    <w:p>
      <w:pPr>
        <w:pStyle w:val="Normal"/>
        <w:widowControl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</w:t>
        <w:tab/>
        <w:t>Jarmila Panevová: Valence: gramatika a slovník (14. břez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ind w:left="357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</w:t>
        <w:tab/>
        <w:t>Iva Nebeská: Metafora v kognitivní lingvistice (2. květ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Eugénia Bajzíková: Ze slovenské lingvistiky textu (24. října 2001)</w:t>
      </w:r>
    </w:p>
    <w:p>
      <w:pPr>
        <w:pStyle w:val="Normal"/>
        <w:widowControl/>
        <w:tabs>
          <w:tab w:val="clear" w:pos="284"/>
          <w:tab w:val="left" w:pos="3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</w:t>
        <w:tab/>
        <w:t>R. Tugujeva: Bohemistika v Petrohradě (14. listopadu 2001)</w:t>
      </w:r>
    </w:p>
    <w:p>
      <w:pPr>
        <w:pStyle w:val="Normal"/>
        <w:widowControl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24:00Z</dcterms:created>
  <dc:creator>Ing. Vlastimil Matějek</dc:creator>
  <dc:description/>
  <dc:language>en-US</dc:language>
  <cp:lastModifiedBy>fonetik</cp:lastModifiedBy>
  <cp:lastPrinted>2002-01-15T10:48:00Z</cp:lastPrinted>
  <dcterms:modified xsi:type="dcterms:W3CDTF">2002-05-06T11:24:00Z</dcterms:modified>
  <cp:revision>2</cp:revision>
  <dc:subject/>
  <dc:title>Zpráva o činnosti Jazykovědného sdružení České republiky</dc:title>
</cp:coreProperties>
</file>