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práva o činnosti Jazykovědného sdružení České republiky za rok 2002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řednášková činnost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Jazykovědné sdružení ČR v roce 2002 pokračovalo v organizaci přednášek a diskusí na aktuální lingvistická témata v Praze i v devíti mimopražských pobočkách (srov. přehled přednáškové činnosti). Řada přednášek se týkala okruhů, jimž je v lingvistické obci věnována trvalá pozornost: obecné jazykovědy, filozofie jazyka, lingvistické metodologie, historie češtiny; dále problematiky srovnávací a konfrontační (se zaměřením na ruštinu a polštinu, ale i další slovanské jazyky; a přednášeli i germanisté, anglisté, romanisté). Projevuje se velký zájem o oblast korpusové lingvistiky, v jejímž světle se nově profiluje řada problémů gramatických a lexikologických. K tomu přistupují některá ryze současná a společensky závažná témata, jako např. globalizace (marketizace) diskurzu…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rotože všechny mimopražské pobočky působí při pracovištích univerzitních, orientují svou činnost samozřejmě do značné míry i na problémy vysokoškolské výuky; zde se JS podílelo mj. na přípravě bilančního setkání severočeských lingvistů, spojeného i s četnými výhledy do budoucnosti bohemistiky i dalších lingvistických oborů na Pedagogické fakultě UJEP v Ústí nad Labem. (Srov. podrobně Jazykovědné aktuality 1-2, 2002, s. 44-45.) Většina vysokých škol dnes věnuje pozornost i výuce cizinců; proto se dostává do popředí zájmu i při přednáškách JS čeština pro cizince, ale také školní výuka češtiny pro příslušníky národnostních a etnických menšin, a také např. čeština neslyšících. V této souvislosti se diskutuje i o četných úskalích komunikace mezikulturní, mezigenerační atd. Potěšitelné je, že k přednáškovému a diskusnímu programu JS hojně přispívají zajímaví a vážení zahraniční hosté.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azykovědné sdružení trvale věnuje pozornost oslavě životních výročí nejvýznamnějších českých lingvistů. Při přípravě těchto večerů často spolupracuje s Pražským lingvistickým kroužkem. Nejvýznamnější událostí v životě JS v roce 2002 se stala oslava 90. narozenin PhDr. Miloše Dokulila, DrSc., s bohatým programem, na němž se podílel sám jubilant, členové JS i četní (rovněž zahraniční) hosté. Projevy jubilantových spolupracovníků, přátel, žáků budou obsaženy ve sborníčku připravovaném opět za účasti Jazykovědného sdružení  a zejména péčí jeho předsedkyně PhDr. Světly Čmejrkové, DrSc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Účast na přípravě mladých lingvistů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azykovědné sdružení dále podporovalo vědecký růst mladých lingvistů – zejména jako spolupořadatel jejich setkání konaného 14.-15. května 2002 v Olomouci, tentokrát pod názvem Vztah langue a parole v perspektivě „komunikativního obratu“ v lingvistickém zkoumání. Tyto konference se staly centrem výměny zkušeností stále rostoucího počtu mladých jazykovědců (i zahraničních), vyhledávaným a vysoce oceňovaným zdrojem inspirace a motivace. JS je velice zavázáno olomouckým pořadatelům, kteří se ujali každoroční organizace těchto setkání  i vydávání obsažných sborníků. Organizační tým i tentokrát pracoval pod vedením PhDr. Boženy Bednaříkové, Dr., dalšími členy byli Mgr. Kateřina Málková, MPhil. Vladimír P. Polách a PhDr. Petr Strouhal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ktivity zaměřené na výuku češtiny na základních a středních školách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azykovědné sdružení pokračovalo ve spolupráci s MŠMT ČR a snažilo se přispět ke zvyšování úrovně výuky češtiny na základních a středních školách. Členové JS nadále posuzovali (velmi náročně a kriticky) učebnice českého jazyka, které se ucházejí o udělení Doložky MŠMT ČR. Tuto činnost organizuje komise při HV JS vedená prof. dr. J. Panevovou, DrSc.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ako jedno z největších úskalí tvorby učebnic, jejich recenzování i užívání se stále více jeví nejednotná terminologie. V této oblasti vyvíjí JS od r. 2001 samostatné a velmi intenzivní úsilí (z iniciativy doc. dr. Svatavy Machové, CSc., a pod jejím vedením). V r. 2002 byl vydán za účasti JS sborník „Školská jazykovědná terminologie“ (z konference konané na konci r. 2001). Dále započalo svou činnost pět odborných komisí, které nyní směřují k vypracování normativního rejstříku termínů (indexu heslových slov). Cílem je sjednotit a minimalizovat počet termínů, zabránit jejich přemíře a dublování. Soubor bude pravidelně renovován a konzultován s odborníky na vyučování cizím jazykům a češtině jako jazyku cizímu. Z tohoto rejstříku buidou závazně vycházet recenzenti učebnic. V zájmu koordinace práce jednotlivých skupin uspořádal hlavní výbor JS ČR (ve spolupráci s Pedagogickou fakultou UK) 6. prosince 2002  pracovní seminář, kde byl stanoven další postup při tvorbě tohoto souboru terminologie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ublikační činnost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JS nadále vydávalo pro všechny své členy informativní zpravodaj Jazykovědné aktuality; jeho redakce usilovala o to, aby kromě článků obsahoval aktuální informace o nových knihách, kroniku života v JS i v české lingvistice a diskuse o palčivých problémech.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 rámci seriálu informativních článků o jednotlivých vědeckých společnostech, který pravidelně vychází v Akademickém bulletinu, byl uveřejněn i příspěvek o historii a současnosti JS a byl přetisknut v č. 3-4/2002 Jazykovědných aktualit.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ákladní informace o JS ČR jsou nyní umístěny i na webových stránkách Ústavu pro jazyk český; je možno je najít na adrese http://www.ujc.cas.cz a HV JS se bude snažit je pravidelně aktualizovat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 Praze dne 26. ledna. 2003 </w:t>
        <w:tab/>
        <w:tab/>
        <w:tab/>
        <w:tab/>
        <w:tab/>
        <w:tab/>
        <w:tab/>
        <w:t>Jana Hoffmannová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řehled přednášek Jazykovědného sdružení v roce 2002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rah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Pavel Novák: Jazykové reality a lingvistické vědy (10. ledna 2002)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Edvard Lotko: Syntetičnost češtiny a analytičnost polštiny (24. ledna 2002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Markus Giger: Rezultativní konstrukce v češtině - pokus o celostní rozbor (14. února 2002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Olga Müllerová: Mezigenerační komunikace (Rozhovory se seniory) (28. února  200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nuel Michálek: Biskup Vojtěch a střední Evropa (14. března 200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zej Markowski (Uniwersytet Warszawski): Kodyfikacja normy i współczesna polska polityka językowa (4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 xml:space="preserve">Renate Rathmayr (Wirtschaftsuniversität Wien): Globalizacija i/ili „rynočnizacija“ (marketisation) diskursa na primere stanovlenija koncepta „kačestvo žizni“ v russkom jazyke (11. dubna 2002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Alena Šimečková: Konfrontační srovnávání jazyků: dosavadní výsledky a desiderata          (25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Oldřich Uličný: Jazyk jako pevnost k dobývání: K lingvistické metodologii (16. května 2002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 xml:space="preserve">Klára Buzássyová (Jazykovedný ústav Ľ. Štúra): Kategória životnosti maskulín v slovenčine (na pozadí iných slovanských jazykov) (23. května 2002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 xml:space="preserve">Jiří Damborský: Je polština jazykem výpůjček? (13. června 2002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Slavnostní setkání u příležitosti 90. narozenin Miloše Dokulila (6. června 2002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 xml:space="preserve">Mats Wahlberg (Univerzita v Uppsale): Systemized name-giving (9. října 2002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udolf Růžička (Univerzita v Lipsku): On the Functional Range of Mixed Categories (18. listopadu 2002)</w:t>
      </w:r>
    </w:p>
    <w:p>
      <w:pPr>
        <w:pStyle w:val="Normal"/>
        <w:widowControl/>
        <w:suppressAutoHyphens w:val="true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5. Peter Kosta (Univerzita Potsdam): Univerzální gramatika, hierarchie životnosti a gramatické kategorie v češtině a jiných slovanských jazycích (5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6. F. Štícha: Hranice gramatičnosti (12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Heading3"/>
        <w:widowControl/>
        <w:rPr/>
      </w:pPr>
      <w:r>
        <w:rPr/>
        <w:t>Brno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 Jana Ruferová: Konstrukce s instrumentálem v ruštině a jejich ekvivalenty v češtině (23. led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 Světla Čmejrková: Rod v jazyce (20. únor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 Olga Martincová: K některým vlastnostem nové slovesné nominace (na materiálu připravovaného slovníku neologismů) (13. břez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4. Renate Belentschikow (Universität Magdeburg): Tendencii russkogo slovoobrazovania (na materiale neologizmov) (3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5. Jiří Damborský: Společné výpůjčky v polsko-ruské frazeologii (24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6. Tatiana Grigorjanová (SAV Bratislava): História a súčasnosť tzv. bratislavskej školy dvojjazyčnej lexikografie (5. květ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7. Hans-Peter Stoffel (University of Auckland): Slavjanskije jazyki v Avstralazii – globalnyje i mestnyje čerty jazykovogo kontakta (2. říj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8. Károly Bibok (Univerzita Szeged): Konceptualno-semantičeskoje issledovanije russkich glagolov so značenijem „kauzirovať, stanoviťsja necelym“ (30. října 2002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suppressAutoHyphens w:val="true"/>
        <w:ind w:left="566" w:hanging="566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natolij Zahnitko (Univerzita Doněck): Ukrajinskije sintaksičeskije inovacii (20. listopadu 2002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suppressAutoHyphens w:val="true"/>
        <w:ind w:left="283" w:hanging="283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arie Hádková: Čeština jako cizí jazyk (4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Hradec Králové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</w:t>
        <w:tab/>
        <w:t>Andrea Hudáková: Čeští neslyšící a čeština (27. břez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</w:t>
        <w:tab/>
        <w:t>Milan Hrdlička: Gramatika – její pojetí, role a aplikace (15. květ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</w:t>
        <w:tab/>
        <w:t>Josef Jodas: Úskalí polské slovní zásoby na pozadí češtiny (6. listopadu 2002)</w:t>
      </w:r>
    </w:p>
    <w:p>
      <w:pPr>
        <w:pStyle w:val="Normal"/>
        <w:widowControl/>
        <w:suppressAutoHyphens w:val="true"/>
        <w:ind w:left="284" w:hanging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4.   Edvard Lotko: O některých typologicky relevantních jevech v češtině a polštině (4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Karviná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 Jan Šabršula: Překlad vidu ve francouzštině (18. dubna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 Jan Šabršula: Povaha děje ve francouzštině a podobně ustrojených jazycích (17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lomouc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Květoslava Musilová: Retrospektivní a perspektivní pohled na komunikaci Čechů a Slováků (20. března 2002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Marie Krčmová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nomén hantec (3. dubna 2002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Petr Sgall: Syntaktická anotace textů v Českém národním korpusu (17. dubna 2002)</w:t>
      </w:r>
    </w:p>
    <w:p>
      <w:pPr>
        <w:pStyle w:val="BodyText2"/>
        <w:widowControl/>
        <w:rPr/>
      </w:pPr>
      <w:r>
        <w:rPr/>
        <w:t>4.  Jana Hoffmannová: Reprodukování, referování, citování, parafrázování (K intertextové dimenzi v mluvených projevech) (7. května 2002)</w:t>
      </w:r>
    </w:p>
    <w:p>
      <w:pPr>
        <w:pStyle w:val="BodyText2"/>
        <w:widowControl/>
        <w:rPr/>
      </w:pPr>
      <w:r>
        <w:rPr/>
        <w:t>5. Jan Šabršula: O vyjadřování vidu děje ve francouzštině a podobně ustrojených jazycích          (20. listopadu 2002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Milada  Hirschová: Sekundární predikace v češtině (11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pav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etr  Sgall: Možnosti ověřování syntaktických teorií při anotování textového korpusu (16. dubna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strav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</w:t>
        <w:tab/>
        <w:t>Pavlína Kuldanová: Devatenáct československých let Romana Jakobsona (13. břez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.</w:t>
        <w:tab/>
        <w:t>Ivan Blecha: Jazyk a realita (11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</w:t>
        <w:tab/>
        <w:t>Zdenka Rusínová: Slovotvorná adaptace přejatých slov a její povaha (24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4.</w:t>
        <w:tab/>
        <w:t>Jana Hoffmannová: Von řikal že vona prej řikala… („Reprodukce“ a „citace“ v mluvených projevech) (29. dub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5.</w:t>
        <w:tab/>
        <w:t>Ivana Kolářová: Frazeologismy s výrazem „to“ a význam tohoto slova v nich (16. října 2002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6.</w:t>
        <w:tab/>
        <w:t>Karel Pala – Dana Hlaváčková: Jazykové korpusy a jejich značkování, korpusové nástroje          (12. listopadu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7.   Jaroslav David: Češi na Krymu (4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lzeň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 Jarmila Bachmannová: Lexikální zásoba v Českém jazykovém atlase (4. prosince 2002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Ústí nad Labem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</w:t>
        <w:tab/>
        <w:t>Jiří Pešička: Slovník mluvené češtiny (30. října 2002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Heading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ace Zprávy o činnosti Jazykovědného sdružení ČR za rok 200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azykovědné sdružení ČR v roce 2002 pokračovalo v organizaci přednášek a diskusí na aktuální lingvistická témata v Praze i v devíti mimopražských pobočkách. Přednášky se týkaly řady témat, od obecně lingvistických, metodologických a historických až po nejsoučasnější problémy češtiny i jiných (zvláště slovanských) jazyků. Protože všechny mimopražské pobočky působí při pracovištích univerzitních, orientují svou činnost do značné míry i na problémy vysokoškolské výuky. Jazykovědné sdružení trvale věnuje pozornost oslavě životních výročí nejvýznamnějších českých lingvistů. Při přípravě těchto večerů často spolupracuje s Pražským lingvistickým kroužkem. Nejvýznamnější událostí v životě JS v roce 2002 se stala oslava 90. narozenin PhDr. Miloše Dokulila, DrSc. Jazykovědné sdružení také dále podporovalo vědecký růst mladých lingvistů – zejména jako spolupořadatel jejich setkání konaného 14.-15. května 2002 v Olomouci. Pokračovalo rovněž ve spolupráci s MŠMT ČR (posuzování učebnic češtiny pro ZŠ a SŠ; terminologické aktivity směřující k vytvoření jednotného a závazného souboru termínů pro školské potřeby) a v činnosti publikační (vydávání informačního zpravodaje Jazykovědné aktuality)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30:00Z</dcterms:created>
  <dc:creator>Ing. Vlastimil Matějek</dc:creator>
  <dc:description/>
  <dc:language>en-US</dc:language>
  <cp:lastModifiedBy>fonetik</cp:lastModifiedBy>
  <cp:lastPrinted>2003-02-07T11:14:00Z</cp:lastPrinted>
  <dcterms:modified xsi:type="dcterms:W3CDTF">2003-04-22T12:30:00Z</dcterms:modified>
  <cp:revision>2</cp:revision>
  <dc:subject/>
  <dc:title>Zpráva o činnosti Jazykovědného sdružení České republiky za rok 2001</dc:title>
</cp:coreProperties>
</file>