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4605</wp:posOffset>
                </wp:positionV>
                <wp:extent cx="523875" cy="638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38280"/>
                          <a:chOff x="0" y="0"/>
                          <a:chExt cx="523800" cy="638280"/>
                        </a:xfrm>
                      </wpg:grpSpPr>
                      <wps:wsp>
                        <wps:cNvSpPr/>
                        <wps:spPr>
                          <a:xfrm>
                            <a:off x="0" y="63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.15pt;width:41.2pt;height:50.25pt" coordorigin="455,23" coordsize="824,1005">
                <v:line id="shape_0" from="455,1028" to="455,10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80,23" to="1280,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                           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J a z y k o v ě d n é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                           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s d r u ž e n í</w:t>
      </w:r>
    </w:p>
    <w:p>
      <w:pPr>
        <w:pStyle w:val="Normal"/>
        <w:widowControl/>
        <w:pBdr>
          <w:bottom w:val="single" w:sz="12" w:space="3" w:color="000000"/>
        </w:pBdr>
        <w:rPr>
          <w:rFonts w:ascii="Times New Roman CE" w:hAnsi="Times New Roman CE" w:eastAsia="Times New Roman CE" w:cs="Times New Roman CE"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Č e s k é   r e p u b l i k y</w:t>
      </w:r>
    </w:p>
    <w:p>
      <w:pPr>
        <w:pStyle w:val="Normal"/>
        <w:widowControl/>
        <w:pBdr>
          <w:bottom w:val="single" w:sz="12" w:space="3" w:color="000000"/>
        </w:pBdr>
        <w:rPr>
          <w:rFonts w:ascii="Times New Roman CE" w:hAnsi="Times New Roman CE" w:eastAsia="Times New Roman CE" w:cs="Times New Roman CE"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Letenská 4, 118 51 Praha 1 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</w:rPr>
        <w:t>fax: 2575 31 761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h</w:t>
      </w:r>
      <w:r>
        <w:rPr>
          <w:rFonts w:eastAsia="Times New Roman CE" w:cs="Times New Roman CE" w:ascii="Times New Roman CE" w:hAnsi="Times New Roman CE"/>
          <w:sz w:val="22"/>
          <w:szCs w:val="22"/>
        </w:rPr>
        <w:t>ttp://www.ujc.cas.cz/js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____________________________________________________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předsedkyně:</w:t>
        <w:tab/>
        <w:t xml:space="preserve">PhDr. Světla Čmejrková, DrSc. 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ab/>
        <w:t xml:space="preserve"> </w:t>
        <w:tab/>
        <w:t xml:space="preserve">Ústav pro jazyk český AV ČR, 118 51 Praha 1, Letenská 4 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ab/>
        <w:tab/>
        <w:t>tel.:  257533756, e-mail: cmejrkova@ujc.cas.cz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vědecká tajemnice:</w:t>
        <w:tab/>
        <w:t xml:space="preserve">PhDr. Jana Hoffmannová, DrSc. 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ab/>
        <w:tab/>
        <w:t xml:space="preserve"> </w:t>
        <w:tab/>
        <w:t xml:space="preserve">Ústav pro jazyk český AV ČR, 118 51 Praha 1, Letenská 4 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ab/>
        <w:tab/>
        <w:t xml:space="preserve"> </w:t>
        <w:tab/>
        <w:t>tel.:  257533782, l. 338,   e-mail: hoffmannova@ujc.cas.cz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hospodářka:</w:t>
        <w:tab/>
        <w:t xml:space="preserve">PhDr. Václava Holubová 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ab/>
        <w:tab/>
        <w:t xml:space="preserve">Ústav pro jazyk český AV ČR, 118 51 Praha 1, Letenská 4 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ab/>
        <w:tab/>
        <w:t>tel.:  257533782, l. 318,   e-mail: holubova@ujc.cas.cz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  <w:tab/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  <w:u w:val="single"/>
        </w:rPr>
        <w:t>Zpráva o činnosti Jazykovědného sdružení České republiky v roce 2003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  <w:u w:val="single"/>
        </w:rPr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nášková činnost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Jazykovědné sdružení ČR v roce 2003 organizovalo přednášky a diskuse na aktuální lingvistická témata v Praze i v devíti mimopražských pobočkách (srov. přehled přednáškové činnosti v roce 2003). Přednášky se týkaly okruhů, jimž je v lingvistické obci věnována trvalá pozornost: obecné jazykovědy, filozofie jazyka, lingvistické metodologie, historie češtiny; dále problematiky srovnávací a překladatelské (se zaměřením na ruštinu a polštinu, ale i další slovanské jazyky; a přednášeli i germanisté, anglisté, romanisté). Pozornost byla věnována i takovým společensky závažným tématům, jako je evropská integrace, anglicizace, globalizace aj.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 xml:space="preserve">Trvá velký zájem o oblast korpusové lingvistiky, v jejímž světle se nově profiluje řada problémů gramatických, lexikologických. Vedle korpusů psané češtiny (z nichž nejrozsáhlejší je Český národní korpus) vznikají v Ústavu pro jazyk český i na univerzitních pracovištích v Praze, Brně, Olomouci i jinde korpusy mluveného jazyka, na jejichž základě lze s využitím bohatého materiálu analyzovat běžně mluvenou češtinu. Tématu korpusové lingvistiky se bude JS věnovat i v nadcházejícím roce, kdy bude posouzení a porovnání materiálových korpusů češtiny věnován celodenní seminář.  </w:t>
      </w:r>
    </w:p>
    <w:p>
      <w:pPr>
        <w:pStyle w:val="TextBodyIndent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Protože všechny mimopražské pobočky působí při pracovištích univerzitních, orientují svou činnost samozřejmě do značné míry i na problémy vysokoškolské výuky, ale i výuky na středních a základních školách. Většina vysokých škol dnes věnuje pozornost i výuce cizinců; proto se dostává do popředí zájmu i při přednáškách JS čeština pro cizince, ale také školní výuka češtiny pro příslušníky národnostních a etnických menšin, a také např. čeština neslyšících. Např. členové pobočky JS v Ústí nad Labem pořádají pravidelně semináře o výuce češtiny pro žáky a studenty z rodin imigrantů (včetně romských žáků). V této souvislosti se diskutuje i o četných úskalích komunikace mezikulturní, mezigenerační atd.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 xml:space="preserve">Potěšitelné je, že k přednáškovému a diskusnímu programu JS hojně přispívají zajímaví a vážení zahraniční hosté. V rámci Jazykovědného sdružení se trvale rozvíjí spolupráce českých a slovenských jazykovědců. Kromě slovenských kolegů přijali pozvání k přednáškám v roce 2003  jazykovědci z Polska, Maďarska, Rakouska, Velké Británie, Izraele - a pochopitelně nejčastěji ze Slovenska.  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 xml:space="preserve">Jazykovědné sdružení trvale věnuje pozornost oslavě životních výročí nejvýznamnějších českých lingvistů. Při přípravě těchto večerů často spolupracuje s Pražským lingvistickým kroužkem. Nejvýznamnější událostí v životě JS v roce 2003 se stala oslava 80. narozenin prof. PhDr. Milana Jelínka, CSc. Členové JS měli možnost sejít se také při slavnostním večeru věnovaném rozloučení s prof. dr. Karlem Hausenblasem, DrSc, na němž promluvili jeho přátelé,  kolegové i žáci. 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čast na přípravě mladých lingvistů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Jazykovědné sdružení dále podporovalo vědecký růst mladých lingvistů – zejména jako spolupořadatel jejich setkání konaného 12.-14. května 2003 v Olomouci, tentokrát pod názvem Jazyky v kontaktu – jazyky v konfliktu a evropský jazykový prostor. Tyto konference se staly centrem výměny zkušeností stále rostoucího počtu mladých jazykovědců (i zahraničních), vyhledávaným a vysoce oceňovaným zdrojem inspirace a motivace. JS je velice zavázáno olomouckým pořadatelům, kteří se ujali každoroční organizace těchto setkání  i vydávání obsažných sborníků. Organizační tým i tentokrát pracoval pod vedením PhDr. Boženy Bednaříkové, Dr., dalšími členy byli Mgr. Kateřina Málková, MPhil. Vladimír P. Polách a PhDr. Petr Pořízka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tivity zaměřené na výuku češtiny na základních a středních školách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Jazykovědné sdružení pokračovalo ve spolupráci s MŠMT ČR a snažilo se přispět ke zvyšování úrovně výuky češtiny na základních a středních školách. Členové JS nadále posuzovali  učebnice českého jazyka, které se ucházejí o udělení Doložky MŠMT ČR. Tuto činnost organizuje komise při HV JS vedená prof. dr. J. Panevovou, DrSc. V roce 2003 byl na žádost MŠMT vypracován aktualizovaný seznam recenzentů a byly shromážděny jejich evidenční listy.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Pokračovala i spolupráce s Výzkumným ústavem pedagogickým; Jazykovědné sdružení se podílelo na organizaci ankety o využívání jednotlivých učebnic českého jazyka ve školské praxi.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Jako jedno z největších úskalí tvorby učebnic, jejich recenzování i užívání se stále více jeví nejednotná terminologie. V této oblasti vyvíjí JS od r. 2001 samostatné a velmi intenzivní úsilí (z iniciativy doc. dr. Svatavy Machové, CSc., a pod jejím vedením). Pět odborných komisí směřuje k vypracování normativního rejstříku termínů (indexu heslových slov). Cílem je sjednotit a minimalizovat počet termínů, zabránit jejich přemíře a dublování. Z tohoto rejstříku budou závazně vycházet recenzenti učebnic. V zájmu koordinace práce jednotlivých skupin uspořádal hlavní výbor JS ČR (ve spolupráci s Pedagogickou fakultou UK) v listopadu 2003 pracovní seminář, kde byl stanoven další postup při tvorbě tohoto souboru terminologie. V roce 2004 bude heslář dokončen, akreditován MŠMT, zveřejněn na webových stránkách JS ČR a předložen k diskusi didaktikům češtiny na internetovém portálu. Poté bude heslář standardizované školské jazykovědné terminologie péčí JS ČR vydán tiskem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ublikační činnost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 xml:space="preserve">JS nadále vydávalo pro všechny své členy informativní zpravodaj Jazykovědné aktuality; jeho redakce usilovala o to, aby kromě článků obsahoval aktuální informace o nových knihách, kroniku života v JS i v české lingvistice a diskuse o palčivých problémech. </w:t>
      </w:r>
    </w:p>
    <w:p>
      <w:pPr>
        <w:pStyle w:val="Normal"/>
        <w:widowControl/>
        <w:suppressAutoHyphens w:val="true"/>
        <w:spacing w:lineRule="auto" w:line="360"/>
        <w:ind w:firstLine="708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Základní informace o JS ČR jsou nyní umístěny i na webových stránkách Ústavu pro jazyk český; je možno je najít na adrese http://www.ujc.cas.cz; HV JS se bude snažit je pravidelně aktualizovat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 xml:space="preserve">V Praze dne 26. ledna 2003 </w:t>
        <w:tab/>
        <w:tab/>
        <w:tab/>
        <w:t>Světla Čmejrková - Jana Hoffmannová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  <w:u w:val="single"/>
        </w:rPr>
        <w:t>Přehled přednášek Jazykovědného sdružení v roce 2003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  <w:u w:val="single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  <w:t>Praha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</w:t>
        <w:tab/>
        <w:t>Karel Oliva: Negramatičnost, její teoretické vymezení a praktické použití (13. února 2003)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</w:t>
        <w:tab/>
        <w:t xml:space="preserve">Jarmila Panevová: Gramatika na základě korpusu, nebo korpus na základě gramatiky? (27. </w:t>
        <w:tab/>
        <w:t xml:space="preserve">února 2003)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</w:t>
        <w:tab/>
        <w:t>Neil Bermel (University of Sheffield): Metafory ve veřejných reakcích na Pravidla českého pravopisu 1993 (13. března 2003)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.</w:t>
        <w:tab/>
        <w:t>Jaroslav Bartošek: Jazyk mluveného (rozhlasového a televizního) zpravodajství (20. března 2003)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.</w:t>
        <w:tab/>
        <w:t>Petr Mareš: O neformálním vyjadřování ve veřejné komunikační sféře (10. dubna  2003)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6.   Milada Hirschová: Ilokuční slovesa v Českém národním korpusu (15. května 2003)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7.</w:t>
        <w:tab/>
        <w:t xml:space="preserve">Marcelo Dascal (Tel Aviv University): Natural Language as a Cognitive Technology (29.  </w:t>
        <w:tab/>
        <w:t>května 2003)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8.</w:t>
        <w:tab/>
        <w:t xml:space="preserve">Jaroslav Vacek: Drávidsko-altajské jazykové vztahy - je hledání nového paradigmatu možné? (12. června 2003)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9.</w:t>
        <w:tab/>
        <w:t>Milan Jelínek: Principy analýzy individuálního stylu (19. června 2003)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0.</w:t>
        <w:tab/>
        <w:t>Karel Oliva: Úvahy o (ne)gramatičnosti větných konstrukcí (9. října 2003)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1.</w:t>
        <w:tab/>
        <w:t xml:space="preserve">Jiřina Hůrková: Teorie a praxe jevištní řeči (23. října 2003)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2.</w:t>
        <w:tab/>
        <w:t xml:space="preserve">Roz Ivanič (University of Lancaster): Textual Chains, Textual Transformations and Writer Identity in Adult Literacy Education (29. října 2003)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3.</w:t>
        <w:tab/>
        <w:t>Podvečer věnovaný rozloučení s prof. dr. Karlem Hausenblasem (18. listopadu 2003)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57" w:hanging="35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4.</w:t>
        <w:tab/>
        <w:t xml:space="preserve">Stefan Michael Newerkla (Universität Wien): Jazykové vztahy mezi češtinou a němčinou v habsburské monarchii (4. prosince 2003) </w:t>
      </w:r>
    </w:p>
    <w:p>
      <w:pPr>
        <w:pStyle w:val="Normal"/>
        <w:widowControl/>
        <w:suppressAutoHyphens w:val="true"/>
        <w:ind w:left="397" w:hanging="397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15. Jan Šabršula: Morfosémiotické pole lexikální jednotky PRAVDA u různých (hlavně českých) filozofů (11. prosince 2003)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Heading3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rno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1. Josef Hladký: Poslední rukopisy Viléma Mathesia (22. ledna 2003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2. Dezider Kollár (SAV Bratislava): Odborný prekladový slovník - jeho špecifika a problémy (19. února 2003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3.</w:t>
        <w:tab/>
        <w:t>Vladimír Šaur: Rekonstrukce Konstantinovy podoby hlaholice ve světle poznatků dialektologie (26. března 2003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4. Katalin Kugler (Univerzita Szeged): Status prostorečija v sovremennoj leksikografičeskoj praktike (23. dubna 2003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5. Robert Mrózek (Univerzita Katovice): Etnolingvistika polskich zainteresowań naukowych (24. dubna 2003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6. Milan Jelínek: Principy stylistické analýzy (11. června 2003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7.</w:t>
        <w:tab/>
        <w:t>Vít Bubeník (University of Newfoundland): K realizaci prostorových a časových vztahů v indoevropském prajazyku (15. října 2003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8.</w:t>
        <w:tab/>
        <w:t>Václav Blažek: O indoevropských názvech astronomických jevů (3. prosince 2003)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  <w:t>České Budějovice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6" w:hanging="566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Ivo Vasiljev: Jazyková situace a jazyková politika v mnohojazyčné společnosti (17. dubna 2003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6" w:hanging="566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Bohumila Junková: Obraznost a expresivita v současné české publicistice (21. května 2003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6" w:hanging="566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Jaroslav Bartošek: Potřebuje čeština jazykový zákon? (14. října 2003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6" w:hanging="566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Aleš Brandner: Procesy internacionalizace v ruštině (4. listopadu 2003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6" w:hanging="566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Miloš Zelenka: 13. světový slavistický kongres v Lublani: filologie na rozcestí (19. listopadu 2003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6" w:hanging="566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Mirek Čejka: Jazyk a nekonečný svět (3. prosince 2003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6" w:hanging="566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Jaroslav Hubáček: Česká slovní zásoba po roce 1989 (15. prosince 2003)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  <w:t>Hradec Králové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1.</w:t>
        <w:tab/>
        <w:t>Jaroslav Peregrin: Analytická a postanalytická filozofie (obrat k jazyku) (26. února 2003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2.</w:t>
        <w:tab/>
        <w:t>Jana Bílková: Sémantika a pragmatika tautologií (2. dubna 2003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3.</w:t>
        <w:tab/>
        <w:t>Ludmila Rejmánková: Roman Jakobson o svém životě a práci (14. května 2003)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  <w:t>Karviná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1. Jitka Vlčková: Odraz kultury v inzerátech (3. listopadu 2003)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  <w:t>Olomouc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</w:t>
        <w:tab/>
        <w:t>Mira Nábělková (SAV Bratislava): „Ke dverím ňebe se mej...„ Bibličtina na Slovensku v 20. storočí (25. března 2003)</w:t>
      </w:r>
    </w:p>
    <w:p>
      <w:pPr>
        <w:pStyle w:val="Normal"/>
        <w:widowControl/>
        <w:ind w:left="340" w:hanging="3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.  Mira Nábělková (SAV Bratislava):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„Vědný obor, nepříjemný vítr...„ K jednému česko-slovenskému adjektívnemu diferenčnému javu (26. března 2003)</w:t>
      </w:r>
    </w:p>
    <w:p>
      <w:pPr>
        <w:pStyle w:val="Normal"/>
        <w:widowControl/>
        <w:ind w:left="397" w:hanging="39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  Jana Pleskalová: Josef Valentin Zlobický a jeho význam pro národní obrození (22. října 2003)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 Pavel Kolář: Slabika jako opomíjená součást jazykového systému (12. listopadu 2003)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Charles Mills (Knox College, Galesburg): O příklonkách v češtině (3. prosince 2003)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  <w:t>Opava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566" w:hanging="566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Irena Bogoczová: Současná dialektologie v kontextu lingvistickém, sociolingvistickém a pedagogickém (4. prosince 2003)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  <w:t>Ostrava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1.</w:t>
        <w:tab/>
        <w:t>Martina Ireinová: Běžně mluvený jazyk Jindřichova Hradce (12. března 2003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2.</w:t>
        <w:tab/>
        <w:t xml:space="preserve">Jana Kesselová (Univerzita Prešov): Princip prirodzenosti v ontogenéze morfologie (23. března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ab/>
        <w:t>2003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3.</w:t>
        <w:tab/>
        <w:t xml:space="preserve">Ondřej Nováček: Vlnění (situace na rozhlasovém trhu v ČR a očekávání posluchačů) (28. </w:t>
        <w:tab/>
        <w:t>dubna 2003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4.</w:t>
        <w:tab/>
        <w:t>Jaroslav David: Petr Dolan, Paula Wild a ti druzí (nejen o jménech pornohvězd) (12. května 2003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5.</w:t>
        <w:tab/>
        <w:t>Dita Friedlová: Slang a nářečí - opavské pařby... (5. listopadu 2003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6.</w:t>
        <w:tab/>
        <w:t>Ľudmila Liptáková (Univerzita Prešov): Komunikačně-pragmatický aspekt slovotvorby (20. listopadu 2003)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7.   Oldřich Uličný: K otázkám formalizace v jazykovědě (26. listopadu 2003)</w:t>
      </w:r>
    </w:p>
    <w:p>
      <w:pPr>
        <w:pStyle w:val="Normal"/>
        <w:widowControl/>
        <w:suppressAutoHyphens w:val="true"/>
        <w:ind w:left="426" w:hanging="426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8.</w:t>
        <w:tab/>
        <w:t>Naděžda Bayerová: Jména svatých se zřetelem k naší současné pojmenovávací soustavě (10. prosince 2003)</w:t>
        <w:tab/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  <w:t>Plzeň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ind w:left="426" w:hanging="426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1.</w:t>
        <w:tab/>
        <w:t>Jarmila Alexová: K základním pojmům valenční syntaxe v české lingvistické teorii (15. května 2003)</w:t>
      </w:r>
    </w:p>
    <w:p>
      <w:pPr>
        <w:pStyle w:val="Normal"/>
        <w:widowControl/>
        <w:suppressAutoHyphens w:val="true"/>
        <w:ind w:left="426" w:hanging="426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2.</w:t>
        <w:tab/>
        <w:t>Zbyněk Holub: Zvláštnosti nejjižnějšího úseku českých nářečí (9. října 2003)</w:t>
        <w:tab/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4"/>
          <w:szCs w:val="24"/>
        </w:rPr>
        <w:t>Ústí nad Labem</w:t>
      </w:r>
    </w:p>
    <w:p>
      <w:pPr>
        <w:pStyle w:val="Normal"/>
        <w:widowControl/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1.</w:t>
        <w:tab/>
        <w:t xml:space="preserve">Karel Kamiš: Soudovětotvornost predikace a problematika dorozumění v komunikačních </w:t>
        <w:tab/>
        <w:t xml:space="preserve">modelech </w:t>
        <w:tab/>
        <w:t>(26. března 2003)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spacing w:val="-3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</w:r>
      <w:r>
        <w:br w:type="page"/>
      </w:r>
    </w:p>
    <w:p>
      <w:pPr>
        <w:pStyle w:val="Heading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otace Zprávy o činnosti Jazykovědného sdružení ČR za rok 2003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3"/>
          <w:sz w:val="24"/>
          <w:szCs w:val="24"/>
        </w:rPr>
        <w:t>Jazykovědné sdružení ČR v roce 2003 pokračovalo v organizaci přednášek a diskusí na aktuální lingvistická témata v Praze i v devíti mimopražských pobočkách. Přednášky se týkaly řady témat, od obecně lingvistických, metodologických a historických až po nejsoučasnější problémy češtiny i jiných (zvláště slovanských) jazyků. Protože všechny mimopražské pobočky působí při pracovištích univerzitních, orientují svou činnost do značné míry i na problémy vysokoškolské výuky (na pedagogických fakultách i výuky na středních a základních školách). Jazykovědné sdružení (ve spolupráci s Pražským lingvistickým kroužkem) trvale věnuje pozornost oslavě životních výročí nejvýznamnějších českých lingvistů. Nejvýznamnější událostí v životě JS v roce 2003 se stala oslava 80. narozenin prof. dr. Milana Jelínka, CSc., a vzpomínkový večer věnovaný rozloučení se zesnulým prof. dr. Karlem Hausenblasem, DrSc. Jazykovědné sdružení také dále podporovalo vědecký růst mladých lingvistů – zejména jako spolupořadatel jejich setkání konaného 12.-14. května 2003 v Olomouci. Pokračovalo rovněž ve spolupráci s MŠMT ČR (posuzování učebnic češtiny pro ZŠ a SŠ; anketa o využívání učebnic; terminologické aktivity směřující k vytvoření jednotného a závazného souboru termínů pro školské potřeby) a v činnosti publikační (vydávání informačního zpravodaje Jazykovědné aktuality)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" w:hAnsi="CG Times" w:eastAsia="CG Times" w:cs="CG Time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  <w:spacing w:val="-3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pacing w:val="-3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b/>
      <w:bCs/>
      <w:spacing w:val="-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28:00Z</dcterms:created>
  <dc:creator>Ing. Vlastimil Matějek</dc:creator>
  <dc:description/>
  <dc:language>en-US</dc:language>
  <cp:lastModifiedBy>Ing. Vlastimil Matějek</cp:lastModifiedBy>
  <dcterms:modified xsi:type="dcterms:W3CDTF">2004-01-23T16:28:00Z</dcterms:modified>
  <cp:revision>3</cp:revision>
  <dc:subject/>
  <dc:title>                            J a z y k o v ě d n é</dc:title>
</cp:coreProperties>
</file>