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6"/>
        <w:gridCol w:w="1896"/>
        <w:gridCol w:w="1248"/>
        <w:gridCol w:w="1272"/>
        <w:gridCol w:w="1188"/>
        <w:gridCol w:w="1272"/>
      </w:tblGrid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eník analýz ÚER BÚ AV ČR Třebo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k. gr. BÚ</w:t>
            </w:r>
          </w:p>
        </w:tc>
        <w:tc>
          <w:tcPr>
            <w:tcW w:w="1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terní zak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terní zak.</w:t>
            </w:r>
          </w:p>
        </w:tc>
      </w:tr>
      <w:tr>
        <w:trPr>
          <w:trHeight w:val="248" w:hRule="atLeast"/>
        </w:trPr>
        <w:tc>
          <w:tcPr>
            <w:tcW w:w="33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alýza - parametr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známk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nožstvi vz.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č / vz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č / vz</w:t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% DPH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okol a evidenc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ifugac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9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ůdní výlu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KCl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ůdní výlu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octan sodný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ůdní výlu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Cl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ůdní výlu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tilovaná vod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ac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mbránový výluh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ac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leněný filt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ac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ra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BSK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tanovení p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pH v půdách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KCl + destilka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kyslík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kalita potenciometrick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- 100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kalita titračně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- 100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ivos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ineraliazace TP - chloristá k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g - 5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7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eraliazce TN-Kjeldahl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g - 5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9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eralizace-persulfátov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sté vody (TN+TP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eralizace- komerční testy - TP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ody USE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5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eralizace- komerční testy - T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etody USE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5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lorofyl - fluoresc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lorofy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 - 1 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0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lorofyl - spektrofotom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lorofy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 - 1 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sušin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organického podíl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tráta žíhání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6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nionty na analyzátoru FIA */ 1 parametr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15 vzork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8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ionty na analyzátoru FIA */ 1 parametr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 15 vzork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8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inové látk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- 250 m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mogenizace a mletí půd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- 100 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prava susp. pro zrnitost. analýz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eroxid vodík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ovení CHSK - M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st Merck, fotomet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</w:t>
            </w:r>
          </w:p>
        </w:tc>
      </w:tr>
      <w:tr>
        <w:trPr>
          <w:trHeight w:val="23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sorbance v UV oblasti (254 nm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4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3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krovlnné rozklad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H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, peroxid vodíku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- 2 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</w:t>
            </w:r>
          </w:p>
        </w:tc>
      </w:tr>
      <w:tr>
        <w:trPr>
          <w:trHeight w:val="236" w:hRule="atLeast"/>
        </w:trPr>
        <w:tc>
          <w:tcPr>
            <w:tcW w:w="8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*FIA -stanovení aniontů (NO</w:t>
            </w:r>
            <w:r>
              <w:rPr>
                <w:b/>
                <w:color w:val="000000"/>
                <w:sz w:val="18"/>
                <w:vertAlign w:val="superscript"/>
              </w:rPr>
              <w:t>3-</w:t>
            </w:r>
            <w:r>
              <w:rPr>
                <w:b/>
                <w:color w:val="000000"/>
                <w:sz w:val="18"/>
              </w:rPr>
              <w:t>, NO</w:t>
            </w:r>
            <w:r>
              <w:rPr>
                <w:b/>
                <w:color w:val="000000"/>
                <w:sz w:val="18"/>
                <w:vertAlign w:val="superscript"/>
              </w:rPr>
              <w:t>2-</w:t>
            </w:r>
            <w:r>
              <w:rPr>
                <w:b/>
                <w:color w:val="000000"/>
                <w:sz w:val="18"/>
              </w:rPr>
              <w:t>, NH</w:t>
            </w:r>
            <w:r>
              <w:rPr>
                <w:b/>
                <w:color w:val="000000"/>
                <w:sz w:val="18"/>
                <w:vertAlign w:val="superscript"/>
              </w:rPr>
              <w:t>4+</w:t>
            </w:r>
            <w:r>
              <w:rPr>
                <w:b/>
                <w:color w:val="000000"/>
                <w:sz w:val="18"/>
              </w:rPr>
              <w:t>, PO</w:t>
            </w:r>
            <w:r>
              <w:rPr>
                <w:b/>
                <w:color w:val="000000"/>
                <w:sz w:val="18"/>
                <w:vertAlign w:val="subscript"/>
              </w:rPr>
              <w:t>4</w:t>
            </w:r>
            <w:r>
              <w:rPr>
                <w:b/>
                <w:color w:val="000000"/>
                <w:sz w:val="18"/>
                <w:vertAlign w:val="superscript"/>
              </w:rPr>
              <w:t>3-</w:t>
            </w:r>
            <w:r>
              <w:rPr>
                <w:b/>
                <w:color w:val="000000"/>
                <w:sz w:val="18"/>
              </w:rPr>
              <w:t>, Cl-), TN + TP po předchozí mineralizaci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případě problematických vzorků se může základní cena navýšit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 případě využívání laboratorního zázemí, přístrojů, chemikálií přímo grantisty nebo studenty, bud ou po dohodě hrazeny jen </w:t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ozní náklady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 dohodě provádíme tyto půdní analýzy : Stanovení celkové metabolické aktivity mikroorganismů pomocí hydrolýzy FDA</w:t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41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ovení rychlosti nitrifikace a amonifika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zální respirace, stanovení absorbční metodou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76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ovení biomasy mikroorganismů v půdě fumigační extrakční metodou (CFE)</w:t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894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 uvedené parametry máme osvědčení OR-CH-5 (Základní chemický rozbor) a veškerá stanovení provádíme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le platných norem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nto příkaz nabývá účinnosti dnem :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.200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5232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ímto se ruší příkaz ředitele č. 14/1998 ze 10.září 199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……………………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pracovala: H. Strusková</w:t>
            </w:r>
          </w:p>
        </w:tc>
      </w:tr>
      <w:tr>
        <w:trPr>
          <w:trHeight w:val="236" w:hRule="atLeast"/>
        </w:trPr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ředitel BÚ AV ČR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Třeboni  27.4. 200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3:00Z</dcterms:created>
  <dc:creator>mzajicek</dc:creator>
  <dc:description/>
  <dc:language>en-US</dc:language>
  <cp:lastModifiedBy>Struskova</cp:lastModifiedBy>
  <cp:lastPrinted>2006-04-25T13:31:00Z</cp:lastPrinted>
  <dcterms:modified xsi:type="dcterms:W3CDTF">2006-04-25T11:33:00Z</dcterms:modified>
  <cp:revision>14</cp:revision>
  <dc:subject/>
  <dc:title>Ceník analýz ÚER BÚ AV ČR Třeboň</dc:title>
</cp:coreProperties>
</file>