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homoravská pobočka České geografické společnost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stav geoniky AV ČR, v.v.i.,  pobočka Brno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Geografický ústav Přírodovědecké fakulty Masarykovy univerz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vou na seminář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pl-PL"/>
        </w:rPr>
        <w:t>Staré stezky v geografii a archeologii  IV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>(po setkání v letech 2006, 2007, 2008)</w:t>
      </w:r>
    </w:p>
    <w:p>
      <w:pPr>
        <w:pStyle w:val="Normal"/>
        <w:jc w:val="center"/>
        <w:rPr>
          <w:b/>
          <w:b/>
          <w:sz w:val="28"/>
          <w:szCs w:val="32"/>
          <w:lang w:val="pl-PL"/>
        </w:rPr>
      </w:pPr>
      <w:r>
        <w:rPr>
          <w:b/>
          <w:sz w:val="28"/>
          <w:szCs w:val="32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eminář se koná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v pátek 20. března 2009 ve 13 hod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v posluchárně Z 2 Geografického ústav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první budova v od vrátnice vpravo)</w:t>
      </w:r>
    </w:p>
    <w:p>
      <w:pPr>
        <w:pStyle w:val="Normal"/>
        <w:jc w:val="center"/>
        <w:rPr/>
      </w:pPr>
      <w:r>
        <w:rPr>
          <w:b/>
          <w:lang w:val="pl-PL"/>
        </w:rPr>
        <w:t>Přírodovědecké fakulty M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Kotlářská 2, Brn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Seminář vede Ing. Radan Květ, CSc. a Mgr. Eva Kallabová, Ph.D.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Přihláška</w:t>
      </w:r>
      <w:r>
        <w:rPr>
          <w:lang w:val="pl-PL"/>
        </w:rPr>
        <w:t xml:space="preserve"> na seminář s prezentací referátu nebo diskusního příspěvku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Jméno a příjmení:…………………………………………………...........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resa a e-mail:……………………………………………………..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Referát (e-mailem  dodat do 28.2.2009 na adresu:kallabova@geonika.cz)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iskusní příspěvek: ............................................................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Přihlášky podávají jen zájemci o staré stezky s aktivní prezentací svých poznatků na  adresu: </w:t>
      </w:r>
      <w:hyperlink r:id="rId2">
        <w:r>
          <w:rPr>
            <w:rStyle w:val="InternetLink"/>
            <w:lang w:val="de-DE"/>
          </w:rPr>
          <w:t>kallabova@geonika.cz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Účast studentů se zájmem o staré stezky vítána.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V případě dostatečného množství kvalitních příspěvků budou tyto publikovány v monotematickém čísle řady Studia Geographica nebo jako samostatná recenzovaná publikace s ISB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labova@geoni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41:00Z</dcterms:created>
  <dc:creator>test</dc:creator>
  <dc:description/>
  <cp:keywords/>
  <dc:language>en-US</dc:language>
  <cp:lastModifiedBy>Brazdilova</cp:lastModifiedBy>
  <cp:lastPrinted>2008-03-19T09:53:00Z</cp:lastPrinted>
  <dcterms:modified xsi:type="dcterms:W3CDTF">2008-12-03T12:57:00Z</dcterms:modified>
  <cp:revision>3</cp:revision>
  <dc:subject/>
  <dc:title>Jihomoravská pobočka České geografické společ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844489</vt:r8>
  </property>
  <property fmtid="{D5CDD505-2E9C-101B-9397-08002B2CF9AE}" pid="3" name="_AuthorEmail">
    <vt:lpwstr>kallabova@geonika.cz</vt:lpwstr>
  </property>
  <property fmtid="{D5CDD505-2E9C-101B-9397-08002B2CF9AE}" pid="4" name="_AuthorEmailDisplayName">
    <vt:lpwstr>Eva Kallabova</vt:lpwstr>
  </property>
  <property fmtid="{D5CDD505-2E9C-101B-9397-08002B2CF9AE}" pid="5" name="_EmailSubject">
    <vt:lpwstr>pozvanka na Stezky</vt:lpwstr>
  </property>
  <property fmtid="{D5CDD505-2E9C-101B-9397-08002B2CF9AE}" pid="6" name="_ReviewingToolsShownOnce">
    <vt:lpwstr/>
  </property>
</Properties>
</file>