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přátel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cem června budou na Třeboňsku pobývat Eliška a Marek Rejmánkovi, budou opakovat svoje dávné analýzy vegetace rybničních deponií/ostrůvků. V rámci svého pobytu přednesou </w:t>
      </w:r>
      <w:r>
        <w:rPr>
          <w:b/>
          <w:sz w:val="28"/>
          <w:szCs w:val="28"/>
          <w:u w:val="single"/>
        </w:rPr>
        <w:t>dne 21. 6. 2007 od 16:00 hod.</w:t>
      </w:r>
      <w:r>
        <w:rPr>
          <w:sz w:val="28"/>
          <w:szCs w:val="28"/>
        </w:rPr>
        <w:t xml:space="preserve"> v zasedací místnosti Botanickém ústavu v Třeboni následující přednášky, po kterých bude následovat posezení tamté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Marcel Rejmánek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iversity of California, Dav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stlinné inva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Eliška Rejmánková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iversity of California, Dav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křady Beli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ečně zveme všechny zájem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arel P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0:00Z</dcterms:created>
  <dc:creator>liska</dc:creator>
  <dc:description/>
  <dc:language>en-US</dc:language>
  <cp:lastModifiedBy>Jitka Klimesova</cp:lastModifiedBy>
  <dcterms:modified xsi:type="dcterms:W3CDTF">2007-06-12T12:20:00Z</dcterms:modified>
  <cp:revision>2</cp:revision>
  <dc:subject/>
  <dc:title>Vážení přátelé,</dc:title>
</cp:coreProperties>
</file>