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Příloha 9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ávěrečné zprávy o řešení projektu 1N0417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lkové statistiky využití elektronických zdrojů hrazených z projekt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raf a tabulka č.1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Počty článků pdf + html stažené v areálu Krč, roky 2004 - 2008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raf a tabulka č.2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Počty článků pdf + html stažené v NLK, roky 2004 - 2008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raf a tabulka č.3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Počty článků pdf + html stažené celkem v areálu Krč a v NLK, roky 2004 – 2008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Graf a tabulka č.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Počty přístupů a stažených článků Faculty of 1000Biology – areál Krč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známk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ůběžných zprávách jsou uváděna data nižší – zprávy byly odevzdávány dříve, než byly k dispozici statistiky do konce daného roku – zde data úplná (zpětně  dohledán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očty článků za rok 2004 : pouze za období září – prosinec (od zpřístupnění zdrojů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ty článků za rok 2008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FF6600"/>
          <w:sz w:val="20"/>
          <w:szCs w:val="20"/>
        </w:rPr>
        <w:t>NPG (časopisy Nature Publishing Group)</w:t>
      </w:r>
      <w:r>
        <w:rPr>
          <w:rFonts w:cs="Arial" w:ascii="Arial" w:hAnsi="Arial"/>
          <w:sz w:val="20"/>
          <w:szCs w:val="20"/>
        </w:rPr>
        <w:t>: leden – srp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993366"/>
          <w:sz w:val="20"/>
          <w:szCs w:val="20"/>
        </w:rPr>
        <w:t>AAAS(American Assoc. for the Advancement of Science)</w:t>
      </w:r>
      <w:r>
        <w:rPr>
          <w:rFonts w:cs="Arial" w:ascii="Arial" w:hAnsi="Arial"/>
          <w:sz w:val="20"/>
          <w:szCs w:val="20"/>
        </w:rPr>
        <w:t>: leden-říj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FF00FF"/>
          <w:sz w:val="20"/>
          <w:szCs w:val="20"/>
        </w:rPr>
        <w:t>CP (Cell Press)</w:t>
      </w:r>
      <w:r>
        <w:rPr>
          <w:rFonts w:cs="Arial" w:ascii="Arial" w:hAnsi="Arial"/>
          <w:sz w:val="20"/>
          <w:szCs w:val="20"/>
        </w:rPr>
        <w:t>: leden – srp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FFFF"/>
          <w:sz w:val="20"/>
          <w:szCs w:val="20"/>
        </w:rPr>
        <w:t>APS (American Physiological Society)</w:t>
      </w:r>
      <w:r>
        <w:rPr>
          <w:rFonts w:cs="Arial" w:ascii="Arial" w:hAnsi="Arial"/>
          <w:sz w:val="20"/>
          <w:szCs w:val="20"/>
        </w:rPr>
        <w:t>: leden – říj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>E-books Elsevier</w:t>
      </w:r>
      <w:r>
        <w:rPr>
          <w:rFonts w:cs="Arial" w:ascii="Arial" w:hAnsi="Arial"/>
          <w:sz w:val="20"/>
          <w:szCs w:val="20"/>
        </w:rPr>
        <w:t>: leden –srp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E-books Wiley</w:t>
      </w:r>
      <w:r>
        <w:rPr>
          <w:rFonts w:cs="Arial" w:ascii="Arial" w:hAnsi="Arial"/>
          <w:sz w:val="20"/>
          <w:szCs w:val="20"/>
        </w:rPr>
        <w:t>: leden –září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raf č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9450" cy="338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abulka č.1</w:t>
      </w:r>
    </w:p>
    <w:tbl>
      <w:tblPr>
        <w:tblW w:w="68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GU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42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60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059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329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book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6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7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3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9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197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raf č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0240" w:dyaOrig="58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9.7pt;height:298.2pt" filled="f" o:ole="">
            <v:imagedata r:id="rId4" o:title=""/>
          </v:shape>
          <o:OLEObject Type="Embed" ProgID="Excel.Sheet.12" ShapeID="ole_rId3" DrawAspect="Content" ObjectID="_1747939501" r:id="rId3"/>
        </w:objec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ulka č.1 - hodnoty</w:t>
      </w:r>
    </w:p>
    <w:tbl>
      <w:tblPr>
        <w:tblW w:w="68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L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597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59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48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4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9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9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1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7449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raf č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64530" cy="396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ulka č.1 - hodnoty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7"/>
        <w:gridCol w:w="976"/>
        <w:gridCol w:w="976"/>
        <w:gridCol w:w="976"/>
        <w:gridCol w:w="976"/>
        <w:gridCol w:w="2419"/>
      </w:tblGrid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ál Krč + NLK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G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4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38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017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S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2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660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S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4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007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0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174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books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4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64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0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97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3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0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98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942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raf  č.4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1195" cy="398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ulka č.4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080"/>
        <w:gridCol w:w="1080"/>
        <w:gridCol w:w="1440"/>
      </w:tblGrid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1000Biolog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ok 20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ok 20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ok 20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upů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40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ků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2006: listopad – prosin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2007: leden – prosin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2008: leden – 21.listop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13:00Z</dcterms:created>
  <dc:creator>Liskova</dc:creator>
  <dc:description/>
  <cp:keywords/>
  <dc:language>en-US</dc:language>
  <cp:lastModifiedBy>Liskova</cp:lastModifiedBy>
  <cp:lastPrinted>2008-11-24T09:11:00Z</cp:lastPrinted>
  <dcterms:modified xsi:type="dcterms:W3CDTF">2008-11-25T12:23:00Z</dcterms:modified>
  <cp:revision>8</cp:revision>
  <dc:subject/>
  <dc:title>jhjh</dc:title>
</cp:coreProperties>
</file>