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měření účinného průřezu produkce kvarků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a </w:t>
      </w:r>
      <w:r>
        <w:rPr>
          <w:b/>
          <w:bCs/>
          <w:i/>
          <w:iCs/>
        </w:rPr>
        <w:t>b</w:t>
      </w:r>
      <w:r>
        <w:rPr>
          <w:rFonts w:eastAsia="MS Mincho;ＭＳ 明朝"/>
          <w:b/>
          <w:bCs/>
        </w:rPr>
        <w:t xml:space="preserve"> v </w:t>
      </w:r>
      <w:r>
        <w:rPr>
          <w:b/>
          <w:bCs/>
        </w:rPr>
        <w:t xml:space="preserve">experimentu H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acovníci FZÚ přispěli k změření účinného průřezu produkce kvarků </w:t>
      </w:r>
      <w:r>
        <w:rPr>
          <w:b/>
          <w:bCs/>
        </w:rPr>
        <w:t>c</w:t>
      </w:r>
      <w:r>
        <w:rPr/>
        <w:t xml:space="preserve"> a </w:t>
      </w:r>
      <w:r>
        <w:rPr>
          <w:b/>
          <w:bCs/>
        </w:rPr>
        <w:t>b</w:t>
      </w:r>
      <w:r>
        <w:rPr/>
        <w:t xml:space="preserve"> v hluboce nepružných srážkách pozitronů s protony v experimentu H1, umístěném na urychlovači HERA v Hamburku. Cílem bylo získat informace o příspěvku těchto kvarků k protonové strukturní funkci.  Ta popisuje rozdělení hybností základních stavebních kamenů hmoty – kvarků – v protonu a je funkcí dvou nezávislých kinematických veličin: </w:t>
      </w:r>
      <w:r>
        <w:rPr>
          <w:b/>
          <w:bCs/>
        </w:rPr>
        <w:t>Q</w:t>
      </w:r>
      <w:r>
        <w:rPr>
          <w:b/>
          <w:bCs/>
          <w:vertAlign w:val="superscript"/>
        </w:rPr>
        <w:t>2</w:t>
      </w:r>
      <w:r>
        <w:rPr/>
        <w:t xml:space="preserve">, jež určuje míru tvrdosti srážky, tj. schopnosti rozlišovat vnitřní strukturu protonu a </w:t>
      </w:r>
      <w:r>
        <w:rPr>
          <w:b/>
          <w:bCs/>
        </w:rPr>
        <w:t xml:space="preserve">x, </w:t>
      </w:r>
      <w:r>
        <w:rPr>
          <w:bCs/>
        </w:rPr>
        <w:t xml:space="preserve">jež </w:t>
      </w:r>
      <w:r>
        <w:rPr/>
        <w:t>udává, jakou část hybnosti protonu  kvark nese. Při analýze byla využita skutečnost, že ve srážkách vzniklé částice obsahující kvarky c a b mají dobu života dostatečně dlouhou k tomu, aby urazily v detektoru měřitelnou dráhu od</w:t>
      </w:r>
      <w:r>
        <w:rPr>
          <w:b/>
          <w:bCs/>
        </w:rPr>
        <w:t xml:space="preserve"> </w:t>
      </w:r>
      <w:r>
        <w:rPr/>
        <w:t xml:space="preserve">bodu, v němž došlo ke srážce pozitronu s protonem, do bodu rozpadu. Měření ukázalo, že k celkovému účinnému průřezu přispívají </w:t>
      </w:r>
      <w:r>
        <w:rPr>
          <w:b/>
          <w:bCs/>
        </w:rPr>
        <w:t>c</w:t>
      </w:r>
      <w:r>
        <w:rPr/>
        <w:t xml:space="preserve"> kvarky zhruba 20% a to pro všechny hodnoty </w:t>
      </w:r>
      <w:r>
        <w:rPr>
          <w:b/>
          <w:bCs/>
        </w:rPr>
        <w:t>Q</w:t>
      </w:r>
      <w:r>
        <w:rPr>
          <w:b/>
          <w:bCs/>
          <w:vertAlign w:val="superscript"/>
        </w:rPr>
        <w:t>2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zatímco příspěvek </w:t>
      </w:r>
      <w:r>
        <w:rPr>
          <w:b/>
          <w:bCs/>
        </w:rPr>
        <w:t>b</w:t>
      </w:r>
      <w:r>
        <w:rPr/>
        <w:t xml:space="preserve"> kvarků roste od 0.4% pro </w:t>
      </w:r>
      <w:r>
        <w:rPr>
          <w:b/>
          <w:bCs/>
        </w:rPr>
        <w:t>Q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>= 12 GeV</w:t>
      </w:r>
      <w:r>
        <w:rPr>
          <w:vertAlign w:val="superscript"/>
        </w:rPr>
        <w:t>2</w:t>
      </w:r>
      <w:r>
        <w:rPr/>
        <w:t xml:space="preserve"> po 1.5% pro </w:t>
      </w:r>
      <w:r>
        <w:rPr>
          <w:b/>
          <w:bCs/>
        </w:rPr>
        <w:t>Q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>= 60 GeV</w:t>
      </w:r>
      <w:r>
        <w:rPr>
          <w:vertAlign w:val="superscript"/>
        </w:rPr>
        <w:t>2</w:t>
      </w:r>
      <w:r>
        <w:rPr/>
        <w:t xml:space="preserve">. V případě kvarku b jde o vůbec první měření těchto charakteristik v oblasti malých hodnot </w:t>
      </w:r>
      <w:r>
        <w:rPr>
          <w:b/>
          <w:bCs/>
        </w:rPr>
        <w:t>Q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/>
        <w:t xml:space="preserve"> Tato měření mají zásadní význam pro výpočet účinných průřezů vzniku částic obsahujících kvarky c a b ve srážkách protonů s protony na velkém hadronovém urychlovači LHC budovaném v CERN.</w:t>
      </w:r>
    </w:p>
    <w:p>
      <w:pPr>
        <w:pStyle w:val="Normal"/>
        <w:jc w:val="both"/>
        <w:rPr/>
      </w:pPr>
      <w:r>
        <w:rPr/>
        <w:t>Ve FZÚ byly</w:t>
      </w:r>
      <w:r>
        <w:rPr>
          <w:bCs/>
        </w:rPr>
        <w:t xml:space="preserve"> vyvinuty</w:t>
      </w:r>
      <w:r>
        <w:rPr/>
        <w:t xml:space="preserve"> vybrané části elektroniky sběru dat předního a zadního vrcholového detektoru a scintilačního kalorimetru, které měří úhel a energii rozptýleného pozitronu právě v oblasti malých </w:t>
      </w:r>
      <w:r>
        <w:rPr>
          <w:b/>
          <w:bCs/>
        </w:rPr>
        <w:t>Q</w:t>
      </w:r>
      <w:r>
        <w:rPr>
          <w:b/>
          <w:bCs/>
          <w:vertAlign w:val="superscript"/>
        </w:rPr>
        <w:t>2</w:t>
      </w:r>
      <w:r>
        <w:rPr>
          <w:bCs/>
        </w:rPr>
        <w:t xml:space="preserve">. Pracovníci FZÚ se také podíleli na získávání dat a byli zodpovědní za energetickou kalibraci částí detektor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</w:rPr>
        <w:t xml:space="preserve">A. Aktas, </w:t>
      </w:r>
      <w:r>
        <w:rPr>
          <w:bCs/>
          <w:u w:val="single"/>
        </w:rPr>
        <w:t>J. Cvach, P.Reimer, J. Zálešák</w:t>
      </w:r>
      <w:r>
        <w:rPr>
          <w:bCs/>
        </w:rPr>
        <w:t xml:space="preserve"> et al.: Measurement of F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cc‾</w:t>
      </w:r>
      <w:r>
        <w:rPr>
          <w:bCs/>
        </w:rPr>
        <w:t xml:space="preserve"> and F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bb‾</w:t>
      </w:r>
      <w:r>
        <w:rPr>
          <w:bCs/>
        </w:rPr>
        <w:t xml:space="preserve"> at low Q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and x using the H1 vertex detector at HERA,  </w:t>
      </w:r>
      <w:r>
        <w:rPr>
          <w:bCs/>
          <w:i/>
        </w:rPr>
        <w:t>Eur. Phys. J. C 4: 23-33 (2006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rPr/>
      </w:pPr>
      <w:r>
        <w:rPr/>
        <w:t>Predikce anizotropní segregace příměsí na hranicích z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lang w:val="cs-CZ"/>
        </w:rPr>
        <w:t xml:space="preserve">Nejběžnější kovový konstrukční materiál je polykrystal, složený z množství malých krystalů. Jeho chování významně ovlivňují parametry rozhraní mezi krystaly, tj. hranic zrn. Vzhledem k nahromadění (segregaci) příměsí na hranicích dochází ke zvyšování křehkosti a praskání materiálu. Příměsi však segregují anizotropně: většina „obecných“ hranic má schopnost segregace příměsí vysokou, ale tzv. „speciální“ hranice nemusí přijímat příměsi vůbec. Na tomto faktu je založena moderní koncepce </w:t>
      </w:r>
      <w:r>
        <w:rPr>
          <w:i/>
          <w:lang w:val="cs-CZ"/>
        </w:rPr>
        <w:t>inženýrství hranic zrn</w:t>
      </w:r>
      <w:r>
        <w:rPr>
          <w:lang w:val="cs-CZ"/>
        </w:rPr>
        <w:t xml:space="preserve">, tj. produkce „nepraskajících“ polykrystalických materiálů, založená na znalosti chemického složení jednotlivých typů hranic zrn. Na základě originální termodynamické a strukturní analýzy tepelné energie (entalpie) a míry tepelného obsahu (entropie) byla vypracována </w:t>
      </w:r>
      <w:r>
        <w:rPr>
          <w:i/>
          <w:lang w:val="cs-CZ"/>
        </w:rPr>
        <w:t>obecná metoda předpovědi entalpie a entropie segregace příměsí na hranicích zrn</w:t>
      </w:r>
      <w:r>
        <w:rPr>
          <w:lang w:val="cs-CZ"/>
        </w:rPr>
        <w:t xml:space="preserve">. Pomocí této metody lze velice přesně určit chemické složení  hranic, a to při různých teplotách a pro různé koncentrace příměsí jak v modelových binárních systémech, tak i v komplexních slitinách, jako jsou legované feritické oceli. Pro praktickou aplikaci byla vytvořena základní databáze entalpie a entropie segregace 52 příměsí v železe na 22 typických hranicích zrn. 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/>
        <w:t xml:space="preserve">(P. Lejček, S. Hofmann, J. Janovec: Prediction of enthalpy and entropy of solute segregation at individual grain boundaries of </w:t>
      </w:r>
      <w:r>
        <w:rPr>
          <w:rFonts w:eastAsia="Symbol" w:cs="Symbol" w:ascii="Symbol" w:hAnsi="Symbol"/>
        </w:rPr>
        <w:t></w:t>
      </w:r>
      <w:r>
        <w:rPr/>
        <w:t xml:space="preserve">-iron and ferrite steels, </w:t>
      </w:r>
      <w:r>
        <w:rPr>
          <w:i/>
        </w:rPr>
        <w:t>Mater. Sci. Eng. A</w:t>
      </w:r>
      <w:r>
        <w:rPr/>
        <w:t xml:space="preserve"> </w:t>
      </w:r>
      <w:r>
        <w:rPr>
          <w:i/>
        </w:rPr>
        <w:t>(2006)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doi: </w:t>
      </w:r>
      <w:r>
        <w:rPr>
          <w:i/>
          <w:color w:val="000080"/>
        </w:rPr>
        <w:t>10.1016 / j.msea.2006.02.463, v tisku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1991360" cy="2298700"/>
            <wp:effectExtent l="0" t="0" r="0" b="0"/>
            <wp:docPr id="1" name="l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iCs/>
          <w:lang w:val="cs-CZ"/>
        </w:rPr>
      </w:pPr>
      <w:r>
        <w:rPr>
          <w:iCs/>
          <w:lang w:val="cs-CZ"/>
        </w:rPr>
        <w:t>Lomová plocha polykrystalu nízkolegované feritické oceli. Křehký lom byl vyvolán segregací fosforu na hranicích zrn.</w:t>
      </w:r>
    </w:p>
    <w:p>
      <w:pPr>
        <w:pStyle w:val="TextBody"/>
        <w:spacing w:lineRule="auto" w:line="240"/>
        <w:rPr>
          <w:iCs/>
          <w:lang w:val="cs-CZ"/>
        </w:rPr>
      </w:pPr>
      <w:r>
        <w:rPr>
          <w:iCs/>
          <w:lang w:val="cs-CZ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 initio DFT simulace mechanických, transportních a chemických vlastností nanostrukt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lang w:eastAsia="zxx" w:bidi="zxx"/>
        </w:rPr>
        <w:t xml:space="preserve">Zcela nové možnosti řízení katalytických reakcí v nanosystémech a použítí  nc-AFM (non-contact Atomic Force Microscope) techniky při studiu fyzikálních vlastností povrchů byly nalezeny pomocí počítačové simulace opírající se o </w:t>
      </w:r>
      <w:r>
        <w:rPr>
          <w:i/>
          <w:iCs/>
          <w:shd w:fill="FFFFFF" w:val="clear"/>
          <w:lang w:eastAsia="zxx" w:bidi="zxx"/>
        </w:rPr>
        <w:t>ab initio</w:t>
      </w:r>
      <w:r>
        <w:rPr>
          <w:shd w:fill="FFFFFF" w:val="clear"/>
          <w:lang w:eastAsia="zxx" w:bidi="zxx"/>
        </w:rPr>
        <w:t xml:space="preserve"> DFT (Density Functional Theory) výpočty </w:t>
      </w:r>
      <w:r>
        <w:rPr>
          <w:lang w:eastAsia="zxx" w:bidi="zxx"/>
        </w:rPr>
        <w:t>[1-4]</w:t>
      </w:r>
      <w:r>
        <w:rPr>
          <w:shd w:fill="FFFFFF" w:val="clear"/>
          <w:lang w:eastAsia="zxx" w:bidi="zxx"/>
        </w:rPr>
        <w:t xml:space="preserve">. Byla simulována zvýšená chemická reaktivita </w:t>
      </w:r>
      <w:r>
        <w:rPr>
          <w:lang w:eastAsia="zxx" w:bidi="zxx"/>
        </w:rPr>
        <w:t>zlatých atomárních řetízků vedoucí k disociaci molekul vodíku</w:t>
      </w:r>
      <w:r>
        <w:rPr>
          <w:shd w:fill="FFFFFF" w:val="clear"/>
          <w:lang w:eastAsia="zxx" w:bidi="zxx"/>
        </w:rPr>
        <w:t xml:space="preserve"> [1] a k poklesu elektrické vodivosti, a to ve velmi dobré shodě s experimentálními daty. </w:t>
      </w:r>
      <w:r>
        <w:rPr>
          <w:lang w:eastAsia="zxx" w:bidi="zxx"/>
        </w:rPr>
        <w:t>Dále byla předpovězena silná závislost chemické reaktivity nanokontaktů na mechanickém napětí, což otvírá novou možnost řízení průběhu katalytických reakcí na/v nanostrukturách právě pomocí mechanického napětí.</w:t>
      </w:r>
      <w:r>
        <w:rPr>
          <w:shd w:fill="FFFFFF" w:val="clear"/>
          <w:lang w:eastAsia="zxx" w:bidi="zxx"/>
        </w:rPr>
        <w:t xml:space="preserve"> Byl vyvinut jednoduchý model interakce hrotu s povrchem vzorku umožňující provádět chemickou identifikaci jednotlivých atomů pomocí spektroskopie atomárních sil (AFM) [4]. </w:t>
      </w:r>
      <w:r>
        <w:rPr>
          <w:i/>
          <w:iCs/>
          <w:shd w:fill="FFFFFF" w:val="clear"/>
          <w:lang w:eastAsia="zxx" w:bidi="zxx"/>
        </w:rPr>
        <w:t>Ab initio</w:t>
      </w:r>
      <w:r>
        <w:rPr>
          <w:shd w:fill="FFFFFF" w:val="clear"/>
          <w:lang w:eastAsia="zxx" w:bidi="zxx"/>
        </w:rPr>
        <w:t xml:space="preserve"> simulace pomohly také objasnit původ disipativních procesů a adhezních sil [2] při měření AFM. </w:t>
      </w:r>
    </w:p>
    <w:p>
      <w:pPr>
        <w:pStyle w:val="Normal"/>
        <w:shd w:fill="FFFFFF" w:val="clear"/>
        <w:ind w:first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Cs/>
          <w:color w:val="000000"/>
          <w:lang w:eastAsia="zxx" w:bidi="zxx"/>
        </w:rPr>
        <w:t>P. Jelínek,</w:t>
      </w:r>
      <w:r>
        <w:rPr>
          <w:color w:val="000000"/>
          <w:lang w:eastAsia="zxx" w:bidi="zxx"/>
        </w:rPr>
        <w:t xml:space="preserve"> R. Pérez, J. Ortega, and F. Flores: Hydrogen dissociation over Au nanowires and the fractional conductance quantum; </w:t>
      </w:r>
      <w:r>
        <w:rPr>
          <w:bCs/>
          <w:i/>
          <w:iCs/>
          <w:color w:val="000000"/>
          <w:lang w:eastAsia="zxx" w:bidi="zxx"/>
        </w:rPr>
        <w:t>Phys. Rev. Lett. 96: 046803 (2006)</w:t>
      </w:r>
      <w:r>
        <w:rPr>
          <w:bCs/>
          <w:color w:val="000000"/>
          <w:lang w:eastAsia="zxx"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lang w:eastAsia="zxx" w:bidi="zxx"/>
        </w:rPr>
        <w:t xml:space="preserve">N. Oyabu, P. Pou, Y. Sugimoto, P. Jelínek, M. Abe, S. Morita, R. Pérez, and Ó. Custance: Single atomic contact adhesion and dissipation in dynamic force microscopy; </w:t>
      </w:r>
      <w:r>
        <w:rPr>
          <w:bCs/>
          <w:i/>
          <w:iCs/>
          <w:lang w:eastAsia="zxx" w:bidi="zxx"/>
        </w:rPr>
        <w:t>Phys. Rev. Lett. 96: 106101 (2006)</w:t>
      </w:r>
      <w:r>
        <w:rPr>
          <w:bCs/>
          <w:lang w:eastAsia="zxx"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Y. Sugimoto, P. Pou, Ó. Custance, P. Jelínek, S. Morita, R. Pérez, and M. Abe: Real topography, atomic relaxations, and short-range chemical interactions in atomic force microscopy: The case of α-Sn/Si(111)-(sqrt[3]xsqrt[3])R30º surface; </w:t>
      </w:r>
      <w:r>
        <w:rPr>
          <w:i/>
          <w:iCs/>
          <w:color w:val="000000"/>
          <w:lang w:eastAsia="zxx" w:bidi="zxx"/>
        </w:rPr>
        <w:t>Phys. Rev. B 73: 205329 (2006)</w:t>
      </w:r>
      <w:r>
        <w:rPr>
          <w:color w:val="000000"/>
          <w:lang w:eastAsia="zxx"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color w:val="000000"/>
          <w:lang w:eastAsia="zxx" w:bidi="zxx"/>
        </w:rPr>
        <w:t xml:space="preserve">Y. Sugimoto, P. Pou, M. Abe, P. Jelínek, S. Morita, R. Pérez, Ó. Custance: Atomic force microscopy based single-atom chemical identification; </w:t>
      </w:r>
      <w:r>
        <w:rPr>
          <w:i/>
          <w:iCs/>
          <w:color w:val="000000"/>
          <w:lang w:eastAsia="zxx" w:bidi="zxx"/>
        </w:rPr>
        <w:t>Nature, v tisku</w:t>
      </w:r>
      <w:r>
        <w:rPr>
          <w:color w:val="000000"/>
          <w:lang w:eastAsia="zxx" w:bidi="zxx"/>
        </w:rPr>
        <w:t>.</w:t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0810" cy="200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Výsledek počítačové simulace znázorňující atomární relaxace vyvolané  interakcí  AFM hrotu s povrchem Sn/Si(111) během vertikálního skenování. Žluté kuličky představují atomy křemíku, modré atomy cínu a bílé atomy vodíku.</w:t>
      </w:r>
    </w:p>
    <w:p>
      <w:pPr>
        <w:pStyle w:val="Normal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  <w:lang w:val="en-GB" w:eastAsia="zxx" w:bidi="zxx"/>
        </w:rPr>
      </w:pPr>
      <w:r>
        <w:rPr>
          <w:szCs w:val="22"/>
          <w:lang w:val="en-GB"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iCs/>
        </w:rPr>
        <w:t xml:space="preserve">Tvrdost materiálů s </w:t>
      </w:r>
      <w:r>
        <w:rPr>
          <w:b/>
        </w:rPr>
        <w:t>iontovou a kovalentní vazbou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2"/>
        <w:rPr/>
      </w:pPr>
      <w:r>
        <w:rPr>
          <w:sz w:val="24"/>
        </w:rPr>
        <w:t xml:space="preserve">Byl objeven semiempirický vztah, který jednoduchým způsobem svazuje fyzikální tvrdost s jediným parametrem vypočteným z rozložení hustoty elektronů v krystalu zkoumané látky. Na základě standartních </w:t>
      </w:r>
      <w:r>
        <w:rPr>
          <w:i/>
          <w:iCs/>
          <w:sz w:val="24"/>
        </w:rPr>
        <w:t>ab initio</w:t>
      </w:r>
      <w:r>
        <w:rPr>
          <w:sz w:val="24"/>
        </w:rPr>
        <w:t xml:space="preserve"> výpočtů elektronových stavů pro desítky látek charakterizovaných iontovou a kovalentní vazbou (od nejměkčích materiálů jako kamenná sůl až po supertvrdé keramiky a diamant) byla zjištěna velmi dobrá shoda teorie s experimentem.  Vzorec pro výpočet tvrdosti, který s překvapivou přesností reprodukuje experimentalní data,  poskytuje díky analytickému vztahu mezi tvrdostí a mikrostrukturou látky originální pohled na podstatu této velmi důležité vlastnosti materiálů. Jedním z pozoruhodných výsledků této práce je vyvrácení dosud přijímaného názoru, podle kterého tvrdost látky je tím větší, čím je větší  počet nejbližších sousedních atomů – tj. čím více má atom vazeb a je tedy „opřen“ o co nejvíce sousedů.</w:t>
      </w:r>
    </w:p>
    <w:p>
      <w:pPr>
        <w:pStyle w:val="Normal"/>
        <w:jc w:val="both"/>
        <w:rPr/>
      </w:pPr>
      <w:r>
        <w:rPr/>
        <w:t>Výsledek práce umožňuje předpovídat tvrdost strukturních modelů pro látky hypotetické, což má zásadní význam pro hledání nových supertvrdých materiál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. Šimůnek, J. Vackář: Hardness of covalent and ionic crystals: First-principle calculations, </w:t>
      </w:r>
      <w:r>
        <w:rPr>
          <w:i/>
          <w:iCs/>
        </w:rPr>
        <w:t xml:space="preserve"> Phys. Rev. Lett. 96: 085501 (2006)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tanovení horní meze zastoupení fotonů s energií vyšší než 10</w:t>
      </w:r>
      <w:r>
        <w:rPr>
          <w:b/>
          <w:bCs/>
          <w:vertAlign w:val="superscript"/>
        </w:rPr>
        <w:t xml:space="preserve">19 </w:t>
      </w:r>
      <w:r>
        <w:rPr>
          <w:b/>
          <w:bCs/>
        </w:rPr>
        <w:t>eV v kosmickém záření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Původ kosmického záření </w:t>
      </w:r>
      <w:r>
        <w:rPr>
          <w:color w:val="000000"/>
        </w:rPr>
        <w:t>při</w:t>
      </w:r>
      <w:r>
        <w:rPr>
          <w:color w:val="FF0000"/>
        </w:rPr>
        <w:t xml:space="preserve"> </w:t>
      </w:r>
      <w:r>
        <w:rPr/>
        <w:t xml:space="preserve">velmi vysokých energiích, tedy proud částic dopadajících na Zemi s energií větší než </w:t>
      </w:r>
      <w:bookmarkStart w:id="0" w:name="OLE_LINK2"/>
      <w:bookmarkStart w:id="1" w:name="OLE_LINK1"/>
      <w:r>
        <w:rPr/>
        <w:t>10</w:t>
      </w:r>
      <w:r>
        <w:rPr>
          <w:vertAlign w:val="superscript"/>
        </w:rPr>
        <w:t xml:space="preserve">19 </w:t>
      </w:r>
      <w:r>
        <w:rPr/>
        <w:t>eV</w:t>
      </w:r>
      <w:bookmarkEnd w:id="0"/>
      <w:bookmarkEnd w:id="1"/>
      <w:r>
        <w:rPr/>
        <w:t>, je jedním z nejméně probádaných fenoménů, které současná fyzika zná. Pro změření podílu vysokoenergetických fotonů v primární složce  kosmického záření, byl použit nově vybudovaný hybridní detektor observatoře Pierra Augera. Jednou z jeho základních částí je fluorescenční detektor, na jehož návrhu a výstavbě se podílel tým odborníků z Fyzikálního ústavu, a sice vývojem a konstrukcí optického systému teleskopů. Kromě toho byl ve FZÚ vyvinut malý robotický teleskop pro měření klíčových parametrů kvality atmosféry, jež jsou nutné pro eliminaci vlivu atmosféry na stanovení profilu spršek i jejich energetickou rekonstrukci. Analýzou získaných dat se mezinárodnímu týmu observatoře podařilo stanovit horní limit zastoupení fotonů s energií nad 10</w:t>
      </w:r>
      <w:r>
        <w:rPr>
          <w:vertAlign w:val="superscript"/>
        </w:rPr>
        <w:t xml:space="preserve">19 </w:t>
      </w:r>
      <w:r>
        <w:rPr/>
        <w:t xml:space="preserve">eV.  Při úrovni spolehlivosti měření 95% je jeho zastoupení </w:t>
      </w:r>
      <w:r>
        <w:rPr>
          <w:color w:val="000000"/>
        </w:rPr>
        <w:t>menší než</w:t>
      </w:r>
      <w:r>
        <w:rPr>
          <w:color w:val="FF0000"/>
        </w:rPr>
        <w:t xml:space="preserve"> </w:t>
      </w:r>
      <w:r>
        <w:rPr/>
        <w:t xml:space="preserve">16%. Je to vůbec první měření založené na analýze fluorescenčního profilu atmosférických spršek kosmického záření a zpřesňuje dosavadní výsledky získané pomocí povrchových detektorů předchozích experimentů Haverah Park a AGASA. Změřená hodnota zastoupení fotonů je navíc důležitým kritériem věrohodnosti hypotéz o původu vysokoenergetického kosmického zář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. Abraham, ... M. Boháčova, M. Hrabovský, D. Mandát, L. Nožka, M. Palatka, M. Pech, M. Prouza, J. Řídký, P. Schovánek, R. Šmída, P. Trávníček:</w:t>
      </w:r>
      <w:r>
        <w:rPr>
          <w:i/>
          <w:iCs/>
        </w:rPr>
        <w:t xml:space="preserve"> FERMILAB-PUB-06-210-A, Jun 2006. 29pp., </w:t>
      </w:r>
      <w:r>
        <w:rPr>
          <w:i/>
          <w:iCs/>
          <w:color w:val="333333"/>
          <w:szCs w:val="20"/>
          <w:lang w:val="de-DE"/>
        </w:rPr>
        <w:t>e-Print Archive: astro-ph/0606619</w:t>
      </w:r>
      <w:r>
        <w:rPr>
          <w:rFonts w:eastAsia="Symbol" w:cs="Symbol" w:ascii="Symbol" w:hAnsi="Symbol"/>
          <w:i/>
          <w:iCs/>
        </w:rPr>
        <w:t></w:t>
      </w:r>
      <w:r>
        <w:rPr/>
        <w:t xml:space="preserve">  </w:t>
      </w:r>
      <w:r>
        <w:rPr>
          <w:i/>
          <w:iCs/>
        </w:rPr>
        <w:t>Astropart. Phys., v tis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yužití rentgenového laseru pro generaci a sondování velmi hustého plazma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laboratoři PALS se podařilo vytvořit v současné době nejintenzivnější rentgenový laser na světě, poskytující pulsy s energií 10 mJ na vlnové délce 21.2 nm. Svazek tohoto laseru byl fokusován pomocí multivrstvé optiky do stopy o poloměru cca 20 mikrometrů, čímž bylo dosaženo hustoty energie přesahující 50 J cm</w:t>
      </w:r>
      <w:r>
        <w:rPr>
          <w:vertAlign w:val="superscript"/>
        </w:rPr>
        <w:t>-2</w:t>
      </w:r>
      <w:r>
        <w:rPr/>
        <w:t xml:space="preserve"> a hustoty výkonu 10</w:t>
      </w:r>
      <w:r>
        <w:rPr>
          <w:vertAlign w:val="superscript"/>
        </w:rPr>
        <w:t>12</w:t>
      </w:r>
      <w:r>
        <w:rPr/>
        <w:t> W cm</w:t>
      </w:r>
      <w:r>
        <w:rPr>
          <w:vertAlign w:val="superscript"/>
        </w:rPr>
        <w:t>-2</w:t>
      </w:r>
      <w:r>
        <w:rPr/>
        <w:t xml:space="preserve"> [1]. Tak vysokých hustot energie rentgenového záření nelze dosáhnout žádnou jinou současnou experimentální technikou. To umožnilo uskutečnit unikátní proměření ablace různých materiálů masivního terče, či pomocí tenkých folií izochoricky generovat plazma o hustotě pevné fáze, relevantní např. pro laboratorní astrofyziku.</w:t>
      </w:r>
    </w:p>
    <w:p>
      <w:pPr>
        <w:pStyle w:val="Normal"/>
        <w:jc w:val="both"/>
        <w:rPr/>
      </w:pPr>
      <w:r>
        <w:rPr/>
        <w:t>Pomocí svazku kolimovaného rentgenového záření byla realizována velmi přesná měření opacity hustého Fe plazmatu v oboru měkkého rentgenového spektra umožňující např. laboratorní testování transportu energie ve Standardním slunečním modelu. Husté Fe plazma (0.001–0.2 g cm</w:t>
      </w:r>
      <w:r>
        <w:rPr>
          <w:vertAlign w:val="superscript"/>
        </w:rPr>
        <w:t>-3</w:t>
      </w:r>
      <w:r>
        <w:rPr/>
        <w:t>) o teplotě 30 až 350 eV, vytvořené na tenké “sendvičové“ fólii  pomocí přídavného svazku infračerveného laseru, bylo prozařováno úzce kolimovaným rentgenovým svazkem [2]. Získaná experimentální data jsou prvními svého druhu v tomto spektrálním oboru a ukazují na nutnost zahrnout do realistického výpočtu opacity horkého plazmatu celý soubor kvantových přechodů mezi vázanými hladinami jemné stru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</w:t>
      </w:r>
      <w:r>
        <w:rPr>
          <w:lang w:val="en-US"/>
        </w:rPr>
        <w:t xml:space="preserve">T. Mocek, B. Rus, M. Stupka, M. Kozlová, A. R. Präg, J. Polan, M. Bittner, R. Sobierajski, L. Juha: Focusing a multimillijoule soft x-ray laser at 21 nm; </w:t>
      </w:r>
      <w:r>
        <w:rPr>
          <w:i/>
          <w:iCs/>
          <w:lang w:val="en-US"/>
        </w:rPr>
        <w:t>Appl. Phys. Lett. 89: 051501 (2006)</w:t>
      </w:r>
      <w:r>
        <w:rPr>
          <w:lang w:val="en-US"/>
        </w:rPr>
        <w:t>.</w:t>
      </w:r>
    </w:p>
    <w:p>
      <w:pPr>
        <w:pStyle w:val="TextBody"/>
        <w:spacing w:lineRule="auto" w:line="240"/>
        <w:rPr>
          <w:szCs w:val="24"/>
        </w:rPr>
      </w:pPr>
      <w:r>
        <w:rPr/>
        <w:t xml:space="preserve">[2] </w:t>
      </w:r>
      <w:r>
        <w:rPr>
          <w:lang w:val="en-US"/>
        </w:rPr>
        <w:t xml:space="preserve">M.H. Edwards, ... B.Rus, T. Mocek, M.Kozlová: Opacity measurements of a hot iron plasma using an x-ray laser; </w:t>
      </w:r>
      <w:r>
        <w:rPr>
          <w:i/>
          <w:iCs/>
          <w:lang w:val="en-US"/>
        </w:rPr>
        <w:t>Phys. Rev. Lett. 97: 035001 (2006)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[%2]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54:00Z</dcterms:created>
  <dc:creator>Josef Krása</dc:creator>
  <dc:description/>
  <dc:language>en-US</dc:language>
  <cp:lastModifiedBy>Fyzikální ústav AVČR</cp:lastModifiedBy>
  <cp:lastPrinted>2007-01-15T18:05:00Z</cp:lastPrinted>
  <dcterms:modified xsi:type="dcterms:W3CDTF">2007-02-22T13:20:00Z</dcterms:modified>
  <cp:revision>37</cp:revision>
  <dc:subject/>
  <dc:title>Změření účinného průřezu produkce kvarků c a b na Experimentu H1</dc:title>
</cp:coreProperties>
</file>