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  <w:bCs/>
          <w:color w:val="FF0000"/>
        </w:rPr>
      </w:pPr>
      <w:r>
        <w:rPr>
          <w:rFonts w:cs="Arial;Times New Roman" w:ascii="Arial;Times New Roman" w:hAnsi="Arial;Times New Roman"/>
          <w:b/>
          <w:bCs/>
          <w:color w:val="FF0000"/>
        </w:rPr>
        <w:t xml:space="preserve">Příloha 2  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Závěrečné zprávy o řešení projektu 1N04171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FF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elektronických knih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-books Wiley</w:t>
      </w:r>
    </w:p>
    <w:p>
      <w:pPr>
        <w:pStyle w:val="Normal"/>
        <w:rPr/>
      </w:pPr>
      <w:r>
        <w:rPr>
          <w:b/>
          <w:sz w:val="20"/>
          <w:szCs w:val="20"/>
        </w:rPr>
        <w:t>1. Electron Paramagnetic Resonance (Secon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18 May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John A. Weil, James R. Bolton</w:t>
      </w:r>
    </w:p>
    <w:p>
      <w:pPr>
        <w:pStyle w:val="Normal"/>
        <w:rPr/>
      </w:pPr>
      <w:r>
        <w:rPr>
          <w:sz w:val="20"/>
          <w:szCs w:val="20"/>
        </w:rPr>
        <w:t>Print ISBN: 9780471754961    Online ISBN: 9780470084984</w:t>
      </w:r>
    </w:p>
    <w:p>
      <w:pPr>
        <w:pStyle w:val="Normal"/>
        <w:rPr/>
      </w:pPr>
      <w:r>
        <w:rPr>
          <w:b/>
          <w:sz w:val="20"/>
          <w:szCs w:val="20"/>
        </w:rPr>
        <w:t>2.Statistical Analysis and Modelling of Spatial Point Patter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ies: Statistics in Pract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22 Jan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Janine Illian, Antti Penttinen, Helga Stoyan, Dietrich Stoy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0470014912    Online ISBN: 9780470725160</w:t>
      </w:r>
    </w:p>
    <w:p>
      <w:pPr>
        <w:pStyle w:val="Normal"/>
        <w:rPr/>
      </w:pPr>
      <w:r>
        <w:rPr>
          <w:b/>
          <w:sz w:val="20"/>
          <w:szCs w:val="20"/>
        </w:rPr>
        <w:t>3.Fractal-Based Point Proce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16 Sep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or(s): Te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Steven Bradley Lowen, Malvin Carl Te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0471383765    Online ISBN: 9780471754725</w:t>
      </w:r>
    </w:p>
    <w:p>
      <w:pPr>
        <w:pStyle w:val="Normal"/>
        <w:rPr/>
      </w:pPr>
      <w:r>
        <w:rPr>
          <w:b/>
          <w:sz w:val="20"/>
          <w:szCs w:val="20"/>
        </w:rPr>
        <w:t>4.Animal Transgenesis and Clo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22 Jul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Louis-Marie Houdeb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0470848272    Online ISBN: 9780470867280</w:t>
      </w:r>
    </w:p>
    <w:p>
      <w:pPr>
        <w:pStyle w:val="Normal"/>
        <w:rPr/>
      </w:pPr>
      <w:r>
        <w:rPr>
          <w:b/>
          <w:sz w:val="20"/>
          <w:szCs w:val="20"/>
        </w:rPr>
        <w:t>5.Neurotransmitters and Neuromodulators (Secon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11 Dec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Dr. Oliver von Bohlen und Halbach, Prof. Dr. med. Rolf Dermietz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3527313075    Online ISBN: 9783527609963</w:t>
      </w:r>
    </w:p>
    <w:p>
      <w:pPr>
        <w:pStyle w:val="Normal"/>
        <w:rPr/>
      </w:pPr>
      <w:r>
        <w:rPr>
          <w:b/>
          <w:sz w:val="20"/>
          <w:szCs w:val="20"/>
        </w:rPr>
        <w:t>6.Textbook of Biological Psychia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8 Mar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or(s): Jaak Panksepp Ph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0471434788    Online ISBN: 9780471468974</w:t>
      </w:r>
    </w:p>
    <w:p>
      <w:pPr>
        <w:pStyle w:val="Normal"/>
        <w:rPr/>
      </w:pPr>
      <w:r>
        <w:rPr>
          <w:b/>
          <w:sz w:val="20"/>
          <w:szCs w:val="20"/>
        </w:rPr>
        <w:t>7.Elements of Molecular Neurobiology (Thir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11 Feb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C. U. M. Sm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0470843536    Online ISBN: 9780470857496</w:t>
      </w:r>
    </w:p>
    <w:p>
      <w:pPr>
        <w:pStyle w:val="Normal"/>
        <w:rPr/>
      </w:pPr>
      <w:r>
        <w:rPr>
          <w:b/>
          <w:sz w:val="20"/>
          <w:szCs w:val="20"/>
        </w:rPr>
        <w:t>8.Practical Flow Cytome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28 Jan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Howard M. Shap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0471411253    Online ISBN: 97804717227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Electron Paramagnetic Resonance (Secon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18 May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John A. Weil, James R. Bol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0471754961    Online ISBN: 9780470084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Elements and Their Compounds in the Environment (Secon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7 Jan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or(s): E. Merian, M. Anke, M. Ihnat, M. Stoepp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3527304592    Online ISBN: 97835276196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Environmental Instrumentation and Analysis Handb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14 Nov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or(s): Randy D. Down, Jay H. Le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0471463542    Online ISBN: 97804714733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Environmental Organic Chemis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8 Jun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or(s): Schwarzenb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Rene P. Schwarzenbach, Philip M. Gschwend, Dieter M. Imbo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0471350538    Online ISBN: 97804716496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A Textbook of Modern Toxicology (Thir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8 Mar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or(s): Ernest Hodg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0471265085    Online ISBN: 97804716467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Guide to Analysis of DNA Microarray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28 Jan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Steen Knud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0471656043    Online ISBN: 97804716702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Standards of Mouse Model Phenoty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20 Mar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or(s): Prof. Dr. Martin Hrabé de Angelis, Prof. Dr. Pierre Chambon, Prof. Dr. Steve Br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3527310319    Online ISBN: 97835276119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Cell Biology Protoc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3 Jul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or(s): J. Robin Harris, John Graham, David Rick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0470847589    Online ISBN: 97804700334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Glial Neurobi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5 Sep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Alexei Verkhratsky, Arthur Bu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0470015643    Online ISBN: 97804705177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Neurotransmitters and Neuromodulators (Secon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11 Dec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Dr. Oliver von Bohlen und Halbach, Prof. Dr. med. Rolf Dermietz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3527313075    Online ISBN: 97835276099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Blood-Brain Barri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31 May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or(s): Prof. Dr. Rolf Dermietzel, Prof. Dr. David C. Spray, Prof. Dr. Maiken Nederga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3527310883    Online ISBN: 97835276112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Biochemistry of Signal Transduction and Regulation (Thir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Online: 11 May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Prof. Dr. Gerhard Krau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ISBN: 9783527305919    Online ISBN: 97835276018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- books Elsevi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 Pharmacology Primer (Secon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ory, Application, and Met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2006 Elsevier Inc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Terry Kenakin, Ph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978-0-12-370599-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ocial Learning in Anim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oots of Cul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1996 Elsevier Inc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ed by: Cecilia M. Heyes and Bennett G. Galef, J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978-0-12-273965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Neurobiology of Learning and Memory (Secon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2007 Elsevier Inc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ed by: Raymond P. Kesner and Joe L. Martinez, J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978-0-12-372540-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Bioenergetics (Thir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2002 Elsevier Ltd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David G. Nicholls and Stuart J. Fergu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978-0-12-518121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Microsoft SharePoint Technolog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ning, Design, and 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2005 Elsevier Inc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Kevin Laahs, Emer McKenna and Veli-Matti Vana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978-1-55558-301-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Handbook of Behavioral Neuroscience  (handbook) – vol.16 a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2008 Elsevier B.V. All rights reserv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Cell Biology (Thir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aboratory Handb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2006 Elsevier Inc. All rights reserved Edited by: Julio E. Ce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978-0-12-164730-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Biotechnology (Secon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aboratory Cou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1996 Elsevier Inc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Jeffrey M. Becker, Guy A. Caldwell and Eve Ann Zach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978-0-12-084562-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PCR Appl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cols for Functional Genom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1999 Elsevier Inc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ed by: Michael A. Innis, David H. Gelfand and John J. Snins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978-0-12-372185-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Cell Physiology Source Book (Thir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olecular Appro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2001 Elsevier Inc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ed by: Nicholas Sperelak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978-0-12-656976-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Cancer and Autoimmu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2000 Elsevier B.V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ed by: Yehuda Shoenfeld and Eric M. Gershw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978-0-444-50331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Neurological Disorders (Secon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se and Trea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2003 Elsevier Inc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ed by: Thomas Brandt, Louis R. Capla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annes Dichgans, H. Christoph Diener and Christopher Kenn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978-0-12-125831-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The Leucocyte Antigen FactsB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1997 Elsevier Inc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A. Neil Barclay, Marion H. Brown, S.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 Law, Andrew J. McKnight, Michael G. Tomlinson and P. Anton van der Mer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978-0-12-078185-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The Adhesion Molecule FactsBook (Second E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2000 Elsevier Ltd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(s): Clare M. Isacke and Michael A. Hor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978-0-12-356505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Molecular Medical Microbi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2002 Elsevier Ltd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ed by: Max Suss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978-0-12-677530-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Hormones, Brain and Behav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right © 2002 Elsevier Inc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ed by: Donald W. Pfaff, Arthur P. Arnol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san E. Fahrbach, Anne M. Etgen and Robert T. Rub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BN: 978-0-12-532104-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"/>
    <w:charset w:val="02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Times" w:hAnsi="Symbol;Times" w:cs="Symbol;Times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" w:hAnsi="Symbol;Times" w:cs="Symbol;Times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4:00Z</dcterms:created>
  <dc:creator>Liskova</dc:creator>
  <dc:description/>
  <cp:keywords/>
  <dc:language>en-US</dc:language>
  <cp:lastModifiedBy>Liskova</cp:lastModifiedBy>
  <cp:lastPrinted>2008-11-24T09:06:00Z</cp:lastPrinted>
  <dcterms:modified xsi:type="dcterms:W3CDTF">2008-11-25T12:09:00Z</dcterms:modified>
  <cp:revision>8</cp:revision>
  <dc:subject/>
  <dc:title>Wiley</dc:title>
</cp:coreProperties>
</file>