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H/149/48/09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ÝZVA K PŘEDLOŽENÍ NABÍD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Zadavatel zakázky tímto vyzývá dodavatele k podání nabídek v rámci následující veřejné zakázky malého rozsahu. </w:t>
      </w:r>
    </w:p>
    <w:p>
      <w:pPr>
        <w:pStyle w:val="Normal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Tato zakázka je zadávána v souladu s přílohou č. 2 Příručky pro žadatele - Pravidla pro výběr dodavatelů v rámci OP VaVpI (dále jen „PVD“).</w:t>
      </w:r>
    </w:p>
    <w:p>
      <w:pPr>
        <w:pStyle w:val="Normal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Cílem projektu je dokončit rekonstrukci budovy zámku tak, aby bylo možno ji v plné míře využívat pro výzkum, vědecké vzdělávání a navazující činnosti. K vybudování dostatečné infrastruktury pro zlepšení podmínek základního a aplikovaného výzkumu bychom rádi využili objekt bývalých městských jeslí k přestavbě na administrativně-laboratorní komplex. Objekt bývalých jeslí se nachází v samostatném areálu vzdáleném cca 300m od budovy zámku. Vytvořená infrastruktura zároveň přispěje ke zkvalitnění realizovaných studijních programů na kterých se AUC podílí a bude také jednou z hlavních předností při rozvoji spolupráce se zahraničními vědeckými a vzdělávacími institucemi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ázev zadavatele:</w:t>
        <w:tab/>
        <w:tab/>
        <w:tab/>
        <w:tab/>
        <w:t>Ústav systémové biologie a ekologie AV ČR, v.v.i.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Právní forma:</w:t>
        <w:tab/>
        <w:tab/>
        <w:tab/>
        <w:tab/>
        <w:tab/>
        <w:tab/>
        <w:t>veřejná výzkumná instituce, kód 661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ídlo zadavatele:</w:t>
        <w:tab/>
        <w:tab/>
        <w:tab/>
        <w:tab/>
        <w:tab/>
        <w:t>Na sádkách 702/7, 370 05 České Budějovic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ab/>
        <w:tab/>
        <w:tab/>
        <w:t>67179843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ab/>
        <w:tab/>
        <w:t>CZ67179843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soba oprávněná jednat:</w:t>
        <w:tab/>
        <w:tab/>
        <w:t>Prof. RNDr. Ing. Michal V. Marek, DrS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taktní osoby:</w:t>
        <w:tab/>
        <w:tab/>
        <w:tab/>
        <w:tab/>
        <w:tab/>
        <w:t>Jana Kubešová, 389033805,</w:t>
      </w:r>
    </w:p>
    <w:p>
      <w:pPr>
        <w:pStyle w:val="Normal"/>
        <w:spacing w:lineRule="auto" w:line="240"/>
        <w:ind w:left="2556" w:firstLine="284"/>
        <w:rPr/>
      </w:pPr>
      <w:r>
        <w:rPr>
          <w:rFonts w:cs="Arial" w:ascii="Arial" w:hAnsi="Arial"/>
        </w:rPr>
        <w:t>email:kubesova@nh.usbe.cas.cz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rFonts w:cs="Arial" w:ascii="Arial" w:hAnsi="Arial"/>
          <w:b/>
        </w:rPr>
        <w:t>Název a popis zakázky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ázev veřejné zakázky</w:t>
      </w:r>
    </w:p>
    <w:p>
      <w:pPr>
        <w:pStyle w:val="Normal"/>
        <w:spacing w:lineRule="auto" w:line="240"/>
        <w:ind w:left="436" w:firstLine="104"/>
        <w:rPr>
          <w:rFonts w:ascii="Arial" w:hAnsi="Arial" w:cs="Arial"/>
        </w:rPr>
      </w:pPr>
      <w:r>
        <w:rPr>
          <w:rFonts w:cs="Arial" w:ascii="Arial" w:hAnsi="Arial"/>
        </w:rPr>
        <w:t>Zpracování projektové žádosti v rámci OP VaVpI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pis veřejné zakázky</w:t>
      </w:r>
    </w:p>
    <w:p>
      <w:pPr>
        <w:pStyle w:val="Normal"/>
        <w:spacing w:lineRule="auto" w:line="240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zpracování projektové žádosti do Operačního programu Výzkum a vývoj pro inovace, prioritní osa 1 – Evropská centra excelence, výzva 1.1 – Evropská centra excelence.</w:t>
      </w:r>
    </w:p>
    <w:p>
      <w:pPr>
        <w:pStyle w:val="Normal"/>
        <w:spacing w:lineRule="auto" w:line="240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/>
      </w:pPr>
      <w:r>
        <w:rPr>
          <w:rFonts w:cs="Arial" w:ascii="Arial" w:hAnsi="Arial"/>
          <w:b/>
        </w:rPr>
        <w:t>Zadávací dokumentac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racování projektové žádosti bude zahrnovat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entifikaci projektu, žadatele a partnerů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taktní údaje žadatele a partnerů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učný obsah a cíle projektu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ísto realizace projektu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počet financování projektu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rmonogram čerpání prostředků z OP VaVPI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liv projektu na horizontální témata (rovné příležitosti, udržitelný rozvoj, životní prostředí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nitorovací ukazatele projektu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ehled  a harmonogram výběrových řízení v rámci projektu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užití nástrojů publicity Seznam příloh</w:t>
      </w:r>
    </w:p>
    <w:p>
      <w:pPr>
        <w:pStyle w:val="Normal"/>
        <w:spacing w:lineRule="auto" w:line="240"/>
        <w:ind w:left="284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racování příloh k žádosti o poskytování podpory: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Studie proveditelnosti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Rozpočet projektu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Zdůvodnění přestavby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Monitorovací ukazatele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Překlady podkladů k žádosti o poskytnutí podpory</w:t>
      </w:r>
    </w:p>
    <w:p>
      <w:pPr>
        <w:pStyle w:val="Normal"/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upráce se zadavatelem při získávání povinných příloh k žádosti: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Doklady o složení výzkumného týmu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Doklady o přijatelnosti žadatele a partnera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Potvrzení o bezdlužnosti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Doklady o spolupráci s partnery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Výpisy z obchodního a trestního rejstříku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Mezinárodně uznávané doklady kvality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/>
      </w:pPr>
      <w:r>
        <w:rPr>
          <w:rFonts w:cs="Arial" w:ascii="Arial" w:hAnsi="Arial"/>
        </w:rPr>
        <w:t>Územní rozhodnutí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Stavební povolení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Posouzení vlivu na životní prostředí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Ostatní povolení nezbytná pro realizaci projektu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/>
      </w:pPr>
      <w:r>
        <w:rPr>
          <w:rFonts w:cs="Arial" w:ascii="Arial" w:hAnsi="Arial"/>
        </w:rPr>
        <w:t>Doklady o prokázání vlastnických vztahů</w:t>
      </w:r>
    </w:p>
    <w:p>
      <w:pPr>
        <w:pStyle w:val="Normal"/>
        <w:numPr>
          <w:ilvl w:val="0"/>
          <w:numId w:val="8"/>
        </w:numPr>
        <w:spacing w:lineRule="auto" w:line="240"/>
        <w:ind w:left="340" w:firstLine="200"/>
        <w:rPr>
          <w:rFonts w:ascii="Arial" w:hAnsi="Arial" w:cs="Arial"/>
        </w:rPr>
      </w:pPr>
      <w:r>
        <w:rPr>
          <w:rFonts w:cs="Arial" w:ascii="Arial" w:hAnsi="Arial"/>
        </w:rPr>
        <w:t>Ostatní přílohy dle pokynů MD a EK</w:t>
      </w:r>
    </w:p>
    <w:p>
      <w:pPr>
        <w:pStyle w:val="Normal"/>
        <w:spacing w:lineRule="auto" w:line="240"/>
        <w:ind w:left="340" w:first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dnávání žádosti a vypořádání připomínek OP VaVP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jednávání žádosti na MŠM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pořádání připomínek a jejich zapracování od žádost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uvisející poradenství se zpracováním žád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realizace zakáz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edpokládaná doba realizace zakázky je od   3. 8. 2009  do 31. 3. 201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ístem plnění zakázky  j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Ústav systémové biologie a ekologie AV ČR, v. v. 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ámek 136, 373 33  Nové Hrad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ísta dotčená realizací projektu jsou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vé Hrady – Zámek:  Zámek 136, 373 33  Nové Hrady (pracoviště ÚSBE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vé Hrady -  Jesle: Hradební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řeboň Opatovický mlýn: Opatovický mlýn, 379 81  Třeboň (pracoviště Mikrobiologického ústavu AV ČR, v. v. i.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zakáz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edpokládaná hodnota zakázky bez DPH nepřekračuje 2.000.000,- Kč. Nejedná se o zadávací řízení dle zákona č. 137/2006 Sb., o veřejných zakázkách, v platném zněn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zakázky </w:t>
      </w:r>
      <w:r>
        <w:rPr>
          <w:rFonts w:cs="Arial" w:ascii="Arial" w:hAnsi="Arial"/>
          <w:b/>
        </w:rPr>
        <w:t>včetně DPH je 350.000,- Kč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splnění kvalifikac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odavatel předkládá doklady prokazující splnění kvalifikace v originále či v úředně ověřené kopii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Zájemce je v nabídce povinen prokázat splnění </w:t>
      </w:r>
      <w:r>
        <w:rPr>
          <w:rFonts w:cs="Arial" w:ascii="Arial" w:hAnsi="Arial"/>
          <w:u w:val="single"/>
        </w:rPr>
        <w:t>základních kvalifikačních předpokladů</w:t>
      </w:r>
      <w:r>
        <w:rPr>
          <w:rFonts w:cs="Arial" w:ascii="Arial" w:hAnsi="Arial"/>
        </w:rPr>
        <w:t>, které prokazuje předložením čestného prohlášen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ájemce je v nabídce povinen prokázat splněné </w:t>
      </w:r>
      <w:r>
        <w:rPr>
          <w:rFonts w:cs="Arial" w:ascii="Arial" w:hAnsi="Arial"/>
          <w:u w:val="single"/>
        </w:rPr>
        <w:t>profesních kvalifikačních  předpokladů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plnění kvalifikačních předpokladů prokáže dodavatel, který předloží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 pokud je v ní zapsán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ě živnostenské oprávnění či licenc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 předpokladů, nesmějí být k poslednímu dni, ke kterému má být prokázáno splnění kvalifikace, starší 90 pracovních dn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Zájemce je v nabídce povinen prokázat splnění </w:t>
      </w:r>
      <w:r>
        <w:rPr>
          <w:rFonts w:cs="Arial" w:ascii="Arial" w:hAnsi="Arial"/>
          <w:u w:val="single"/>
        </w:rPr>
        <w:t>technických kvalifikačních předpokladů</w:t>
      </w:r>
      <w:r>
        <w:rPr>
          <w:rFonts w:cs="Arial" w:ascii="Arial" w:hAnsi="Arial"/>
        </w:rPr>
        <w:t>, dokladem – referencí na zpracování žádosti o dotaci do fondů EU na projekt investičního typu a na zpracování žádosti o dotaci do fondů EU na projekt z oblasti V&amp;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ference musí být doloženy formou osvědčení zadavatele, kterému byly služby poskytnut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nabídkové ceny a platební podmín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ová cena musí být uvedena v českých korunách a nebude obsahovat DPH. Zároveň je požadováno přesné vyčíslení DPH a cena včetně DPH. Cenu požadujeme v nabídce uvést jako celkovou za kompletní dodávku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bídková cena musí zahrnovat veškeré související náklady dodavatele nutné k realizaci předmětu veřejné zakázk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kturační adresa zadavatele je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Ústav systémové biologie a ekologie AV ČR, v.v.i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  Sádkách 702/7, 370 05 České Budějov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ek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y lze podávat do 12:00 10.8.200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y doručené po tomto termínu budou ze zadávacího řízení vyřazen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y je možné podávat osobně nebo poštou na adres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Ústav systémové biologie a ekologie AV ČR, v. v. i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Zámek 136, 373 33  Nové Hra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bídky mohou být podávány pouze písemně, a to v listinné podobě, která bude doručena v řádně uzavřené obálce označené názvem zakázky a nápisem „Neotevírat“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davatelé jsou vázáni svou nabídkou po dobu 3 měsíců od podání nabídky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nabíd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řejná zakázka bude zadána podle základního hodnotícího kritéria ekonomické   výhodnosti nabídky. Hodnocení proběhne podle jednotlivých dílčích hodnotících kritérií  a jejich vah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                                                                                    40%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Profesní a odborné předpoklady řešitelského týmu              30%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vržený plán organizace plnění veřejné zakázky               30%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ní nabíd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a musí obsahovat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ikační údaje uchazeč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klady prokazující kvalifikační předpoklady této zadávací dokumentace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</w:tabs>
        <w:spacing w:lineRule="auto" w:line="240"/>
        <w:ind w:left="720" w:hanging="340"/>
        <w:rPr>
          <w:rFonts w:ascii="Arial" w:hAnsi="Arial" w:cs="Arial"/>
        </w:rPr>
      </w:pPr>
      <w:r>
        <w:rPr>
          <w:rFonts w:cs="Arial" w:ascii="Arial" w:hAnsi="Arial"/>
        </w:rPr>
        <w:t>čestné prohlášení podepsané osobou  oprávněnou jednat jménem či za zájemce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</w:tabs>
        <w:spacing w:lineRule="auto" w:line="240"/>
        <w:ind w:left="720" w:hanging="340"/>
        <w:rPr>
          <w:rFonts w:ascii="Arial" w:hAnsi="Arial" w:cs="Arial"/>
        </w:rPr>
      </w:pPr>
      <w:r>
        <w:rPr>
          <w:rFonts w:cs="Arial" w:ascii="Arial" w:hAnsi="Arial"/>
        </w:rPr>
        <w:t>profesní kvalifikační předpoklady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20" w:leader="none"/>
        </w:tabs>
        <w:spacing w:lineRule="auto" w:line="240"/>
        <w:ind w:left="720" w:hanging="340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</w:rPr>
        <w:t>Zájemcem zpracovaný návrh příslušné smlouvy podepsaný osobou oprávněnou jednat  jménem či za zájemc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y se podávají písemně v českém jazyc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ídka v listinné podobě musí být podána v jedné řádně uzavřené obálce. Obálka bude označena názvem veřejné zakázky. Na obálce musí být uvedena adresa uchazeče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davatel nehradí náklady na účast v zadávacím řízení a nabídky nevrací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, upřesnění, doplnění a případné zrušení této výzvy a právo odmítnout předloženou nabídk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davatel si vyhrazuje právo nepodávat vysvětlení o svém rozhodnutí při výběru nabídk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vyzvání zadavatele je uchazeč povinen předložit zadavateli případná vysvětlení týkající se cenových kalkulac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padné doplnění informací, nahlédnutí do technických dokumentací a rozpočtu je možné po dohodě s kontaktní osobo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Nových Hradech dne 27.7.200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. RNDr. R. Ettrich, Ph.D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ástupce ředi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8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8"/>
        </w:tabs>
        <w:ind w:left="90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14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6:00Z</dcterms:created>
  <dc:creator>Kubešová</dc:creator>
  <dc:description/>
  <cp:keywords/>
  <dc:language>en-US</dc:language>
  <cp:lastModifiedBy>Krihova Danka</cp:lastModifiedBy>
  <cp:lastPrinted>2009-07-27T10:55:00Z</cp:lastPrinted>
  <dcterms:modified xsi:type="dcterms:W3CDTF">2009-07-27T10:42:00Z</dcterms:modified>
  <cp:revision>5</cp:revision>
  <dc:subject/>
  <dc:title>xxxxxxxxxxxx</dc:title>
</cp:coreProperties>
</file>