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stav pro českou literaturu AV ČR a Ústav slovenskej literatúry SAV pořádají konferen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 socialistického realismu: východiska, struktury a kontexty totalitního umění</w:t>
      </w:r>
    </w:p>
    <w:p>
      <w:pPr>
        <w:pStyle w:val="Normal"/>
        <w:tabs>
          <w:tab w:val="clear" w:pos="708"/>
          <w:tab w:val="left" w:pos="0" w:leader="none"/>
        </w:tabs>
        <w:ind w:right="566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Konference navazuje na předchozí dvě říjnová setkání pořádaná oddělením pro výzkum literární kultury ÚČL AV ČR. Uskuteční se ve dnech 11. (a 12.) října 2006 v zasedací síni Ústavu pro českou literaturu AV ČR, délka jeho trvání bude stanovena dle počtu přihlášených příspěvků.</w:t>
      </w:r>
    </w:p>
    <w:p>
      <w:pPr>
        <w:pStyle w:val="Normal"/>
        <w:tabs>
          <w:tab w:val="clear" w:pos="708"/>
          <w:tab w:val="left" w:pos="0" w:leader="none"/>
        </w:tabs>
        <w:ind w:right="566" w:firstLine="42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6" w:firstLine="425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úvodu reprezentativního sborníku </w:t>
      </w:r>
      <w:r>
        <w:rPr>
          <w:i/>
        </w:rPr>
        <w:t xml:space="preserve">Socrealističeskij kanon </w:t>
      </w:r>
      <w:r>
        <w:rPr/>
        <w:t xml:space="preserve">(Sankt Petěrburg 2000) upozornili editoři Hans Günther a Jevgenij Dobrenko na skutečnost, že v devadesátých letech prošlo zkoumání sovětské kultury výraznou proměnou. Přehodnoceny byly doposud dominující metodologické přístupy a zpřesněn byl i samotný předmět analýzy. Jako překonané přitom hodnotili nejen starší sovětské práce pojednávající o socialistickém realismu, ale také přístupy západní sovětologie. J. Dobrenko k tomu na jiném místě dodává, že se odborný zájem dlouhou dobu soustředil převážně k osobnostem, jež stály mimo či na samém okraji sovětské kultury a že tak častěji vznikaly dějiny </w:t>
      </w:r>
      <w:r>
        <w:rPr>
          <w:i/>
        </w:rPr>
        <w:t>ne</w:t>
      </w:r>
      <w:r>
        <w:rPr/>
        <w:t>sovětské literatury. Fenomén socialistického realismu tak podle něj doposud nebyl dostatečně analyzován. Naznačená proměna paradigmatu se netýká jen současné rusistiky – podobné tendence lze sledovat například i v polské literární vědě, kde v nedávné době vznikl rozsáhlý encyklopedický projekt usilující o systematizující výklad literárního dění počátku padesátých let (</w:t>
      </w:r>
      <w:r>
        <w:rPr>
          <w:i/>
        </w:rPr>
        <w:t>Słownik realizmu socjalistycznego</w:t>
      </w:r>
      <w:r>
        <w:rPr/>
        <w:t xml:space="preserve">, Kraków 2004). Není ostatně náhoda, že právě v Polsku začal v roce 2002 vycházet mezinárodní časopis </w:t>
      </w:r>
      <w:r>
        <w:rPr>
          <w:i/>
        </w:rPr>
        <w:t>Blok</w:t>
      </w:r>
      <w:r>
        <w:rPr/>
        <w:t>, který je tematicky zaměřen na zkoumání stalinské kultury (viz www.ab-byd.edu.pl/uczelnia/strona.php?id=221).</w:t>
      </w:r>
    </w:p>
    <w:p>
      <w:pPr>
        <w:pStyle w:val="Normal"/>
        <w:jc w:val="both"/>
        <w:rPr/>
      </w:pPr>
      <w:r>
        <w:rPr/>
        <w:tab/>
        <w:t xml:space="preserve">Také v rámci slovenské a české literární vědy jsou za poslední období k dispozici práce, jež zásadním způsobem přispěly ke zmapování literatury a literárního života v totalitním období českých a slovenských dějin (za všechny připomeňme knihy a studie René Bílika, Jeleny Paštékové, Vladimíra Petríka, Juraje Marušiaka, sborníky </w:t>
      </w:r>
      <w:r>
        <w:rPr>
          <w:i/>
        </w:rPr>
        <w:t>Umenie v službách totality 1948–1956</w:t>
      </w:r>
      <w:r>
        <w:rPr/>
        <w:t xml:space="preserve"> či </w:t>
      </w:r>
      <w:r>
        <w:rPr>
          <w:i/>
        </w:rPr>
        <w:t>Poetika a politika</w:t>
      </w:r>
      <w:r>
        <w:rPr/>
        <w:t>;</w:t>
      </w:r>
      <w:r>
        <w:rPr>
          <w:i/>
        </w:rPr>
        <w:t xml:space="preserve"> </w:t>
      </w:r>
      <w:r>
        <w:rPr/>
        <w:t xml:space="preserve">na české straně jmenujme alespoň práce Antonína Brouska, Vladimíra Macury, Alexeje Kusáka, Michala Bauera, Jiřího Knapíka, přípravné studie pro </w:t>
      </w:r>
      <w:r>
        <w:rPr>
          <w:i/>
        </w:rPr>
        <w:t>Dějiny české literatury 1945–1989</w:t>
      </w:r>
      <w:r>
        <w:rPr/>
        <w:t xml:space="preserve"> aj.). V rámci připravované konference bychom se chtěli pokusit o rámcovou bilanci dosavadního bádání, případně jeho o začlení a konfrontaci srovnání se zahraničním kontextem. Současně však chceme hledat nové otázky, inspirativní metody či upozornit na doposud opomíjené problémy.</w:t>
      </w:r>
    </w:p>
    <w:p>
      <w:pPr>
        <w:pStyle w:val="Normal"/>
        <w:jc w:val="both"/>
        <w:rPr/>
      </w:pPr>
      <w:r>
        <w:rPr/>
        <w:tab/>
        <w:t xml:space="preserve">Ústředním tématem našeho setkání by měla být česká a slovenská literatura přelomu čtyřicátých a padesátých let 20. století. Tento ideologicko-estetický projekt bychom však chtěli nahlédnout v širších souvislostech. Zajímají nás tedy i jeho ideová a estetická východiska, chceme sledovat jeho antecendce, paralely a také to, jak se původní radikalistický koncept proměňoval či jakým způsobem zůstával přítomný v české a slovenské literatuře v pozdějších let. </w:t>
      </w:r>
    </w:p>
    <w:p>
      <w:pPr>
        <w:pStyle w:val="Normal"/>
        <w:ind w:firstLine="720"/>
        <w:jc w:val="both"/>
        <w:rPr/>
      </w:pPr>
      <w:r>
        <w:rPr/>
        <w:t xml:space="preserve">Domníváme se, že výchozí předmět nabízí široké spektrum otázek a možných přístupů – od reflexe (či problematizace) výchozích pojmů </w:t>
      </w:r>
      <w:r>
        <w:rPr>
          <w:i/>
        </w:rPr>
        <w:t xml:space="preserve">socialistického realismu </w:t>
      </w:r>
      <w:r>
        <w:rPr/>
        <w:t xml:space="preserve">a </w:t>
      </w:r>
      <w:r>
        <w:rPr>
          <w:i/>
        </w:rPr>
        <w:t>totalitního umění</w:t>
      </w:r>
      <w:r>
        <w:rPr/>
        <w:t xml:space="preserve"> přes analýzu soudobé literární produkce až po popis nově se ustavujícího systému literární komunikace a charakteristiku některých dobově příznačných praktik a strategií. Na konferenci uvítáme jak obecně teoreticky zaměřené příspěvky, tak materiálově založené referáty, jež by však měly ukazovat na obecnější rysy sledovaného období a usilovat o jejich konceptualizac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ádi bychom, aby jednání mělo koncentrovaný a pracovní ráz, a proto konferenci koncipujeme převážně jako zvanou. Nevyžádané referáty budou zařazeny s ohledem na tematickou soudržnost připravovaného programu. V případě zájmu o účast vás prosíme o vyplnění níže uvedené předběžné přihlášky a její zaslání na adresu tajemníka konferenc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r Šámal</w:t>
      </w:r>
    </w:p>
    <w:p>
      <w:pPr>
        <w:pStyle w:val="Normal"/>
        <w:ind w:firstLine="720"/>
        <w:jc w:val="both"/>
        <w:rPr/>
      </w:pPr>
      <w:r>
        <w:rPr/>
        <w:t>Ústav pro českou literaturu AV ČR</w:t>
      </w:r>
    </w:p>
    <w:p>
      <w:pPr>
        <w:pStyle w:val="Normal"/>
        <w:ind w:firstLine="720"/>
        <w:jc w:val="both"/>
        <w:rPr/>
      </w:pPr>
      <w:r>
        <w:rPr/>
        <w:t>Na Florenci 3</w:t>
      </w:r>
    </w:p>
    <w:p>
      <w:pPr>
        <w:pStyle w:val="Normal"/>
        <w:ind w:firstLine="720"/>
        <w:jc w:val="both"/>
        <w:rPr/>
      </w:pPr>
      <w:r>
        <w:rPr/>
        <w:t>110 00 Praha 1</w:t>
      </w:r>
    </w:p>
    <w:p>
      <w:pPr>
        <w:pStyle w:val="Normal"/>
        <w:ind w:firstLine="720"/>
        <w:jc w:val="both"/>
        <w:rPr/>
      </w:pPr>
      <w:r>
        <w:rPr/>
        <w:t>e-mail: samal@ucl.cas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Přihlašuji se na chystané sympozium </w:t>
      </w:r>
      <w:r>
        <w:rPr>
          <w:b w:val="false"/>
          <w:i/>
        </w:rPr>
        <w:t>Literatura socialistického realismu: východiska, struktury, kontexty totalitního umění</w:t>
      </w:r>
      <w:r>
        <w:rPr>
          <w:b w:val="false"/>
        </w:rPr>
        <w:t>, jež se uskuteční 11. (- 12.) října 2006 v přednáškové síni ÚČL AV ČR v Pra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(adresa, e-mail, telefon)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běžný název či téma příspěvku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t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této přihlášky do 30. 6. 2006 na adresu: Petr Šámal, Ústav pro českou literaturu AV ČR, Na Florenci 3, Praha 1, 110 00 (samal@ucl.cas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1:00Z</dcterms:created>
  <dc:creator>pš</dc:creator>
  <dc:description/>
  <dc:language>en-US</dc:language>
  <cp:lastModifiedBy>ÚČL AV ČR</cp:lastModifiedBy>
  <cp:lastPrinted>2006-06-02T13:47:00Z</cp:lastPrinted>
  <dcterms:modified xsi:type="dcterms:W3CDTF">2006-07-19T10:41:00Z</dcterms:modified>
  <cp:revision>2</cp:revision>
  <dc:subject/>
  <dc:title>Ústav pro českou literaturu AV ČR a Ústav slovenskej literatúry SAV </dc:title>
</cp:coreProperties>
</file>