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žadavky ke zkoušce  z STP 186 (Diferenciální rovnice pro pravděpodobnost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žaduje se přesná formulace definic a vět (v některé platné verzi) a porozumění látce, podpořené např. demonstrací na příkladech, apod. Jde o tyto pojmy a tvrze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D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obecněné řešení ODR ( v Car. smyslu), Car. podmínky, věta o lokální existenci a jednoznačnosti, pojem maximálního řešení, věta o neexplozi, věta o spojité závislosti na počátečních podmínkách, pojem dynamického systému, stabilita, asymptotická a exponenciální stabilita, formule pro variaci konstant u nehomogenní lineární rovnice, nutná a postačující podmínka pro stabilitu u lineární homogenní rovnice s konstantními koefici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D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bolický a stejnoměrně parabolický operátor, lineární parabolická rovnice 2.řádu (fundamentální řešení, Cauchyova úloha – existence a jednoznačnost, princip maxima, </w:t>
      </w:r>
    </w:p>
    <w:p>
      <w:pPr>
        <w:pStyle w:val="Normal"/>
        <w:rPr>
          <w:lang w:val="en-US"/>
        </w:rPr>
      </w:pPr>
      <w:r>
        <w:rPr>
          <w:lang w:val="en-US"/>
        </w:rPr>
        <w:t>Dirichletova a Neumannova okrajová úloha), princip maxima a okrajové úlohy pro eliptické rov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ůkazy jsou požadovány u věty o existenci řešení ODR (na základě Schauderovy věty), o existenci a jednoznačnosti řešení ODR (pomocí Banachovy věty o pevném bodu), postačující podmínky pro neexplozi, a postačující podmínky pro stabilitu, globální asymptotickou a exponenciální stabilit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31:00Z</dcterms:created>
  <dc:creator>Bohdan Maslowski</dc:creator>
  <dc:description/>
  <dc:language>en-US</dc:language>
  <cp:lastModifiedBy>Bohdan Maslowski</cp:lastModifiedBy>
  <dcterms:modified xsi:type="dcterms:W3CDTF">2006-12-19T20:31:00Z</dcterms:modified>
  <cp:revision>2</cp:revision>
  <dc:subject/>
  <dc:title>Požadavky ke zkoušce  z STP 186 (Diferenciální rovnice pro pravděpodobnost)</dc:title>
</cp:coreProperties>
</file>