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Otázky k zápočtu ze semináře „Aristotelova filosofie“ (2008/09 – LS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/>
      </w:pPr>
      <w:r>
        <w:rPr>
          <w:sz w:val="24"/>
        </w:rPr>
        <w:t xml:space="preserve">Aristotelovo pojetí těchto témat: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kontinuum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uše a její složky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mysly a smyslové vnímání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polečný smysl, paměť, představivost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rozum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poznání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/>
      </w:pPr>
      <w:r>
        <w:rPr>
          <w:sz w:val="24"/>
        </w:rPr>
        <w:t>počátky (</w:t>
      </w:r>
      <w:r>
        <w:rPr>
          <w:i/>
          <w:sz w:val="24"/>
        </w:rPr>
        <w:t>archai</w:t>
      </w:r>
      <w:r>
        <w:rPr>
          <w:sz w:val="24"/>
        </w:rPr>
        <w:t xml:space="preserve">)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první filosofie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zásady sporu a vyloučeného třetího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podstata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/>
      </w:pPr>
      <w:r>
        <w:rPr>
          <w:sz w:val="24"/>
        </w:rPr>
        <w:t xml:space="preserve">první nehybný hybatel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obro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laženost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ctnosti  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pravedlnost a právo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přátelství, sebeláska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obec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ústavy (politická zřízení) a jejich druhy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47:00Z</dcterms:created>
  <dc:creator>Mraz</dc:creator>
  <dc:description/>
  <cp:keywords/>
  <dc:language>en-US</dc:language>
  <cp:lastModifiedBy>*</cp:lastModifiedBy>
  <cp:lastPrinted>2008-05-27T11:15:00Z</cp:lastPrinted>
  <dcterms:modified xsi:type="dcterms:W3CDTF">2009-05-18T09:20:00Z</dcterms:modified>
  <cp:revision>4</cp:revision>
  <dc:subject/>
  <dc:title>Otázky k zápočtu ze semináře „Aristotelova filosofie“ (2006/07 – LS)</dc:title>
</cp:coreProperties>
</file>