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ihláška do Jazykovědného sdružení </w:t>
      </w:r>
      <w:r>
        <w:rPr>
          <w:lang w:val="cs-CZ"/>
        </w:rPr>
        <w:t>České republiky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Žádám o přijetí za členku/člena Jazykovědného sdružení České republiky a svou přihlášku dokládám těmito údaji: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21"/>
        <w:gridCol w:w="512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Jméno a příjmení, akademický titul a hodnost, u žen též jméno rodné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atum a místo narození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Národnost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Povolání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Zaměstnavatel a místo pracoviště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dresa pro zasílání korespondenc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elefon do byt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elefon na pracoviště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-mai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ědní/profesní obo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pecializac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alší údaje podporující přijetí do JS, například doporučení jiného člena J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 _______________, dne ____________</w:t>
        <w:tab/>
        <w:tab/>
        <w:tab/>
        <w:t>Podpis ________________________</w:t>
      </w:r>
    </w:p>
    <w:p>
      <w:pPr>
        <w:pStyle w:val="Normal"/>
        <w:ind w:left="4248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pacing w:val="2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56:00Z</dcterms:created>
  <dc:creator>fonetik</dc:creator>
  <dc:description/>
  <dc:language>en-US</dc:language>
  <cp:lastModifiedBy>fonetik</cp:lastModifiedBy>
  <cp:lastPrinted>2001-02-27T19:03:00Z</cp:lastPrinted>
  <dcterms:modified xsi:type="dcterms:W3CDTF">2002-04-17T12:46:00Z</dcterms:modified>
  <cp:revision>6</cp:revision>
  <dc:subject/>
  <dc:title>Přihláška do JS</dc:title>
</cp:coreProperties>
</file>