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Jazykovědné sdružení České republiky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nesení valného shromáždění Jazykovědného sdružení ČR, konaného dne 9. března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Valné shromáždění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. Schvaluje zprávu o činnosti JS za uplynulé období, kterou jménem odstupujícího HV přednesla předsedkyně dr. Čmejrková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2. Schvaluje zprávu o hospodaření HV JS, kterou přednesla dr. Holubová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3. Schvaluje zprávu revizní komise JS, kterou předložili členové revizní komise dr. Bozděchová a dr. Harvalík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. S přihlédnutím k bodům 1. - 3. vyslovuje odstupujícím orgánům JS ČR absolutoriu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5. Na základě výsledků volebního aktu a na základě zprávy volební komise, která pracovala ve složení doc. Aleš Brandner a dr. Josef Šimandl, konstatuje, že valná hromada zvolila do hlavního výboru JS ČR Světlu Čmejrkovou, Tomáše Dubědu, Janu Hoffmannovou, Václavu Holubovou, Evu Hošnovou, Svatavu Machovou, Petra Mareše, Františka Štíchu a Marii Vachkovou. Náhradnicemi výboru se staly Pavla Chejnová a Jana Klímová. Členy HV JS ČR jsou zároveň předsedové jednotlivých poboček. Do revizní komise byli opět zvoleni Ivana Bozděchová a Milan Harvalí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6. Výbor zváží námět na připomenutí 50. výročí Jazykovědného sdružení ČR v roce 2006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Ověřili členové návrhové komise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doc. Jana Hoffmannová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doc. Tomáš Hos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3:00Z</dcterms:created>
  <dc:creator>Tomáš Duběda</dc:creator>
  <dc:description/>
  <cp:keywords/>
  <dc:language>en-US</dc:language>
  <cp:lastModifiedBy>Tomáš Duběda</cp:lastModifiedBy>
  <dcterms:modified xsi:type="dcterms:W3CDTF">2006-03-13T15:23:00Z</dcterms:modified>
  <cp:revision>1</cp:revision>
  <dc:subject/>
  <dc:title>Jazykovědné sdružení České republiky</dc:title>
</cp:coreProperties>
</file>