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523875" cy="63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38280"/>
                          <a:chOff x="0" y="0"/>
                          <a:chExt cx="523800" cy="63828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15pt;width:41.2pt;height:50.25pt" coordorigin="455,23" coordsize="824,1005">
                <v:line id="shape_0" from="1280,23" to="1280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1028" to="455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J a z y k o v ě d n é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s d r u ž e n í</w:t>
      </w:r>
    </w:p>
    <w:p>
      <w:pPr>
        <w:pStyle w:val="Normal"/>
        <w:pBdr>
          <w:bottom w:val="single" w:sz="12" w:space="3" w:color="000000"/>
        </w:pBdr>
        <w:rPr>
          <w:i/>
          <w:i/>
          <w:sz w:val="32"/>
        </w:rPr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>Č e s k é   r e p u b l i k y</w:t>
      </w:r>
    </w:p>
    <w:p>
      <w:pPr>
        <w:pStyle w:val="Normal"/>
        <w:pBdr>
          <w:bottom w:val="single" w:sz="12" w:space="3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</w:rPr>
        <w:t xml:space="preserve">Letenská 4, 118 51 Praha 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: 2575 31 76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ujc.cas.cz/js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ředsedkyně:</w:t>
        <w:tab/>
        <w:t xml:space="preserve">PhDr. Světla Čmejrková, DrSc.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</w:t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tel.:  257533756, e-mail: cmejrkova@ujc.cas.cz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ědecká tajemnice:</w:t>
        <w:tab/>
        <w:t xml:space="preserve">PhDr. Jana Hoffmannová, DrSc.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</w:t>
        <w:tab/>
        <w:t>tel.:  257533782, l. 338,   e-mail: hoffmannova@ujc.cas.cz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spodářka:</w:t>
        <w:tab/>
        <w:t xml:space="preserve">PhDr. Václava Holubová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Ústav pro jazyk český AV ČR, 118 51 Praha 1, Letenská 4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tel.:  257533782, l. 328,   e-mail: holubova@ujc.cas.cz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u w:val="single"/>
        </w:rPr>
        <w:t>Zpráva o činnosti Jazykovědného sdružení České republiky v roce 2004</w:t>
      </w:r>
    </w:p>
    <w:p>
      <w:pPr>
        <w:pStyle w:val="Heading2"/>
        <w:widowControl/>
        <w:rPr>
          <w:b w:val="false"/>
          <w:b w:val="false"/>
          <w:spacing w:val="-3"/>
          <w:sz w:val="24"/>
          <w:u w:val="single"/>
        </w:rPr>
      </w:pPr>
      <w:r>
        <w:rPr>
          <w:b w:val="false"/>
          <w:spacing w:val="-3"/>
          <w:sz w:val="24"/>
          <w:u w:val="single"/>
        </w:rPr>
      </w:r>
    </w:p>
    <w:p>
      <w:pPr>
        <w:pStyle w:val="Heading2"/>
        <w:widowControl/>
        <w:rPr/>
      </w:pPr>
      <w:r>
        <w:rPr/>
        <w:t>Přednášková činnost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Jazykovědné sdružení ČR v roce 2004 opět zorganizovalo řadu přednášek, seminářů a diskusí  v Praze i v osmi mimopražských pobočkách (srov. přehled přednáškové činnosti v roce 2004). Přednášky byly zaměřeny především na nejaktuálnější lingvistická témata, jako jsou např. vývojové tendence současné češtiny a dynamika její slovní zásoby (pozice sociolektismů, neologismů aj.); jazyk reklamy či médií; problematika rodu v jazyce (čeština a gender); prestiž spisovné češtiny, fungování řečových vzorů, rétorika; aj. Zvláštní pozornost byla věnována naléhavým jazykovým a komunikačním problémům spojeným se vstupem České republiky do Evropské unie a s evropskou integrací. Z hlediska jazykových kontaktů patřily k nejzajímavějším přednášky s orientací slavistickou a sociolingvistickou (o jazykové situaci v Bělorusku, na Ukrajině apod.). K takto zaměřenému programu JS výrazně přispěla vystoupení vážených zahraničních hostů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Velkému zájmu členů Jazykovědného sdružení se stále těší moderní lingvistické metody.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V Praze byl uspořádán celodenní seminář o tvorbě počítačových korpusů češtiny (psané i mluvené), na němž vystoupila také pracovnice odpovědná za tvorbu Slovenského národního korpusu; seminář umožnil porovnání různých korpusů (vytvářených na různých pracovištích v Praze, Brně, Olomouci, Bratislavě) a možností jejich využití. V Jazykovědném sdružení byly prezentovány i moderní projekty lexikografické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etodologicky aktuální je však nadále i odkaz Pražské školy a rozvíjení přínosu pražského strukturalismu. Na tomto tématu Jazykovědné sdružení soustavně spolupracuje  s Pražským lingvistickým kroužkem. K mimořádnému oživení zájmu o tuto problematiku přispělo v uplynulém roce vydání knihy Oldřicha Lešky „Jazyk v strukturním pojetí“. Součástí navazování na nejlepší tradice české jazykovědy jsou i přednášky o tématech obecně lingvistických (např. o místě lingvistiky mezi vědami) a sémiotických (mj. o vztahu jazyka/řeči a hudby), a rovněž o historickém vývoji češtiny. Roste zájem o češtinu doby barokní, ale časté jsou i návraty „ke kořenům“ (přednášky o hlaholici, církevní slovanštině).</w:t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  <w:t xml:space="preserve">Většina členů JS působí na  pracovištích univerzitních, proto orientují svou činnost do značné míry i na didaktiku češtiny, resp. na výuku dalších jazyků, a na přípravu budoucích učitelů. Řada vysokých škol dnes věnuje pozornost i výuce cizinců; proto se dostává do popředí zájmu i při akcích JS čeština pro cizince, ale také školní výuka češtiny pro příslušníky národnostních a etnických menšin, a také např. čeština neslyšících. Např. členové pobočky JS v Ústí nad Labem pořádají pravidelně semináře o výuce češtiny pro žáky a studenty z rodin imigrantů (včetně romských žáků). V této souvislosti se diskutuje i o četných úskalích komunikace mezikulturní, mezigenerační atd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pacing w:val="-3"/>
          <w:sz w:val="24"/>
        </w:rPr>
        <w:t>Jazykovědné sdružení trvale věnuje pozornost oslavě životních výročí nejvýznamnějších českých lingvistů. Také při přípravě těchto večerů často spolupracuje s Pražským lingvistickým kroužkem. Mezi tyto významné událostí v životě JS v roce 2004 patřily oslavy 80. narozenin prof. dr. Miroslava Komárka, DrSc. a prof. dr. Františka Daneše, DrSc., 75. narozenin prof. dr. Jaroslava Hubáčka, CSc. a prof. dr. Rostislava Kocourka, CSc., či 70. narozenin prof. dr. Rudolfa Šrámka, CSc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widowControl/>
        <w:rPr/>
      </w:pPr>
      <w:r>
        <w:rPr/>
        <w:t>Účast na přípravě mladých lingvistů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Jazykovědné sdružení dále podporovalo vědecký růst mladých lingvistů – zejména jako spolupořadatel jejich 5. mezinárodního setkání konaného 17.-19. května 2004 v Olomouci (tentokrát pod názvem Tzv. základní výzkum v lingvistice). Součástí tohoto oblíbeného setkání byl i workshop na téma Jazyky v kontaktu (vedený a moderovaný Mgr. Lenkou Zajícovou). Organizační tým i tentokrát pracoval pod vedením PhDr. Boženy Bednaříkové, Dr. Všichni účastníci a příznivci těchto konferencí se těší i na sborníky příspěvků, které vycházejí péčí olomouckých pořadatelů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Heading2"/>
        <w:widowControl/>
        <w:rPr/>
      </w:pPr>
      <w:r>
        <w:rPr/>
        <w:t>Aktivity zaměřené na výuku češtiny na základních a středních školách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Jazykovědné sdružení pokračovalo ve spolupráci s MŠMT ČR a snažilo se přispět ke zvyšování úrovně výuky češtiny na základních a středních školách. Členové JS nadále posuzovali  učebnice českého jazyka, které se ucházejí o udělení Doložky MŠMT ČR, resp. o prodloužení její platnosti. Ve spolupráci s Výzkumným ústavem pedagogickým se Jazykovědné sdružení podílí také na organizaci pedagogických průzkumů zaměřených na různé aspekty výuky češt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4"/>
        </w:rPr>
        <w:t xml:space="preserve">Pod vedením doc. dr. Svatavy Machové, CSc. pokračovala i v roce 2004 práce pěti odborných komisí </w:t>
      </w:r>
      <w:r>
        <w:rPr>
          <w:sz w:val="24"/>
        </w:rPr>
        <w:t>(fonetické, morfologické a slovotvorné, syntaktické, stylistické a rétorické a komise jazykové kultury)</w:t>
      </w:r>
      <w:r>
        <w:rPr>
          <w:spacing w:val="-3"/>
          <w:sz w:val="24"/>
        </w:rPr>
        <w:t xml:space="preserve">, jejímž cílem je sjednocení terminologie užívané v učebnicích českého jazyka (pro všechny stupně škol) a v praktické výuce, tj. vypracování normativního rejstříku termínů (indexu heslových slov). Cílem je sjednotit a minimalizovat počet termínů, zabránit jejich přemíře a dublování. </w:t>
      </w:r>
      <w:r>
        <w:rPr>
          <w:sz w:val="24"/>
        </w:rPr>
        <w:t xml:space="preserve">V roce 2004 dospěla tato soustavná práce k vytvoření hesláře termínů pro 1. stupeň ZŠ. V průběhu roku 2005 plánuje terminologická komise dopracování heslářů pro 2. stupeň ZŠ a pro SŠ, SOŠ a SOU. Hesláře budou předloženy MŠMT, měly by být umístěny (pro potřebu autorů učebnic, pedagogů a didaktiků i nakladatelských pracovníků) na jeho webových stránkách a na stránkách Jazykovědného sdružení ČR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2"/>
        <w:widowControl/>
        <w:rPr/>
      </w:pPr>
      <w:r>
        <w:rPr/>
        <w:t>Publikační činnost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JS nadále vydávalo pro všechny své členy informativní zpravodaj Jazykovědné aktuality; jeho redakce usilovala o to, aby kromě článků obsahoval aktuální informace o nových knihách, kroniku života v JS i v české lingvistice a diskuse o palčivých problémech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pacing w:val="-3"/>
          <w:sz w:val="24"/>
        </w:rPr>
        <w:t>Kromě toho byl z iniciativy mladých lingvistů (hlavně Mgr. Mariána Slobody) založen tzv. mailing list s názvem „Fórum JS“ (</w:t>
      </w:r>
      <w:r>
        <w:rPr>
          <w:i/>
          <w:sz w:val="24"/>
        </w:rPr>
        <w:t>forum_js@yahoogroups.com</w:t>
      </w:r>
      <w:r>
        <w:rPr>
          <w:sz w:val="24"/>
        </w:rPr>
        <w:t>)</w:t>
      </w:r>
      <w:r>
        <w:rPr>
          <w:spacing w:val="-3"/>
          <w:sz w:val="24"/>
        </w:rPr>
        <w:t>; má podobu elektronické konference, měl by sloužit jako informační servis české lingvistiky a přispět k modernizaci toku aktuálních informací v jazykovědě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  <w:t>Základní informace o JS ČR jsou umístěny i na webových stránkách Ústavu pro jazyk český, je možno je najít na adrese http://www.ujc.cas.cz; HV JS se snaží je pravidelně aktualizovat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V Praze dne 25. ledna 2005</w:t>
        <w:tab/>
        <w:tab/>
        <w:tab/>
        <w:tab/>
        <w:tab/>
        <w:tab/>
        <w:t>Jana Hoffmannová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>vědecká tajemnice JS ČR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>Přehled přednášek Jazykovědného sdružení v roce 2004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aha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</w:t>
        <w:tab/>
        <w:t>Jiří Kraus: Dvě rétoriky a (jedna) jazykověda (22. ledna 200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</w:t>
        <w:tab/>
        <w:t xml:space="preserve">Olga Martincová: Systémotvorné procesy neologizmů (19. února 2004)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3.</w:t>
        <w:tab/>
        <w:t>Rudolf Šrámek: Propriální sféra jazyka (4. března 2004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4.</w:t>
        <w:tab/>
        <w:t>Zuzana Jettmarová: „Příliš sexy“: vliv překladu na českou reklamu (18. března 2004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minář Obecné a specifické aspekty tvorby počítačových korpusů češtiny (25. března 2004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6.</w:t>
        <w:tab/>
        <w:t>Miroslav Komárek: Místo lingvistiky mezi vědami a smysl lingvistické práce (15. dubna  200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7   Jaroslav Hubáček: Onomaziologická motivace sociolektizmů (22. dubna 2004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8.</w:t>
        <w:tab/>
        <w:t>Jaromír Krško (Univerzita M. Bela, Banská Bystrica): Spracovanie hydronymie Slovenska (27. dubna 2004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9.</w:t>
        <w:tab/>
        <w:t xml:space="preserve">Gerhard Stickel (Institut für deutsche Sprache, Mannheim): The situation of German within multilingual Europe (6. května 2004)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10.</w:t>
        <w:tab/>
        <w:t>Marie Vachková a kol.: Velký německo-český slovník (prezentace projektu) (27. května 2004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11.</w:t>
        <w:tab/>
        <w:t>Jaroslava Hlavsová: Jazykové otázky při vstupu do Evropské unie (17. června 2004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12.</w:t>
        <w:tab/>
        <w:t xml:space="preserve">František Daneš: Řeč hudby a řeč o hudbě (7. října 2004)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13.</w:t>
        <w:tab/>
        <w:t xml:space="preserve">Alena Rudenka (Běloruská státní univerzita, Minsk): Sociolingvistická situace                   v Bělorusku včera a dnes (21. října 2004)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14.</w:t>
        <w:tab/>
        <w:t>Rostislav Kocourek: Jazykověda a terminologie: poznámky k teorii (11. listopadu 2004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15.</w:t>
        <w:tab/>
        <w:t xml:space="preserve">Zdeňka Hladká: Korpus korespondence a možnosti jeho lingvistického využití (9. prosince 2004) 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3"/>
        <w:widowControl/>
        <w:rPr/>
      </w:pPr>
      <w:r>
        <w:rPr/>
        <w:t>Brno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1. Hana Gladkova: Masová komunikace a jazyková diferenciace (Příspěvek k aktualizaci Pražské lingvistické školy) (28. led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</w:rPr>
        <w:t>2. Bohumil Vykypěl: Adolf Erhart &amp; Louis Hjelmslev (25. únor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3.</w:t>
        <w:tab/>
        <w:t>Tomáš Hoskovec: Lingvistika a semiotika (7. dub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4. Zdeňka Trösterová: Prezentace knihy Oldřicha Lešky Jazyk v strukturním pojetí (21. dub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5. Marie Čechová: Změny stylového charakteru variantních prostředků v průběhu posledního půlstoletí (26. květ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6. Pavel Kosek: O češtině pobělohorského exilu (6. říj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pacing w:val="-3"/>
          <w:sz w:val="24"/>
        </w:rPr>
      </w:pPr>
      <w:r>
        <w:rPr>
          <w:spacing w:val="-3"/>
          <w:sz w:val="24"/>
        </w:rPr>
        <w:t>7.</w:t>
        <w:tab/>
        <w:t>Anatolij Afanas´jevič Zahnitko (Univerzita Doněck): Jazykovaja situacija v Ukrajine (10. listopadu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.</w:t>
        <w:tab/>
        <w:t>Oldřich Uličný: Vývojové tendence v současné češtině (1. prosince 2004)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České Budějovice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va Minářová: Frazémy v publicistice, jejich proměny a funkce (28. dubna 2004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lena Jaklová: Čeština v angloamerickém kontextu dříve a nyní (popis jazyka čechoamerických periodik) (8. června 2004)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jc w:val="both"/>
        <w:rPr>
          <w:spacing w:val="-3"/>
          <w:sz w:val="24"/>
        </w:rPr>
      </w:pPr>
      <w:r>
        <w:rPr>
          <w:spacing w:val="-3"/>
          <w:sz w:val="24"/>
        </w:rPr>
        <w:t>Ivo Vasiljev: K otázce jednotného procesu osvojování jazyků (26. října 2004)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jc w:val="both"/>
        <w:rPr>
          <w:spacing w:val="-3"/>
          <w:sz w:val="24"/>
        </w:rPr>
      </w:pPr>
      <w:r>
        <w:rPr>
          <w:spacing w:val="-3"/>
          <w:sz w:val="24"/>
        </w:rPr>
        <w:t>Ludmila Stěpanova: České a ruské frazémy: původ a vývoj (23. listopadu 2004)</w:t>
      </w:r>
    </w:p>
    <w:p>
      <w:pPr>
        <w:pStyle w:val="Normal"/>
        <w:numPr>
          <w:ilvl w:val="0"/>
          <w:numId w:val="4"/>
        </w:numPr>
        <w:suppressAutoHyphens w:val="true"/>
        <w:ind w:left="283" w:hanging="283"/>
        <w:jc w:val="both"/>
        <w:rPr>
          <w:spacing w:val="-3"/>
          <w:sz w:val="24"/>
        </w:rPr>
      </w:pPr>
      <w:r>
        <w:rPr>
          <w:spacing w:val="-3"/>
          <w:sz w:val="24"/>
        </w:rPr>
        <w:t>Karel Dvořák: Jazyk a komunikace ve škole (30. listopadu 2004)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Hradec Králové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.</w:t>
        <w:tab/>
        <w:t>Andrea Hudáková: Neslyšící studenti vysokých škol (19. led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2.</w:t>
        <w:tab/>
        <w:t>Barbara Schmiedtová: Nabývání jazyka (18. únor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3.</w:t>
        <w:tab/>
        <w:t>Jiřina van Leeuwen-Turnovcová (Institut für Slawistik Jena): Diglosie a gender ve srovnávací perspektivě (19. května 2004)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lomouc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1.</w:t>
        <w:tab/>
        <w:t>Ondřej Bláha: K transponovanému užívání časových forem ve slovanských jazycích                  (21. dubna 2004)</w:t>
      </w:r>
    </w:p>
    <w:p>
      <w:pPr>
        <w:pStyle w:val="Normal"/>
        <w:ind w:left="340" w:hanging="340"/>
        <w:jc w:val="both"/>
        <w:rPr/>
      </w:pPr>
      <w:r>
        <w:rPr>
          <w:sz w:val="24"/>
        </w:rPr>
        <w:t>2.  Miroslav Vepřek: České redakce církevní slovanštiny se zřetelem k lexiku jejich památek</w:t>
      </w:r>
      <w:r>
        <w:rPr>
          <w:i/>
          <w:sz w:val="24"/>
        </w:rPr>
        <w:t xml:space="preserve"> </w:t>
      </w:r>
      <w:r>
        <w:rPr>
          <w:sz w:val="24"/>
        </w:rPr>
        <w:t xml:space="preserve"> (5. května 2004)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3.  Radek Čech: Několik poznámek k (nejen jazykovému) systému (1. prosince 2004)</w:t>
      </w:r>
    </w:p>
    <w:p>
      <w:pPr>
        <w:pStyle w:val="BodyText2"/>
        <w:widowControl/>
        <w:rPr/>
      </w:pPr>
      <w:r>
        <w:rPr/>
        <w:t>4.  Petr Pořízka: K možnostem fonologizace hudební materie (8. prosince 2004)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ava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ladimír Šaur: Hlaholice (28. dubna 2004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na Srpová: Jazyk reklamy (9. prosince 2004)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strava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1.</w:t>
        <w:tab/>
        <w:t>Petr Hrtánek: WHOAAMMM, ZINNG, ARRRRR…Zvuky v jazyce (nejen) současného českého comicsu (25. únor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2.</w:t>
        <w:tab/>
        <w:t>Zdena Palková: Zvukové charakteristiky pro hodnocení řečových vzorů (6. dubna 2004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anislav J. Kavka: Flektivní a/nebo derivační morfologie: jasně ohraničené typy anebo kontinua? (21. dubna 2004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aroslav Hubáček: Dynamika současné slovní zásoby (26. dub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5.</w:t>
        <w:tab/>
        <w:t>Ivan Blecha: Předjazyková zkušenost a jazykové hry: diskuse na pomezí fenomenologie a analytické filosofie (7. říj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6.</w:t>
        <w:tab/>
        <w:t>Margarita Mladenova (Sofijská univerzita):  Bulharská bohemistika (20. října 200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7.</w:t>
        <w:tab/>
        <w:t>Petra Havrlantová: Jak se proměňují slezská nářečí v mluvě mladé generace v Ostravě       (27. října 2004)</w:t>
      </w:r>
    </w:p>
    <w:p>
      <w:pPr>
        <w:pStyle w:val="Zkladntextodsazen2"/>
        <w:rPr/>
      </w:pPr>
      <w:r>
        <w:rPr/>
        <w:t>8.   Jaroslav David: „… slova jsou hvězdy, jež se zaněcují na temném nebi vědomí.“ Literární antroponymie a toponymie v díle Vladiskava Vančury (10. listopadu 2004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ana Hoffmannová – Olga Müllerová: Jazyk současných médií (25. listopadu 2004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ana Svobodová: K diskusím o prestiži spisovnosti (1. prosince 2004)</w:t>
        <w:tab/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lzeň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spacing w:val="-3"/>
          <w:sz w:val="24"/>
        </w:rPr>
      </w:pPr>
      <w:r>
        <w:rPr>
          <w:spacing w:val="-3"/>
          <w:sz w:val="24"/>
        </w:rPr>
        <w:t>1.</w:t>
        <w:tab/>
        <w:t>Ondřej Sládek: Genius loci (nejen) jihu Čech (11. března 2004)</w:t>
      </w:r>
    </w:p>
    <w:p>
      <w:pPr>
        <w:pStyle w:val="Normal"/>
        <w:suppressAutoHyphens w:val="true"/>
        <w:ind w:left="426" w:hanging="426"/>
        <w:jc w:val="both"/>
        <w:rPr>
          <w:spacing w:val="-3"/>
          <w:sz w:val="24"/>
        </w:rPr>
      </w:pPr>
      <w:r>
        <w:rPr>
          <w:spacing w:val="-3"/>
          <w:sz w:val="24"/>
        </w:rPr>
        <w:t>2.</w:t>
        <w:tab/>
        <w:t>Josef Makoč: Mýtus Blat a jeho reflexe (nejen) v jazyce (13. května 2004)</w:t>
        <w:tab/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Ústí nad Labem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iří Hasil: Čeština před vstupem do Evropské unie (10. března 200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ilan Hrdlička: K problematice mluvnického pravidla ve výuce českého jazyka pro cizince (31. března 200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deňka Trösterová: Jazyk v strukturním pojetí O. Lešky (10. listopadu 2004)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  <w:r>
        <w:br w:type="page"/>
      </w:r>
    </w:p>
    <w:p>
      <w:pPr>
        <w:pStyle w:val="Heading1"/>
        <w:widowControl/>
        <w:rPr/>
      </w:pPr>
      <w:r>
        <w:rPr/>
        <w:t>Anotace Zprávy o činnosti Jazykovědného sdružení ČR za rok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</w:rPr>
        <w:t>Jazykovědné sdružení ČR v roce 2004 pokračovalo v organizaci přednášek a diskusí na aktuální lingvistická témata v Praze i v osmi mimopražských pobočkách. Přednášky se týkaly řady témat, od obecně lingvistických, metodologických a historických až po nejsoučasnější problémy češtiny i jiných (zvláště slovanských) jazyků. Trvalý zájem vyvolává jazyková a komunikační problematika spjatá se vstupem České republiky do Evropské unie. Soustavná pozornost je věnována i tvorbě a využívání velkých materiálových korpusů. - Jazykovědné sdružení (ve spolupráci s Pražským lingvistickým kroužkem) trvale věnuje pozornost oslavě životních výročí nejvýznamnějších českých lingvistů. Podpořilo i vědecký růst mladých jazykovědců – zejména jako spolupořadatel jejich setkání konaného 17.-19. května 2004 v Olomouci. - Protože všechny mimopražské pobočky působí při pracovištích univerzitních, orientují svou činnost do značné míry i na problémy vysokoškolské výuky (na pedagogických fakultách i výuky na středních a základních školách). Mimo to JS pokračovalo ve spolupráci s MŠMT ČR (posuzování učebnic češtiny pro ZŠ a SŠ; terminologické aktivity směřující k vytvoření jednotného a závazného souboru termínů pro školské potřeby, které dospěly k vytvoření hesláře pro 1. stupeň základní školy) a v činnosti publikační (vydávání informačního zpravodaje Jazykovědné aktualit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  <w:spacing w:val="-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bCs/>
      <w:spacing w:val="-3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8"/>
      <w:jc w:val="both"/>
    </w:pPr>
    <w:rPr>
      <w:b/>
      <w:bCs/>
      <w:spacing w:val="-3"/>
      <w:sz w:val="24"/>
      <w:szCs w:val="24"/>
    </w:rPr>
  </w:style>
  <w:style w:type="paragraph" w:styleId="Zkladntextodsazen2">
    <w:name w:val="Základní text odsazený 2"/>
    <w:basedOn w:val="Normal"/>
    <w:qFormat/>
    <w:pPr>
      <w:suppressAutoHyphens w:val="true"/>
      <w:ind w:left="397" w:hanging="397"/>
      <w:jc w:val="both"/>
    </w:pPr>
    <w:rPr>
      <w:spacing w:val="-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0:00Z</dcterms:created>
  <dc:creator>hoffmannova</dc:creator>
  <dc:description/>
  <dc:language>en-US</dc:language>
  <cp:lastModifiedBy>dubeda</cp:lastModifiedBy>
  <cp:lastPrinted>2005-01-27T17:54:00Z</cp:lastPrinted>
  <dcterms:modified xsi:type="dcterms:W3CDTF">2005-03-29T08:40:00Z</dcterms:modified>
  <cp:revision>2</cp:revision>
  <dc:subject/>
  <dc:title>                            J a z y k o v ě d n é</dc:title>
</cp:coreProperties>
</file>