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4605</wp:posOffset>
                </wp:positionV>
                <wp:extent cx="523875" cy="638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38280"/>
                          <a:chOff x="0" y="0"/>
                          <a:chExt cx="523800" cy="638280"/>
                        </a:xfrm>
                      </wpg:grpSpPr>
                      <wps:wsp>
                        <wps:cNvSpPr/>
                        <wps:spPr>
                          <a:xfrm>
                            <a:off x="5238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.15pt;width:41.2pt;height:50.25pt" coordorigin="455,23" coordsize="824,1005">
                <v:line id="shape_0" from="1280,23" to="1280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,1028" to="455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32"/>
        </w:rPr>
        <w:t xml:space="preserve">                            </w:t>
      </w:r>
      <w:r>
        <w:rPr>
          <w:i/>
          <w:sz w:val="32"/>
        </w:rPr>
        <w:t>J a z y k o v ě d n é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</w:t>
      </w:r>
      <w:r>
        <w:rPr>
          <w:i/>
          <w:sz w:val="32"/>
        </w:rPr>
        <w:t>s d r u ž e n í</w:t>
      </w:r>
    </w:p>
    <w:p>
      <w:pPr>
        <w:pStyle w:val="Normal"/>
        <w:pBdr>
          <w:bottom w:val="single" w:sz="12" w:space="3" w:color="000000"/>
        </w:pBdr>
        <w:rPr>
          <w:i/>
          <w:i/>
          <w:sz w:val="32"/>
        </w:rPr>
      </w:pPr>
      <w:r>
        <w:rPr>
          <w:i/>
          <w:sz w:val="32"/>
        </w:rPr>
        <w:t xml:space="preserve">                           </w:t>
      </w:r>
      <w:r>
        <w:rPr>
          <w:i/>
          <w:sz w:val="32"/>
        </w:rPr>
        <w:t>Č e s k é   r e p u b l i k y</w:t>
      </w:r>
    </w:p>
    <w:p>
      <w:pPr>
        <w:pStyle w:val="Normal"/>
        <w:pBdr>
          <w:bottom w:val="single" w:sz="12" w:space="3" w:color="000000"/>
        </w:pBdr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4"/>
        </w:rPr>
        <w:t xml:space="preserve">Letenská 4, 118 51 Praha 1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x: 2575 31 76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ujc.cas.cz/js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ředsedkyně:</w:t>
        <w:tab/>
        <w:t xml:space="preserve">PhDr. Světla Čmejrková, DrSc.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</w:t>
        <w:tab/>
        <w:t xml:space="preserve">Ústav pro jazyk český AV ČR, 118 51 Praha 1, Letenská 4 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</w:rPr>
        <w:tab/>
        <w:tab/>
        <w:t>tel.:  225391401, e-mail: cmejrkova@ujc.cas.cz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ědecká tajemnice:</w:t>
        <w:tab/>
        <w:t xml:space="preserve">doc. PhDr. Jana Hoffmannová, DrSc.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 </w:t>
        <w:tab/>
        <w:t xml:space="preserve">Ústav pro jazyk český AV ČR, 118 51 Praha 1, Letenská 4 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</w:rPr>
        <w:tab/>
        <w:tab/>
        <w:t xml:space="preserve"> </w:t>
        <w:tab/>
        <w:t>tel.:  225391438,  e-mail: hoffmannova@ujc.cas.cz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ospodářka:</w:t>
        <w:tab/>
        <w:t xml:space="preserve">PhDr. Václava Holubová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Ústav pro jazyk český AV ČR, 118 51 Praha 1, Letenská 4 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</w:rPr>
        <w:tab/>
        <w:tab/>
        <w:t>tel.:  225391428,  e-mail: holubova@ujc.cas.cz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</w:rPr>
        <w:tab/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  <w:t>Zpráva o činnosti Jazykovědného sdružení České republiky v roce 2007</w:t>
      </w:r>
    </w:p>
    <w:p>
      <w:pPr>
        <w:pStyle w:val="Heading2"/>
        <w:widowControl/>
        <w:rPr>
          <w:b w:val="false"/>
          <w:b w:val="false"/>
          <w:spacing w:val="-3"/>
          <w:sz w:val="24"/>
          <w:u w:val="single"/>
        </w:rPr>
      </w:pPr>
      <w:r>
        <w:rPr>
          <w:b w:val="false"/>
          <w:spacing w:val="-3"/>
          <w:sz w:val="24"/>
          <w:u w:val="single"/>
        </w:rPr>
      </w:r>
    </w:p>
    <w:p>
      <w:pPr>
        <w:pStyle w:val="Heading2"/>
        <w:widowControl/>
        <w:rPr/>
      </w:pPr>
      <w:r>
        <w:rPr/>
        <w:t>Přednášková činnost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V Praze a mimopražských pobočkách uspořádalo Jazykovědné sdružení ČR v roce 2007 téměř šedesát přednášek, seminářů a diskusí (srov. níže přehled přednáškové činnosti v roce 2007). 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spacing w:val="-3"/>
          <w:sz w:val="24"/>
        </w:rPr>
        <w:t xml:space="preserve">Při pohledu na jména a pracoviště přednášejících lze s potěšením konstatovat, že jednotlivé pobočky Jazykovědného sdružení intenzivně rozvíjejí své mezinárodní kontakty: asi třetinu přednášejících tvoří hosté ze zahraničních univerzit a dalších institucí. Velká pozornost je proto  věnována situaci bohemistiky v zahraničí, kontaktům češtiny s jinými jazyky (polštinou, němčinou) v příhraničních oblastech a zejména vývoji jazykových kontaktů česko-slovenských. V období přípravy nových výkladových slovníků v českých zemích i na Slovensku se např. osvědčuje výměna zkušeností s výzkumem slovní zásoby a frazeologie. Pražská pobočka Jazykovědného sdružení uspořádala v dubnu 2007 (ve spolupráci s Kabinetem slovakistiky na Filozofické fakultě UK a se Slovenským institutem v Praze) celodenní seminář na téma </w:t>
      </w:r>
      <w:r>
        <w:rPr>
          <w:i/>
          <w:spacing w:val="-3"/>
          <w:sz w:val="24"/>
        </w:rPr>
        <w:t>Čeština a slovenština: vzájemné vztahy, rok 2007</w:t>
      </w:r>
      <w:r>
        <w:rPr>
          <w:spacing w:val="-3"/>
          <w:sz w:val="24"/>
        </w:rPr>
        <w:t xml:space="preserve">; jednotlivá vystoupení významných českých i slovenských lingvistů různých generací na tomto semináři názorně dokumentovala současný vývoj postojů k česko-slovenské komunikaci a setkala se s velkým zájmem odborné veřejnosti.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spacing w:val="-3"/>
          <w:sz w:val="24"/>
        </w:rPr>
      </w:pPr>
      <w:r>
        <w:rPr>
          <w:spacing w:val="-3"/>
          <w:sz w:val="24"/>
        </w:rPr>
        <w:t>Další přednášky v pobočkách byly zaměřeny na nové metodologické směry v lingvistice; stále jsou vítány informace o tak aktuálních směrech, jako je lingvistika kognitivní, korpusová, ale třeba i současná podoba generativismu a minimalistické syntaxe. Stranou nezůstává ani filozofie jazyka, ani témata historická (přičemž se rozvíjí orientace na češtinu „doby střední“, období barokního), tradičně oblíbená jsou témata onomastická a dialektologická. Nadále aktuální je i zájem o výuku jazyků, o výuku češtiny pro cizince, o nové formy výuky a učebních textů apod. Přednášky ukazují, že se prosazuje i výzkum komunikace se specifickými skupinami uživatelů jazyka, jako jsou děti, staří lidé, neslyšící. Členové Jazykovědného sdružení i jejich hosté stále častěji předkládají publiku v pobočkách k diskusi nové výzkumné projekty. V poslední době si získávají oblibu i prezentace nových lingvistických publikací na půdě Jazykovědného sdružení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Pokračovala spolupráce Jazykovědného sdružení s Pražským lingvistickým kroužkem, zaměřená na rozvíjení odkazu Pražské školy. Obě společnosti spolupracují hlavně při organizaci přednáškových večerů spojených s oslavou životních výročí nejvýznamnějších českých lingvistů.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2"/>
        <w:widowControl/>
        <w:rPr/>
      </w:pPr>
      <w:r>
        <w:rPr/>
        <w:t>Účast na přípravě mladých lingvistů</w:t>
      </w:r>
    </w:p>
    <w:p>
      <w:pPr>
        <w:pStyle w:val="Heading2"/>
        <w:ind w:firstLine="284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Jazykovědné sdružení dále podporovalo vědecký růst mladých lingvistů – zejména jako spolupořadatel jejich 8. mezinárodního setkání konaného 14. – 16. května 2007 v Olomouci (tentokrát pod názvem </w:t>
      </w:r>
      <w:r>
        <w:rPr>
          <w:b w:val="false"/>
          <w:i/>
          <w:u w:val="none"/>
        </w:rPr>
        <w:t>Jazyková interakce, jazykové rozhraní a strategie „cutting-edge“</w:t>
      </w:r>
      <w:r>
        <w:rPr>
          <w:b w:val="false"/>
          <w:u w:val="none"/>
        </w:rPr>
        <w:t>). Organizační tým i tentokrát pracoval pod vedením PhDr. Boženy Bednaříkové, Dr. Všichni účastníci a příznivci těchto oblíbených konferencí se těší i na sborníky příspěvků, které vycházejí péčí olomouckých pořadatelů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 posledních letech je patrný i stále větší podíl mladých jazykovědců (doktorandů a postdoktorandů) na přednáškové činnosti; Jazykovědné sdružení rádo využívá jejich zvýšené aktivity a otevírá jim prostor k prezentaci zkoumaných problémů i dosažených výsledků.</w:t>
      </w:r>
    </w:p>
    <w:p>
      <w:pPr>
        <w:pStyle w:val="Normal"/>
        <w:rPr/>
      </w:pPr>
      <w:r>
        <w:rPr/>
        <w:tab/>
      </w:r>
    </w:p>
    <w:p>
      <w:pPr>
        <w:pStyle w:val="Heading2"/>
        <w:widowControl/>
        <w:rPr/>
      </w:pPr>
      <w:r>
        <w:rPr/>
        <w:t>Publikační činnost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JS nadále vydávalo pro všechny své členy informativní zpravodaj </w:t>
      </w:r>
      <w:r>
        <w:rPr>
          <w:i/>
          <w:spacing w:val="-3"/>
          <w:sz w:val="24"/>
        </w:rPr>
        <w:t>Jazykovědné aktuality</w:t>
      </w:r>
      <w:r>
        <w:rPr>
          <w:spacing w:val="-3"/>
          <w:sz w:val="24"/>
        </w:rPr>
        <w:t xml:space="preserve"> s články, recenzemi nových knih, s aktuálními zprávami ze života v JS i v české lingvistice. Také zde je třeba ocenit, že mladí lingvisté stále více přispívají do tohoto zpravodaje a podílejí se i na práci redakční. Kromě dvou standardních dvojčísel bylo v roce 2007 připraveno zvláštní číslo s příspěvky ze semináře o vztazích češtiny a slovenštiny, které obsahuje i užitečnou bibliografii příspěvků o této problematice z posledních patnácti let.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spacing w:val="-3"/>
          <w:sz w:val="24"/>
        </w:rPr>
      </w:pPr>
      <w:r>
        <w:rPr>
          <w:spacing w:val="-3"/>
          <w:sz w:val="24"/>
        </w:rPr>
        <w:t>Základní informace o JS ČR jsou umístěny i na webových stránkách Ústavu pro jazyk český AV ČR, je možno je najít na adrese http://www.ujc.cas.cz; HV JS se snaží je pravidelně aktualizovat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  <w:sz w:val="24"/>
        </w:rPr>
        <w:t>V Praze dne 8. ledna 2008</w:t>
        <w:tab/>
        <w:tab/>
        <w:tab/>
        <w:tab/>
        <w:tab/>
        <w:tab/>
        <w:tab/>
        <w:tab/>
        <w:tab/>
        <w:tab/>
        <w:tab/>
        <w:t>PhDr. Světla Čmejrková, DrSc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edsedkyně JS ČR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  <w:u w:val="single"/>
        </w:rPr>
        <w:t>Přehled přednášek Jazykovědného sdružení v roce 2007</w:t>
      </w:r>
    </w:p>
    <w:p>
      <w:pPr>
        <w:pStyle w:val="Normal"/>
        <w:suppressAutoHyphens w:val="true"/>
        <w:spacing w:lineRule="auto" w:line="360"/>
        <w:ind w:left="-360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spacing w:lineRule="auto" w:line="360"/>
        <w:ind w:hanging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 xml:space="preserve">  </w:t>
      </w:r>
      <w:r>
        <w:rPr>
          <w:b/>
          <w:spacing w:val="-3"/>
          <w:sz w:val="24"/>
        </w:rPr>
        <w:tab/>
        <w:t>Praha</w:t>
      </w:r>
    </w:p>
    <w:p>
      <w:pPr>
        <w:pStyle w:val="Normal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widowControl/>
        <w:ind w:left="284" w:hanging="284"/>
        <w:rPr>
          <w:b/>
          <w:b/>
          <w:i/>
          <w:i/>
        </w:rPr>
      </w:pPr>
      <w:r>
        <w:rPr/>
        <w:t>1. Neil Bermel (Univerzita Sheffield) – Ilona Kořánová: „Interaktivní čeština“ – prezentace počítačového kurzu (pro mírně pokročilé studenty češtiny jako cizího jazyka) (19. ledna 2007)</w:t>
      </w:r>
    </w:p>
    <w:p>
      <w:pPr>
        <w:pStyle w:val="Heading1"/>
        <w:widowControl/>
        <w:ind w:left="284" w:hanging="284"/>
        <w:rPr/>
      </w:pPr>
      <w:r>
        <w:rPr>
          <w:szCs w:val="24"/>
        </w:rPr>
        <w:t xml:space="preserve">2. </w:t>
        <w:tab/>
        <w:t>Radoslav Večerka: Nový příspěvek k slovanské etymologii</w:t>
      </w:r>
      <w:r>
        <w:rPr/>
        <w:t xml:space="preserve"> (8. února 2007)</w:t>
      </w:r>
    </w:p>
    <w:p>
      <w:pPr>
        <w:pStyle w:val="Heading1"/>
        <w:widowControl/>
        <w:ind w:left="284" w:hanging="284"/>
        <w:rPr/>
      </w:pPr>
      <w:r>
        <w:rPr>
          <w:szCs w:val="24"/>
        </w:rPr>
        <w:t>3. Pavel Novák: Reálné problémy syntaxe češtiny („obrazce“, „schémata“, „klišé“, „šablony“, „vzorce“)</w:t>
      </w:r>
      <w:r>
        <w:rPr/>
        <w:t xml:space="preserve"> (22. února 2007)</w:t>
      </w:r>
    </w:p>
    <w:p>
      <w:pPr>
        <w:pStyle w:val="Heading1"/>
        <w:widowControl/>
        <w:ind w:left="284" w:hanging="284"/>
        <w:rPr/>
      </w:pPr>
      <w:r>
        <w:rPr/>
        <w:t>4.  Jan Králík: Pravděpodobnosti pravděpodobností (22. března 2007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Tilman Berger (Univerzita Tübingen): Vedlejší cesty české ortografie na konci 18. století  (12. dubna 2007)</w:t>
      </w:r>
    </w:p>
    <w:p>
      <w:pPr>
        <w:pStyle w:val="Heading1"/>
        <w:widowControl/>
        <w:ind w:left="284" w:hanging="284"/>
        <w:rPr/>
      </w:pPr>
      <w:r>
        <w:rPr>
          <w:szCs w:val="24"/>
        </w:rPr>
        <w:t xml:space="preserve">6. </w:t>
        <w:tab/>
        <w:t>Čeština a slovenština: vzájemné vztahy, rok 2007 – celodenní seminář</w:t>
      </w:r>
      <w:r>
        <w:rPr/>
        <w:t xml:space="preserve"> (12. dubna 2007)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 Alexandra Jarošová (Jazykovedný ústav Ľ. Štúra SAV): Slovník spisovného slovenského jazyka: problémy a riešenia (23. dubna 2007)</w:t>
      </w:r>
    </w:p>
    <w:p>
      <w:pPr>
        <w:pStyle w:val="Heading1"/>
        <w:widowControl/>
        <w:ind w:left="284" w:hanging="284"/>
        <w:rPr/>
      </w:pPr>
      <w:r>
        <w:rPr>
          <w:szCs w:val="24"/>
        </w:rPr>
        <w:t xml:space="preserve">8. </w:t>
        <w:tab/>
        <w:t>Václav Cvrček: Koncept minimální intervence – alternativa k teorii jazykové kultury</w:t>
      </w:r>
      <w:r>
        <w:rPr/>
        <w:t xml:space="preserve">            (3. května 2006)</w:t>
      </w:r>
    </w:p>
    <w:p>
      <w:pPr>
        <w:pStyle w:val="Heading1"/>
        <w:widowControl/>
        <w:ind w:left="284" w:hanging="284"/>
        <w:rPr/>
      </w:pPr>
      <w:r>
        <w:rPr/>
        <w:t xml:space="preserve">9. </w:t>
        <w:tab/>
        <w:t>Marie Čechová: České frazémy s prostorovou sémantikou (24. května 2007)</w:t>
      </w:r>
    </w:p>
    <w:p>
      <w:pPr>
        <w:pStyle w:val="Heading1"/>
        <w:widowControl/>
        <w:ind w:left="340" w:hanging="340"/>
        <w:rPr/>
      </w:pPr>
      <w:r>
        <w:rPr/>
        <w:t>10. Ekaterina Velmezova (Univerzita Lausanne): Jazyk a jazyky. Nové chápání epistemologie a historie marxistické jazykovědy (31. května 2007)</w:t>
      </w:r>
    </w:p>
    <w:p>
      <w:pPr>
        <w:pStyle w:val="Heading1"/>
        <w:widowControl/>
        <w:ind w:left="284" w:hanging="284"/>
        <w:rPr/>
      </w:pPr>
      <w:r>
        <w:rPr/>
        <w:t>11. Jan Kořenský: Paradoxy poznání na rozhraní tisíciletí (4. června 2007)</w:t>
      </w:r>
    </w:p>
    <w:p>
      <w:pPr>
        <w:pStyle w:val="Heading1"/>
        <w:widowControl/>
        <w:ind w:left="454" w:hanging="454"/>
        <w:rPr/>
      </w:pPr>
      <w:r>
        <w:rPr/>
        <w:t>12. Marion Grein (Univerzita Mainz): Comparing refusals in interactional pragmatics –    examples from German and Japanese  (7. června 2007)</w:t>
      </w:r>
    </w:p>
    <w:p>
      <w:pPr>
        <w:pStyle w:val="Heading1"/>
        <w:widowControl/>
        <w:ind w:left="284" w:hanging="284"/>
        <w:rPr/>
      </w:pPr>
      <w:r>
        <w:rPr/>
        <w:t>13. Marie Dohalská: Jména – nástraha běžné i profesionální komunikace (1. listopadu 2007)</w:t>
      </w:r>
    </w:p>
    <w:p>
      <w:pPr>
        <w:pStyle w:val="Heading1"/>
        <w:widowControl/>
        <w:ind w:left="397" w:hanging="397"/>
        <w:rPr/>
      </w:pPr>
      <w:r>
        <w:rPr>
          <w:szCs w:val="24"/>
        </w:rPr>
        <w:t>14. Margarita Kitajgorodskaja – Nina Rozanova (Institut russkogo jazyka V. V. Vinogradova RAN): Problemy sozdanija korpusa autentičnych ustnych tekstov (15. listopadu 2007)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5. Vladimír Šaur: Názvy minulých časů, zvláště slovanských (6. prosince 2007)</w:t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3"/>
        <w:widowControl/>
        <w:rPr/>
      </w:pPr>
      <w:r>
        <w:rPr/>
        <w:t>Brno</w:t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left="284"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1. Petr Nejedlý: Slovní zásoba humanistické češtiny (21. února 2007)</w:t>
      </w:r>
    </w:p>
    <w:p>
      <w:pPr>
        <w:pStyle w:val="Normal"/>
        <w:suppressAutoHyphens w:val="true"/>
        <w:ind w:left="284"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2. Mojmír Dočekal: Kompozicionalita českého aspektu (7. března 2007)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pacing w:val="-3"/>
          <w:sz w:val="24"/>
        </w:rPr>
        <w:t>3.</w:t>
        <w:tab/>
        <w:t>Tobiáš Scheer (Univerzita Nice): Komunikace mezi rovinami: Strukturalismus vs. generativismus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</w:rPr>
        <w:t>(15. března 2007)</w:t>
      </w:r>
    </w:p>
    <w:p>
      <w:pPr>
        <w:pStyle w:val="Normal"/>
        <w:ind w:left="284"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4. Petr Biskup (Univerzita Leipzig): Větná adverbia ve finální větné pozici</w:t>
      </w:r>
      <w:r>
        <w:rPr>
          <w:sz w:val="24"/>
          <w:szCs w:val="24"/>
        </w:rPr>
        <w:t xml:space="preserve"> </w:t>
      </w:r>
      <w:r>
        <w:rPr>
          <w:spacing w:val="-3"/>
          <w:sz w:val="24"/>
        </w:rPr>
        <w:t>(21. března 2007)</w:t>
      </w:r>
    </w:p>
    <w:p>
      <w:pPr>
        <w:pStyle w:val="Normal"/>
        <w:ind w:left="284"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5. Radoslav Večerka: K pramenům slov – Uvedení do etymologie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</w:rPr>
        <w:t>(28. března 2007)</w:t>
      </w:r>
    </w:p>
    <w:p>
      <w:pPr>
        <w:pStyle w:val="Normal"/>
        <w:ind w:left="284"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6. Markéta Ziková: Na rozhraní mezi morfologií a fonologií: alomorfie verbálních prefixů        (18. dubna 2007)</w:t>
      </w:r>
    </w:p>
    <w:p>
      <w:pPr>
        <w:pStyle w:val="Normal"/>
        <w:ind w:left="284" w:hanging="284"/>
        <w:jc w:val="both"/>
        <w:rPr/>
      </w:pPr>
      <w:r>
        <w:rPr>
          <w:spacing w:val="-3"/>
          <w:sz w:val="24"/>
        </w:rPr>
        <w:t>7.</w:t>
        <w:tab/>
        <w:t>Miloslav Čarkič (Srbská akademie věd, Beograd): Combinations of tense in Serbian folk epic poetry (24. dubna 2007)</w:t>
      </w:r>
    </w:p>
    <w:p>
      <w:pPr>
        <w:pStyle w:val="Normal"/>
        <w:ind w:left="340" w:hanging="340"/>
        <w:jc w:val="both"/>
        <w:rPr/>
      </w:pPr>
      <w:r>
        <w:rPr>
          <w:spacing w:val="-3"/>
          <w:sz w:val="24"/>
        </w:rPr>
        <w:t>8. Jaroslav Malicki (Univerzita Wroclaw): Slezsko-česká jazyková pospolitost ve vývoji jazykového vědomí Čechů a Moravanů do konce 18. století (10. května 2007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pacing w:val="-3"/>
          <w:sz w:val="24"/>
        </w:rPr>
        <w:t>9. Vít Bubeník (Univerzita New Foundland): Vznik a vývoj přivlastňovací konstrukce (na příkla-du perštiny)</w:t>
      </w:r>
      <w:r>
        <w:rPr>
          <w:sz w:val="24"/>
          <w:szCs w:val="24"/>
        </w:rPr>
        <w:t xml:space="preserve"> (16. května 2007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0. Aleš Brandner: Vývojové tendence v ruském jazyce od poloviny 19. století (12. září 2007)</w:t>
      </w:r>
    </w:p>
    <w:p>
      <w:pPr>
        <w:pStyle w:val="Normal"/>
        <w:ind w:left="454" w:hanging="454"/>
        <w:jc w:val="both"/>
        <w:rPr/>
      </w:pPr>
      <w:r>
        <w:rPr>
          <w:sz w:val="24"/>
          <w:szCs w:val="24"/>
        </w:rPr>
        <w:t>11. Ludmila Danylenko (Univerzita Kyjev): Bohemistika na ukrajinských univerzitách       (10. října 2007)</w:t>
      </w:r>
    </w:p>
    <w:p>
      <w:pPr>
        <w:pStyle w:val="Normal"/>
        <w:ind w:left="454" w:hanging="454"/>
        <w:jc w:val="both"/>
        <w:rPr/>
      </w:pPr>
      <w:r>
        <w:rPr>
          <w:sz w:val="24"/>
          <w:szCs w:val="24"/>
        </w:rPr>
        <w:t xml:space="preserve">12. Lucie Medová (Univerzita Princeton): Možné (a nemožné) derivace reflexivních konstrukcí s klitikem </w:t>
      </w:r>
      <w:r>
        <w:rPr>
          <w:i/>
          <w:sz w:val="24"/>
          <w:szCs w:val="24"/>
        </w:rPr>
        <w:t>se</w:t>
      </w:r>
      <w:r>
        <w:rPr>
          <w:sz w:val="24"/>
          <w:szCs w:val="24"/>
        </w:rPr>
        <w:t xml:space="preserve"> (14. listopadu 2007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Ondřej Šefčík: Metrika a fonologie (28. listopadu 2007)</w:t>
      </w:r>
    </w:p>
    <w:p>
      <w:pPr>
        <w:pStyle w:val="Normal"/>
        <w:ind w:left="397" w:hanging="397"/>
        <w:jc w:val="both"/>
        <w:rPr>
          <w:spacing w:val="-3"/>
          <w:sz w:val="24"/>
        </w:rPr>
      </w:pPr>
      <w:r>
        <w:rPr>
          <w:sz w:val="24"/>
          <w:szCs w:val="24"/>
        </w:rPr>
        <w:t xml:space="preserve">14. Šárka Zikánová: </w:t>
      </w:r>
      <w:r>
        <w:rPr>
          <w:i/>
          <w:sz w:val="24"/>
          <w:szCs w:val="24"/>
        </w:rPr>
        <w:t>Pikhart, že ze sboru jde, odpověděl.</w:t>
      </w:r>
      <w:r>
        <w:rPr>
          <w:sz w:val="24"/>
          <w:szCs w:val="24"/>
        </w:rPr>
        <w:t xml:space="preserve"> (Ke slovosledu v češtině mezi roky 1500–1620) (12. prosince 2007) </w:t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České Budějovice</w:t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 xml:space="preserve">1. Jana Hoffmannová: Úloha částice </w:t>
      </w:r>
      <w:r>
        <w:rPr>
          <w:i/>
          <w:spacing w:val="-3"/>
          <w:sz w:val="24"/>
        </w:rPr>
        <w:t>prý</w:t>
      </w:r>
      <w:r>
        <w:rPr>
          <w:spacing w:val="-3"/>
          <w:sz w:val="24"/>
        </w:rPr>
        <w:t xml:space="preserve"> při reprodukci cizí/vlastní řeči v psaných a mluvených projevech (17. dubna 2007)</w:t>
      </w:r>
    </w:p>
    <w:p>
      <w:pPr>
        <w:pStyle w:val="Normal"/>
        <w:suppressAutoHyphens w:val="true"/>
        <w:ind w:left="-284" w:firstLine="284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>2. Jarmila Alexová: Užití frazémů v českém barokním kázání (16. října 2007)</w:t>
      </w:r>
    </w:p>
    <w:p>
      <w:pPr>
        <w:pStyle w:val="Normal"/>
        <w:suppressAutoHyphens w:val="true"/>
        <w:ind w:left="-360" w:firstLine="360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>3. Marie Janečková: Pouť kazatele Ondřeje de Waldta k lidovému čtenáři (6. listopadu 2007)</w:t>
      </w:r>
    </w:p>
    <w:p>
      <w:pPr>
        <w:pStyle w:val="Normal"/>
        <w:suppressAutoHyphens w:val="true"/>
        <w:ind w:left="-360" w:firstLine="360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>4. Olga Müllerová: Specifika komunikace s dětmi a se starými lidmi (27. listopadu 2007)</w:t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</w:r>
      <w:r>
        <w:rPr>
          <w:spacing w:val="-3"/>
          <w:sz w:val="24"/>
        </w:rPr>
        <w:t>5. Zbyněk Holub: Čeština u hranic a za hranicemi (4. prosince 2007)</w:t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Hradec Králové</w:t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rPr>
          <w:spacing w:val="-3"/>
          <w:sz w:val="24"/>
        </w:rPr>
      </w:pPr>
      <w:r>
        <w:rPr>
          <w:spacing w:val="-3"/>
          <w:sz w:val="24"/>
        </w:rPr>
        <w:t>1. Oldřich Uličný: Je český kondicionál opravdu podmiňovací?</w:t>
      </w:r>
      <w:r>
        <w:rPr>
          <w:sz w:val="24"/>
          <w:szCs w:val="24"/>
        </w:rPr>
        <w:t xml:space="preserve"> </w:t>
      </w:r>
      <w:r>
        <w:rPr>
          <w:spacing w:val="-3"/>
          <w:sz w:val="24"/>
        </w:rPr>
        <w:t>(28. února 2007)</w:t>
      </w:r>
    </w:p>
    <w:p>
      <w:pPr>
        <w:pStyle w:val="Normal"/>
        <w:autoSpaceDE w:val="false"/>
        <w:rPr/>
      </w:pPr>
      <w:r>
        <w:rPr>
          <w:spacing w:val="-3"/>
          <w:sz w:val="24"/>
        </w:rPr>
        <w:t>2. Svatava Machová: Sjednocení školské jazykovědné terminologie (2. května 2007)</w:t>
      </w:r>
    </w:p>
    <w:p>
      <w:pPr>
        <w:pStyle w:val="Normal"/>
        <w:suppressAutoHyphens w:val="true"/>
        <w:ind w:hanging="284"/>
        <w:jc w:val="both"/>
        <w:rPr/>
      </w:pPr>
      <w:r>
        <w:rPr>
          <w:b/>
          <w:spacing w:val="-3"/>
          <w:sz w:val="24"/>
        </w:rPr>
        <w:tab/>
      </w:r>
      <w:r>
        <w:rPr>
          <w:spacing w:val="-3"/>
          <w:sz w:val="24"/>
        </w:rPr>
        <w:t>3. Irena Vaňková: Věc a slovo – lingvofenomenologické inspirace (16. května 2007)</w:t>
      </w:r>
    </w:p>
    <w:p>
      <w:pPr>
        <w:pStyle w:val="Normal"/>
        <w:suppressAutoHyphens w:val="true"/>
        <w:ind w:left="284" w:hanging="284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4. Jaroslav David: </w:t>
      </w:r>
      <w:r>
        <w:rPr>
          <w:i/>
          <w:spacing w:val="-3"/>
          <w:sz w:val="24"/>
        </w:rPr>
        <w:t>StudentikHK a Ewiczka007</w:t>
      </w:r>
      <w:r>
        <w:rPr>
          <w:spacing w:val="-3"/>
          <w:sz w:val="24"/>
        </w:rPr>
        <w:t xml:space="preserve"> – onomastická analýza nicků na chatu (24. října 2007)</w:t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5. Eva Höflerová: Od učebního textu k učebnímu hypertextu (28. listopadu 2007)</w:t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6. Ludmila Rejmánková: K typologii textů z hlediska analýzy diskurzu (5. prosince 2007)</w:t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lomouc</w:t>
      </w:r>
    </w:p>
    <w:p>
      <w:pPr>
        <w:pStyle w:val="Normal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Alena Macurová: Jazyk a komunikace českých neslyšících (7. března 200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Jaromír Janoušek: Verbální komunikace a lidská psychika (21. března 2007)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VIII. mezinárodní setkání mladých lingvistů: Jazyková interakce, jazykové rozhraní a strategie „cutting-edge“ (14.-16. května 2007)</w:t>
      </w:r>
    </w:p>
    <w:p>
      <w:pPr>
        <w:pStyle w:val="TextBody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Franz Schäfer (Univerzita Köln am Rhein): Psaný a mluvený jazyk z hlediska korpusové lingvistiky (4. prosince 2007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pava</w:t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/>
      </w:pPr>
      <w:r>
        <w:rPr>
          <w:spacing w:val="-3"/>
          <w:sz w:val="24"/>
        </w:rPr>
        <w:t>1. Vladimír Šaur: Slovanské minulé časy (13. listopadu 2007)</w:t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Ostrava</w:t>
      </w:r>
    </w:p>
    <w:p>
      <w:pPr>
        <w:pStyle w:val="Normal"/>
        <w:suppressAutoHyphens w:val="true"/>
        <w:ind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>1. Naděžda Kvítková: Vyšší barokní standard v díle Valentina Bernarda Jestřábského (7. března 2007)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hanging="284"/>
        <w:jc w:val="both"/>
        <w:rPr/>
      </w:pPr>
      <w:r>
        <w:rPr>
          <w:spacing w:val="-3"/>
          <w:sz w:val="24"/>
        </w:rPr>
        <w:tab/>
        <w:t>2. Mirek Čejka: Nekonečnost světa a jazyk (28. března 2007)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pacing w:val="-3"/>
          <w:sz w:val="24"/>
        </w:rPr>
        <w:t>3. Markéta Ziková – Mojmír Dočekal: Prefixace, sufixace a aspekt českého verba (4. dubna 2007)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4. Josef Jodas: O regionálních variantách obecné češtiny (18. dubna 2007)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</w:rPr>
        <w:t>5. Jana Pleskalová: Vývoj pravopisu ve staré češtině (do 15. století včetně)</w:t>
      </w:r>
      <w:r>
        <w:rPr>
          <w:sz w:val="24"/>
          <w:szCs w:val="24"/>
        </w:rPr>
        <w:t xml:space="preserve"> (2. května 2007)</w:t>
      </w:r>
    </w:p>
    <w:p>
      <w:pPr>
        <w:pStyle w:val="Normal"/>
        <w:suppressAutoHyphens w:val="true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6. Agnieszka Będkowska-Kopczyk (Akademia Techniczno-Humanistyczna, Bielsko-Biała): Uczucia w językowym obrazie świata Słowian na przykładzie związków frazeologicznych – o motywacji przestrzennej dotyczących uczuć (17. října 2007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 Rudolf Šrámek: Cesty zrodu české onomastiky (31. října 2007)</w:t>
      </w:r>
    </w:p>
    <w:p>
      <w:pPr>
        <w:pStyle w:val="Normal"/>
        <w:rPr/>
      </w:pPr>
      <w:r>
        <w:rPr>
          <w:sz w:val="24"/>
          <w:szCs w:val="24"/>
        </w:rPr>
        <w:t>8. Ivan Blecha: Problém jazyka u Martina Heideggera (21. listopadu 2007)</w:t>
      </w:r>
    </w:p>
    <w:p>
      <w:pPr>
        <w:pStyle w:val="Normal"/>
        <w:ind w:left="284" w:hanging="284"/>
        <w:rPr>
          <w:vanish/>
          <w:sz w:val="24"/>
          <w:szCs w:val="24"/>
        </w:rPr>
      </w:pPr>
      <w:r>
        <w:rPr>
          <w:sz w:val="24"/>
          <w:szCs w:val="24"/>
        </w:rPr>
        <w:t>9. Ilona Janyšková – Helena Karlíková: Brněnské etymologické pracoviště – tradice, perspek- tivy (28. listopadu 2007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340"/>
        <w:rPr>
          <w:sz w:val="24"/>
          <w:szCs w:val="24"/>
        </w:rPr>
      </w:pPr>
      <w:r>
        <w:rPr>
          <w:sz w:val="24"/>
          <w:szCs w:val="24"/>
        </w:rPr>
        <w:t>10. Milena Šipková – Libuše Čižmárová: Slovník pomístních jmen na Moravě a ve Slezsku (12. prosince 2007)</w:t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hanging="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zeň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"/>
        <w:rPr/>
      </w:pPr>
      <w:r>
        <w:rPr>
          <w:sz w:val="24"/>
          <w:szCs w:val="24"/>
        </w:rPr>
        <w:t>1. Marie Hádková: Potřebuje čeština evropské referenční popisy? (3. dubna 2007)</w:t>
      </w:r>
    </w:p>
    <w:p>
      <w:pPr>
        <w:pStyle w:val="Normal"/>
        <w:ind w:left="170" w:hanging="227"/>
        <w:rPr>
          <w:sz w:val="24"/>
          <w:szCs w:val="24"/>
        </w:rPr>
      </w:pPr>
      <w:r>
        <w:rPr>
          <w:sz w:val="24"/>
          <w:szCs w:val="24"/>
        </w:rPr>
        <w:t>2. Jiří Korostenski: Problematika lexikální sémantiky ze srovnávacího pohledu česko-ruského a na pozadí kognitivních trendů v současné lingvistice (12. prosince 2007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57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Ústí nad Labem</w:t>
      </w:r>
    </w:p>
    <w:p>
      <w:pPr>
        <w:pStyle w:val="Normal"/>
        <w:suppressAutoHyphens w:val="true"/>
        <w:ind w:hanging="28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hanging="57"/>
        <w:jc w:val="both"/>
        <w:rPr/>
      </w:pPr>
      <w:r>
        <w:rPr>
          <w:spacing w:val="-3"/>
          <w:sz w:val="24"/>
        </w:rPr>
        <w:t>1. Marie Čechová: Znalost chápání české frazeologie (28. listopadu 2007)</w:t>
      </w:r>
    </w:p>
    <w:p>
      <w:pPr>
        <w:pStyle w:val="Normal"/>
        <w:suppressAutoHyphens w:val="true"/>
        <w:ind w:left="227" w:hanging="284"/>
        <w:jc w:val="both"/>
        <w:rPr>
          <w:sz w:val="24"/>
          <w:szCs w:val="24"/>
        </w:rPr>
      </w:pPr>
      <w:r>
        <w:rPr>
          <w:spacing w:val="-3"/>
          <w:sz w:val="24"/>
        </w:rPr>
        <w:t>2. Valerij Mokienko (Univerzita Greifswald): Slovanská frazeologie v evropském kontextu</w:t>
      </w:r>
      <w:r>
        <w:rPr>
          <w:sz w:val="24"/>
          <w:szCs w:val="24"/>
        </w:rPr>
        <w:t xml:space="preserve">        (4. prosince 2007)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G Times" w:hAnsi="CG Times" w:cs="CG Time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8"/>
      <w:jc w:val="both"/>
    </w:pPr>
    <w:rPr>
      <w:b/>
      <w:spacing w:val="-3"/>
      <w:sz w:val="24"/>
    </w:rPr>
  </w:style>
  <w:style w:type="paragraph" w:styleId="Zkladntextodsazen2">
    <w:name w:val="Základní text odsazený 2"/>
    <w:basedOn w:val="Normal"/>
    <w:qFormat/>
    <w:pPr>
      <w:suppressAutoHyphens w:val="true"/>
      <w:ind w:left="397" w:hanging="397"/>
      <w:jc w:val="both"/>
    </w:pPr>
    <w:rPr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49:00Z</dcterms:created>
  <dc:creator>hoffmannova</dc:creator>
  <dc:description/>
  <cp:keywords/>
  <dc:language>en-US</dc:language>
  <cp:lastModifiedBy>tom</cp:lastModifiedBy>
  <dcterms:modified xsi:type="dcterms:W3CDTF">2009-03-31T08:02:00Z</dcterms:modified>
  <cp:revision>5</cp:revision>
  <dc:subject/>
  <dc:title>                            J a z y k o v ě d n é</dc:title>
</cp:coreProperties>
</file>