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PORUČ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"/>
        <w:rPr/>
      </w:pPr>
      <w:r>
        <w:rPr/>
        <w:t>ŠKOLSKÁ JAZYKOVĚDNÁ TERMIN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Hesláře jazykovědné terminologie používané při výuce na  1. a 2. st. ZŠ  a na S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Jazykovědné sdružení ČR ve spolupráci s MŠMT doporučuje heslář školské jazykovědné terminologie pro potřeby výuky na základních a středních školách. Funkcí vytvořených heslářů je zvláště poskytnout autorům učebnic orientaci v terminologii, jíž se v dosavadních učebnicích užívalo a užívá, zejména pak v těch případech, kdy se musí rozhodovat mezi dvěma či více užívanými a tradovanými výrazy synonymními. Znalost synonymních výrazů využijí i žáci středních a vyšších odborných škol, kteří se budou jazykovědnou terminologií dále odborně zabývat. Hesláře mohou využívat také učitelé, eventuálně žáci a studenti. V žádném případě se však nejedná o uzavřený seznam termínů, které nemohou podléhat změnám, ani o seznam pojmů,  které mají být po žácích a studentech vyžadová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5:00Z</dcterms:created>
  <dc:creator>holickan</dc:creator>
  <dc:description/>
  <cp:keywords/>
  <dc:language>en-US</dc:language>
  <cp:lastModifiedBy>holickan</cp:lastModifiedBy>
  <dcterms:modified xsi:type="dcterms:W3CDTF">2006-09-22T09:05:00Z</dcterms:modified>
  <cp:revision>1</cp:revision>
  <dc:subject/>
  <dc:title>DOPORUČENÍ</dc:title>
</cp:coreProperties>
</file>