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86790" cy="884555"/>
            <wp:effectExtent l="0" t="0" r="0" b="0"/>
            <wp:wrapTight wrapText="bothSides">
              <wp:wrapPolygon edited="0">
                <wp:start x="-205" y="0"/>
                <wp:lineTo x="-205" y="21363"/>
                <wp:lineTo x="21600" y="21363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62000" cy="762000"/>
            <wp:effectExtent l="0" t="0" r="0" b="0"/>
            <wp:wrapTight wrapText="bothSides">
              <wp:wrapPolygon edited="0">
                <wp:start x="-278" y="0"/>
                <wp:lineTo x="-278" y="21319"/>
                <wp:lineTo x="21600" y="21319"/>
                <wp:lineTo x="21600" y="0"/>
                <wp:lineTo x="-2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iologické centrum AV ČR, v.v.i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řírodovědecká fakulta JU v Českých Buděj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Vás dovolují pozvat k diskusnímu odpoledni na aktuální otázk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dnocení a financování vědy a výzkumu v České republ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í přija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f. RNDr. Václav Hořejší, CSc., Ústav molekulární genetiky AV ČR, v.v.i. prof. MUDr. Milan Elleder, DrSc., 1. lékařská fakulta UK v Pra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. Ing. Michal Hocek, DSc., Ústav org. chemie a biochemie AV ČR, v.v.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NDr. Jiří Rákosník, CSc., Matematický ústav AV ČR, v.v.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ísto a ča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gresová hala Biologického centra AV ČR v areálu na Branišovské 3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é Budějovice, dne 3. listopadu 2009 od 13: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rganizátory se s Vámi těší na shledan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or Grubhoffer                                                 Julius Luke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9:00Z</dcterms:created>
  <dc:creator>liborex</dc:creator>
  <dc:description/>
  <dc:language>en-US</dc:language>
  <cp:lastModifiedBy>Jitka Klimesova</cp:lastModifiedBy>
  <cp:lastPrinted>2009-10-19T21:07:00Z</cp:lastPrinted>
  <dcterms:modified xsi:type="dcterms:W3CDTF">2009-10-30T10:09:00Z</dcterms:modified>
  <cp:revision>2</cp:revision>
  <dc:subject/>
  <dc:title>Biologické centrum AV ČR, v</dc:title>
</cp:coreProperties>
</file>