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18" w:hanging="0"/>
        <w:jc w:val="both"/>
        <w:rPr>
          <w:b/>
          <w:b/>
          <w:bCs/>
          <w:sz w:val="36"/>
          <w:szCs w:val="36"/>
        </w:rPr>
      </w:pPr>
      <w:r>
        <w:rPr>
          <w:b/>
          <w:bCs/>
          <w:sz w:val="36"/>
          <w:szCs w:val="36"/>
        </w:rPr>
        <w:t>Globalizace a digitální revoluce aneb Čtvrtá vývojová fáze orální historie</w:t>
      </w:r>
    </w:p>
    <w:p>
      <w:pPr>
        <w:pStyle w:val="TextBody"/>
        <w:ind w:right="-18" w:hanging="0"/>
        <w:rPr/>
      </w:pPr>
      <w:r>
        <w:rPr/>
        <w:t>Ohlédnutí za 14. mezinárodní konferencí orální historie v Sydney</w:t>
      </w:r>
    </w:p>
    <w:p>
      <w:pPr>
        <w:pStyle w:val="Normal"/>
        <w:spacing w:lineRule="auto" w:line="360"/>
        <w:ind w:right="-18" w:hanging="0"/>
        <w:jc w:val="both"/>
        <w:rPr/>
      </w:pPr>
      <w:r>
        <w:rPr/>
      </w:r>
    </w:p>
    <w:p>
      <w:pPr>
        <w:pStyle w:val="Heading2"/>
        <w:ind w:right="-18" w:hanging="0"/>
        <w:rPr/>
      </w:pPr>
      <w:r>
        <w:rPr/>
        <w:t>Miroslav Vaněk</w:t>
      </w:r>
    </w:p>
    <w:p>
      <w:pPr>
        <w:pStyle w:val="Normal"/>
        <w:spacing w:lineRule="auto" w:line="360"/>
        <w:ind w:right="-18" w:hanging="0"/>
        <w:jc w:val="both"/>
        <w:rPr/>
      </w:pPr>
      <w:r>
        <w:rPr/>
      </w:r>
    </w:p>
    <w:p>
      <w:pPr>
        <w:pStyle w:val="Normal"/>
        <w:spacing w:lineRule="auto" w:line="360"/>
        <w:ind w:right="-18" w:hanging="0"/>
        <w:jc w:val="both"/>
        <w:rPr/>
      </w:pPr>
      <w:r>
        <w:rPr/>
      </w:r>
    </w:p>
    <w:p>
      <w:pPr>
        <w:pStyle w:val="Normal"/>
        <w:spacing w:lineRule="auto" w:line="360"/>
        <w:ind w:right="-18" w:hanging="0"/>
        <w:jc w:val="both"/>
        <w:rPr/>
      </w:pPr>
      <w:r>
        <w:rPr/>
        <w:t>„</w:t>
      </w:r>
      <w:r>
        <w:rPr/>
        <w:t>Historie našeho hnutí prošla čtyřmi vývojovými fázemi: poválečnou renesancí paměti jako zdroje lidských dějin, historie lidí; vývojem od konce sedmdesátých let s postpozitivistickým přístupem k paměti a subjektivitě; transformací ve vnímání role orálního historika jakožto tazatele a analytika od konce osmdesátých let; a konečně, v devadesátých letech započatou a dodnes neukončenou fází digitální revoluce.“</w:t>
      </w:r>
      <w:r>
        <w:rPr>
          <w:rStyle w:val="FootnoteCharacters"/>
          <w:rStyle w:val="FootnoteAnchor"/>
        </w:rPr>
        <w:footnoteReference w:id="2"/>
      </w:r>
      <w:r>
        <w:rPr/>
        <w:t xml:space="preserve"> Citovaná charakteristika z vystoupení Alistaira Thomsona z Centra pro pokračující vzdělávání a historii Sussexské univerzity na čtrnácté mezinárodní konferenci orální historie,</w:t>
      </w:r>
      <w:r>
        <w:rPr>
          <w:rStyle w:val="FootnoteCharacters"/>
        </w:rPr>
        <w:t xml:space="preserve"> </w:t>
      </w:r>
      <w:r>
        <w:rPr/>
        <w:t>která se konala pod názvem „Tančit s pamětí: Orální historie a její publikum“ ve dnech 12.–16. července 2006 v australském Sydney,</w:t>
      </w:r>
      <w:r>
        <w:rPr>
          <w:rStyle w:val="FootnoteCharacters"/>
          <w:rStyle w:val="FootnoteAnchor"/>
        </w:rPr>
        <w:footnoteReference w:id="3"/>
      </w:r>
      <w:r>
        <w:rPr/>
        <w:t xml:space="preserve"> zapadala do proudu zde pronesených bilančních příspěvků, hodnotících proces etablování orální historie jako svébytné disciplíny, s důrazem na desetileté působení Mezinárodní asociace orální historie</w:t>
      </w:r>
      <w:r>
        <w:rPr>
          <w:i/>
          <w:iCs/>
        </w:rPr>
        <w:t xml:space="preserve"> </w:t>
      </w:r>
      <w:r>
        <w:rPr/>
        <w:t>(</w:t>
      </w:r>
      <w:r>
        <w:rPr>
          <w:i/>
          <w:iCs/>
        </w:rPr>
        <w:t>International Oral History Association</w:t>
      </w:r>
      <w:r>
        <w:rPr/>
        <w:t xml:space="preserve"> – IOHA). Tato zastřešující organizace byla založena právě před deseti lety, v roce 1996 na deváté mezinárodní konferenci orální historie v Göteborgu, její prehistorie je však mnohem delší a sahá až do roku 1967, kdy ve Spojených státech vznikla Asociace orální historie (</w:t>
      </w:r>
      <w:r>
        <w:rPr>
          <w:i/>
          <w:iCs/>
        </w:rPr>
        <w:t>Oral History Association</w:t>
      </w:r>
      <w:r>
        <w:rPr/>
        <w:t xml:space="preserve"> – OHA).</w:t>
      </w:r>
    </w:p>
    <w:p>
      <w:pPr>
        <w:pStyle w:val="Normal"/>
        <w:spacing w:lineRule="auto" w:line="360"/>
        <w:ind w:right="-18" w:firstLine="708"/>
        <w:jc w:val="both"/>
        <w:rPr/>
      </w:pPr>
      <w:r>
        <w:rPr/>
        <w:t>V tomto krátkém ohlédnutí za nedávno skončenou konferencí bych chtěl – s oporou v přednesených referátech zahraničních kolegů, kteří stáli u zrodu mezinárodní asociace – nejprve přiblížit klíčové momenty v rozvoji orální historie.</w:t>
      </w:r>
      <w:r>
        <w:rPr>
          <w:rStyle w:val="FootnoteCharacters"/>
          <w:rStyle w:val="FootnoteAnchor"/>
        </w:rPr>
        <w:footnoteReference w:id="4"/>
      </w:r>
      <w:r>
        <w:rPr/>
        <w:t xml:space="preserve"> Poté se budu věnovat samotné konferenci a zmíním nejvýznamnější témata a debaty, které se dotýkají přítomnosti a možné budoucnosti orální historie jako vědecké metody, tak jak byly v Sydney prezentovány. V závěru se alespoň v několika větách dotknu podnětů a výzev ze Sydney směrem k národním asociacím a české orální historii.</w:t>
      </w:r>
    </w:p>
    <w:p>
      <w:pPr>
        <w:pStyle w:val="Normal"/>
        <w:spacing w:lineRule="auto" w:line="360"/>
        <w:ind w:right="-18" w:hanging="0"/>
        <w:jc w:val="both"/>
        <w:rPr/>
      </w:pPr>
      <w:r>
        <w:rPr/>
      </w:r>
    </w:p>
    <w:p>
      <w:pPr>
        <w:pStyle w:val="Normal"/>
        <w:spacing w:lineRule="auto" w:line="360"/>
        <w:ind w:right="-18" w:hanging="0"/>
        <w:jc w:val="both"/>
        <w:rPr/>
      </w:pPr>
      <w:r>
        <w:rPr/>
        <w:t>Zlomovým momentem ve vývoji orální historie a jejího akceptování komunitou historiků v mezinárodním měřítku se podle Mariety Ferreirové de Moraes z Federální univerzity v Riu de Janeiru stal rok 1975, kdy se v rámci čtrnáctého Mezinárodního kongresu historických věd v San Francisku podařilo zorganizovat panel „Orální historie, nová metoda historického výzkumu“ (</w:t>
      </w:r>
      <w:r>
        <w:rPr>
          <w:i/>
          <w:iCs/>
        </w:rPr>
        <w:t>Oral History, a New Methodology for Historical Research</w:t>
      </w:r>
      <w:r>
        <w:rPr/>
        <w:t>).</w:t>
      </w:r>
      <w:r>
        <w:rPr>
          <w:rStyle w:val="FootnoteCharacters"/>
          <w:rStyle w:val="FootnoteAnchor"/>
        </w:rPr>
        <w:footnoteReference w:id="5"/>
      </w:r>
      <w:r>
        <w:rPr/>
        <w:t xml:space="preserve"> V následujícím roce 1976 se uskutečnila v italské Boloni první mezinárodní konference </w:t>
      </w:r>
      <w:r>
        <w:rPr>
          <w:i/>
          <w:iCs/>
        </w:rPr>
        <w:t>oral history</w:t>
      </w:r>
      <w:r>
        <w:rPr/>
        <w:t xml:space="preserve"> s názvem „Antropologie a historie: Orální prameny“ (</w:t>
      </w:r>
      <w:r>
        <w:rPr>
          <w:i/>
          <w:iCs/>
        </w:rPr>
        <w:t>Anthropology and History: Oral sources</w:t>
      </w:r>
      <w:r>
        <w:rPr/>
        <w:t>). Právě tyto dvě události se nejčastěji uvádějí při vymezení počáteční fáze orální historie, kdy docházelo ke vzniku a institucionalizaci sítě badatelů z různých zemí v mezinárodním orálněhistorickém hnutí. Většina protagonistů nové disciplíny zpočátku pocházela ze západní Evropy a Spojených států</w:t>
      </w:r>
      <w:r>
        <w:rPr>
          <w:rStyle w:val="FootnoteCharacters"/>
          <w:rStyle w:val="FootnoteAnchor"/>
        </w:rPr>
        <w:footnoteReference w:id="6"/>
      </w:r>
      <w:r>
        <w:rPr/>
        <w:t xml:space="preserve"> a tato hegemonie se odrazila i ve výběru míst následujících mezinárodních konferencí, které se konaly výlučně v západoevropských zemích.</w:t>
      </w:r>
      <w:r>
        <w:rPr>
          <w:rStyle w:val="FootnoteCharacters"/>
          <w:rStyle w:val="FootnoteAnchor"/>
        </w:rPr>
        <w:footnoteReference w:id="7"/>
      </w:r>
      <w:r>
        <w:rPr/>
        <w:t xml:space="preserve"> V úspěchu mezinárodních kongresů, jakož i ve stoupajícím počtu odborných, především metodologických publikací, vidí mnozí badatelé zabývající se orální historií (Marieta Ferreirová de Moraes, Alistair Thomson, Alexander von Plato, Ronald Grele, Alessandro Portelli a další) nejdůležitější faktor etablování orální historie v akademickém světě. V osmdesátých letech navíc došlo i v souvislosti se zpochybněním pozitivistického pojetí objektivity výzkumníka ke změnám v přístupu k historickému bádání: studium nových témat silně akcentovalo nezastupitelnost kvalitativního výzkumu, který tak znovu nabyl na důležitosti. Znovu byla „objevena“ individuální zkušenost, badatelský zájem se odklonil od popisů, zdůraznil osobní prožitek a jedinečné individuální situace.</w:t>
      </w:r>
      <w:r>
        <w:rPr>
          <w:rStyle w:val="FootnoteCharacters"/>
          <w:rStyle w:val="FootnoteAnchor"/>
        </w:rPr>
        <w:footnoteReference w:id="8"/>
      </w:r>
    </w:p>
    <w:p>
      <w:pPr>
        <w:pStyle w:val="Normal"/>
        <w:spacing w:lineRule="auto" w:line="360"/>
        <w:ind w:right="-18" w:firstLine="708"/>
        <w:jc w:val="both"/>
        <w:rPr/>
      </w:pPr>
      <w:r>
        <w:rPr/>
        <w:t>Transformace moderních společností a následné politické změny na přelomu osmdesátých a  devadesátých let znamenaly další impulz k přezkoumání role orálních a psaných pramenů a stimulovaly novou generaci badatelů, kteří stále více participovali na orálněhistorických projektech a mezinárodních konferencích. V tomto ohledu byla dalším ze zlomových okamžiků mezinárodní konference pořádaná z podnětu profesora Columbijské univerzity Ronalda Greleho v New Yorku v roce 1994. Předznamenala začátek nových časů a umožnila dialog s historiky působícími mimo západní Evropu a Spojené státy, především však odstartovala nebývalý zájem o orální historii v zemích Latinské Ameriky. Konference se zároveň stala setkáním „otců-zakladatelů“</w:t>
      </w:r>
      <w:r>
        <w:rPr>
          <w:rStyle w:val="FootnoteCharacters"/>
          <w:rStyle w:val="FootnoteAnchor"/>
        </w:rPr>
        <w:footnoteReference w:id="9"/>
      </w:r>
      <w:r>
        <w:rPr/>
        <w:t xml:space="preserve"> a jejich žáků. V této souvislosti se hodí připomenout slova Alessandra Portelliho, který v Sydney vyzdvihl jako jeden z kladů komunity orálních historiků především způsob, jakým organizace akcentuje a vítá hlasy nováčků a začátečníků v oboru: „Nezpůsobila to pouze zásada rovnostářství instituce, která nezapomíná na své aktivistické kořeny, ale hlavně skutečnost, že každý začátečník, který vstoupí do terénu, ruší modely svých předchůdců. Můžeme říci, že se orální historie zabývá historií </w:t>
      </w:r>
      <w:r>
        <w:rPr>
          <w:rFonts w:eastAsia="Times New Roman" w:cs="Times New Roman"/>
        </w:rPr>
        <w:t>‘</w:t>
      </w:r>
      <w:r>
        <w:rPr/>
        <w:t>zezdola</w:t>
      </w:r>
      <w:r>
        <w:rPr>
          <w:rFonts w:eastAsia="Times New Roman" w:cs="Times New Roman"/>
        </w:rPr>
        <w:t>’</w:t>
      </w:r>
      <w:r>
        <w:rPr/>
        <w:t xml:space="preserve"> především proto, že ji každý nováček nutí měnit názory.“</w:t>
      </w:r>
      <w:r>
        <w:rPr>
          <w:rStyle w:val="FootnoteCharacters"/>
          <w:rStyle w:val="FootnoteAnchor"/>
        </w:rPr>
        <w:footnoteReference w:id="10"/>
      </w:r>
      <w:r>
        <w:rPr/>
        <w:t xml:space="preserve"> </w:t>
      </w:r>
    </w:p>
    <w:p>
      <w:pPr>
        <w:pStyle w:val="Normal"/>
        <w:spacing w:lineRule="auto" w:line="360"/>
        <w:ind w:right="-18" w:firstLine="708"/>
        <w:jc w:val="both"/>
        <w:rPr/>
      </w:pPr>
      <w:r>
        <w:rPr/>
        <w:t>Logickým vyústěním předešlého vývoje bylo o dva roky později založení Mezinárodní asociace orální historie, jejíž první předsedkyní se stala Mercedes Vilanová ze Španělska. V jejím zvolení se odrazil jak vzrůstající zájem španělsky mluvícího světa o orální historii,</w:t>
      </w:r>
      <w:r>
        <w:rPr>
          <w:rStyle w:val="FootnoteCharacters"/>
          <w:rStyle w:val="FootnoteAnchor"/>
        </w:rPr>
        <w:footnoteReference w:id="11"/>
      </w:r>
      <w:r>
        <w:rPr/>
        <w:t xml:space="preserve"> tak i jistá feminizace oboru.</w:t>
      </w:r>
      <w:r>
        <w:rPr>
          <w:rStyle w:val="FootnoteCharacters"/>
          <w:rStyle w:val="FootnoteAnchor"/>
        </w:rPr>
        <w:footnoteReference w:id="12"/>
      </w:r>
      <w:r>
        <w:rPr/>
        <w:t xml:space="preserve"> Silná pozice Latinské Ameriky byla pak potvrzena také výběrem příští, desáté mezinárodní konference orální historie v Rio de Janeiru (1998), a především ustanovením španělštiny (vedle angličtiny) jako druhého oficiálního jazyka asociace. Založení zastřešující organizace mělo signalizovat zájem o zapojení odborníků, kteří pocházeli z jiných míst světa než ze západní Evropy a USA. Jak konstatoval v Sydney Alexander von Plato, asociace měla být „demokratičtější, než by mohlo být neformální sdružení bez voleb a ústavy (ačkoli její členové byli a jsou demokraté). Měla získávat více peněz na vydávání zpravodajů a časopisů, měla podporovat kolegy z chudších států, mezinárodní projekty a výměnu teoritických a metodologických podnětů v orální historii.“</w:t>
      </w:r>
      <w:r>
        <w:rPr>
          <w:rStyle w:val="FootnoteCharacters"/>
          <w:rStyle w:val="FootnoteAnchor"/>
        </w:rPr>
        <w:footnoteReference w:id="13"/>
      </w:r>
      <w:r>
        <w:rPr/>
        <w:t xml:space="preserve">   </w:t>
      </w:r>
    </w:p>
    <w:p>
      <w:pPr>
        <w:pStyle w:val="Normal"/>
        <w:spacing w:lineRule="auto" w:line="360"/>
        <w:ind w:right="-18" w:firstLine="708"/>
        <w:jc w:val="both"/>
        <w:rPr/>
      </w:pPr>
      <w:r>
        <w:rPr/>
        <w:t>Rozhodnutí o konání mezinárodních konferencí orální historie (nyní již pod hlavičkou IOHA) každé dva roky, přijetí principu rotace vedoucích funkcí (prezidenta, viceprezidentů a devítičlenného výboru, v němž má každý kontinent své zastoupení), a především zásada cirkulace míst i kontinentů pro pořádání konferencí asociace, to vše se ukázalo jako velmi přínosné. V každé pořádající zemi podnítila konference nebývalý zájem o orální historii, což se shodovalo i s hlavními cíli asociace.</w:t>
      </w:r>
      <w:r>
        <w:rPr>
          <w:rStyle w:val="FootnoteCharacters"/>
          <w:rStyle w:val="FootnoteAnchor"/>
        </w:rPr>
        <w:footnoteReference w:id="14"/>
      </w:r>
    </w:p>
    <w:p>
      <w:pPr>
        <w:pStyle w:val="Normal"/>
        <w:spacing w:lineRule="auto" w:line="360"/>
        <w:ind w:right="-18" w:firstLine="708"/>
        <w:jc w:val="both"/>
        <w:rPr/>
      </w:pPr>
      <w:r>
        <w:rPr/>
        <w:t>Letošní, v pořadí čtrnácté konference se v australském Sydney zúčastnilo na čtyři sta badatelů a zájemců o orální historii z třiačtyřiceti zemí. Přípravný výbor akceptoval dvě stě tři příspěvky (tj. dvacet procent všech zaslaných přihlášek). Záštitu nad konferencí převzala guvernérka Nového Jižního Walesu profesorka Marie Bashirová spolu s ministrem umění a vzdělání tohoto státu Bobem Debusem. Jaký význam konferenci přikládali australští pořadatelé a jakému postavení se v této zemi orální historie těší, dokládá mimo jiné přijetí účastníků starostou města Sydney na slavnostní večeři uspořádané při této příležitosti, stejně jako obdobná recepce s bohatým kulturním programem následujícího dne v Parlamentu Nového Jižního Walesu. Konference se těšila rovněž značnému mediálnímu zájmu, zprostředkovanému rozhlasovou a televizní společností ABC, a podpoře dalších významných partnerů.</w:t>
      </w:r>
      <w:r>
        <w:rPr>
          <w:rStyle w:val="FootnoteCharacters"/>
          <w:rStyle w:val="FootnoteAnchor"/>
        </w:rPr>
        <w:footnoteReference w:id="15"/>
      </w:r>
    </w:p>
    <w:p>
      <w:pPr>
        <w:pStyle w:val="Normal"/>
        <w:spacing w:lineRule="auto" w:line="360"/>
        <w:ind w:right="-18" w:firstLine="708"/>
        <w:jc w:val="both"/>
        <w:rPr/>
      </w:pPr>
      <w:r>
        <w:rPr/>
        <w:t>Konferenční příspěvky byly rozděleny do třinácti tematických sekcí. K nejhojněji zastoupeným patřily: minulost a politika, paměť a komunita, paměť a trauma, archivování paměti, vyučování orální historii, národní asociace a IOHA, genderová studia. Jak bylo již uvedeno, mnohé příspěvky měly bilanční charakter a poukazovaly jak na klady, tak i na neuskutečněná očekávání uplynulé dekády. Za jednoznačný klad bylo označeno fungování asociace se zvoleným prezidentem, sekretariátem, radou, bulletinem (</w:t>
      </w:r>
      <w:r>
        <w:rPr>
          <w:i/>
          <w:iCs/>
        </w:rPr>
        <w:t>IOHA Newsletter</w:t>
      </w:r>
      <w:r>
        <w:rPr/>
        <w:t>), webovou stránkou a vlastním časopisem (</w:t>
      </w:r>
      <w:r>
        <w:rPr>
          <w:i/>
          <w:iCs/>
        </w:rPr>
        <w:t>Words and Silence</w:t>
      </w:r>
      <w:r>
        <w:rPr/>
        <w:t>) stejně jako organizování mezinárodních konferencí v různých částech světa.</w:t>
      </w:r>
      <w:r>
        <w:rPr>
          <w:rStyle w:val="FootnoteCharacters"/>
          <w:rStyle w:val="FootnoteAnchor"/>
        </w:rPr>
        <w:footnoteReference w:id="16"/>
      </w:r>
      <w:r>
        <w:rPr/>
        <w:t xml:space="preserve"> Byla oceněna cesta, která vedla k vytvoření mnoha center orální historie, jakož i příliv individuálních účastníků z celého světa, především pak z oblastí, kde politická situace nedovoluje pluralitní přístup k pramenům. Pozitivně byla hodnocena rovněž možnost publikovat v časopise </w:t>
      </w:r>
      <w:r>
        <w:rPr>
          <w:i/>
          <w:iCs/>
        </w:rPr>
        <w:t>Words and Silence</w:t>
      </w:r>
      <w:r>
        <w:rPr/>
        <w:t xml:space="preserve"> ve dvou jazykových mutacích (anglicky a španělsky).</w:t>
      </w:r>
      <w:r>
        <w:rPr>
          <w:rStyle w:val="FootnoteCharacters"/>
          <w:rStyle w:val="FootnoteAnchor"/>
        </w:rPr>
        <w:footnoteReference w:id="17"/>
      </w:r>
      <w:r>
        <w:rPr/>
        <w:t xml:space="preserve"> Zazněly však i kritické tóny. Alexander von Plato z Ústavu pro dějiny a biografii v německém Lüdenscheidu uvedl: „Nejsem si jistý, jestli se podařilo učinit náš časopis nástrojem pro mezinárodní debaty o metodách orální historie, navzdory práci, kterou odvedli editoři.“ Dále upozornil na skutečnost, že se nepovedlo zorganizovat společný mezinárodní výzkumný projekt, a konstatoval, že se s očekávaným úspěchem nesetkalo ani oslovení kolegů z východní Evropy. Kriticky rovněž hodnotil poměrně velkou fluktuaci členů asociace a položil si v této souvislosti otázky: „Co společnosti chybí? Odráží to snad houpavou štěstěnu orální historie po politických změnách? Jsou za tím politické cíle orálních historiků, jejich mládí a nestálé působiště?“ Jako jeden z hlavních důvodů zdánlivé „fluktuace“ přitom uvedl, „že badatelé pracují s více prameny a ne pouze s metodou orální historie, což je bezesporu správné, v mnoha případech jim však chybí institucionální zázemí (výzkumná centra apod.).“</w:t>
      </w:r>
      <w:r>
        <w:rPr>
          <w:rStyle w:val="FootnoteCharacters"/>
          <w:rStyle w:val="FootnoteAnchor"/>
        </w:rPr>
        <w:footnoteReference w:id="18"/>
      </w:r>
      <w:r>
        <w:rPr/>
        <w:t xml:space="preserve"> Za mírným odlivem Evropanů (především z bývalé střední a východní Evropy) může být podle něj rovněž skutečnost, že mnozí z nich nyní pracují v Evropské konferenci dějin sociálních věd (</w:t>
      </w:r>
      <w:r>
        <w:rPr>
          <w:i/>
          <w:iCs/>
        </w:rPr>
        <w:t>European Social Science History Conference</w:t>
      </w:r>
      <w:r>
        <w:rPr/>
        <w:t xml:space="preserve"> – ESSHC), kde byla vytvořena sekce orální historie.</w:t>
      </w:r>
      <w:r>
        <w:rPr>
          <w:rStyle w:val="FootnoteCharacters"/>
          <w:rStyle w:val="FootnoteAnchor"/>
        </w:rPr>
        <w:footnoteReference w:id="19"/>
      </w:r>
    </w:p>
    <w:p>
      <w:pPr>
        <w:pStyle w:val="Normal"/>
        <w:spacing w:lineRule="auto" w:line="360"/>
        <w:ind w:right="-18" w:firstLine="708"/>
        <w:jc w:val="both"/>
        <w:rPr/>
      </w:pPr>
      <w:r>
        <w:rPr/>
        <w:t>I setkání v Sydney provázela debata, která se opakuje se železnou pravidelností na všech mezinárodních konferencích orální historie. Lze ji, alespoň schematicky, shrnout do několika bodů.</w:t>
      </w:r>
    </w:p>
    <w:p>
      <w:pPr>
        <w:pStyle w:val="Normal"/>
        <w:spacing w:lineRule="auto" w:line="360"/>
        <w:ind w:right="-18" w:firstLine="708"/>
        <w:jc w:val="both"/>
        <w:rPr/>
      </w:pPr>
      <w:r>
        <w:rPr/>
        <w:t>Zaprvé: Orální historie je hlavní náplní práce orálních historiků a badatelů zabývajících se narativními vyprávěními v historickém výzkumu. Neměla by se však používat bez znalosti dalších pramenů, s nimiž je třeba konfrontovat dosažené výsledky.</w:t>
      </w:r>
      <w:r>
        <w:rPr>
          <w:rStyle w:val="FootnoteCharacters"/>
          <w:rStyle w:val="FootnoteAnchor"/>
        </w:rPr>
        <w:footnoteReference w:id="20"/>
      </w:r>
      <w:r>
        <w:rPr/>
        <w:t xml:space="preserve"> Znalost všech relevantních pramenů, a to již před realizací interview, je důležitá a neocenitelná deviza, s níž badatel (historik, antropolog, etnolog) vstupuje do vlastního projektu. Podle Alessandra  Portelliho z římské univerzity „La Sapienza“  jsou ostatní prameny klíčové pro interpretaci pramenů orálních. Existující práce o imaginaci, narativní konstrukci událostí, subjektivitě a smyšlené narativitě dávají smysl pouze tehdy, když víme, že jde o smyšlené, imaginativní příběhy. „Musíme proto spojit práci historika, který používá všechny dostupné nástroje, aby zjistil, co se stalo, s prací antropologa, který analyzuje, jaká existují vyprávění a v co lidé věří, a nakonec také s prací orálního historika, který analyzuje </w:t>
      </w:r>
      <w:r>
        <w:rPr>
          <w:rFonts w:eastAsia="Times New Roman" w:cs="Times New Roman"/>
        </w:rPr>
        <w:t>‘</w:t>
      </w:r>
      <w:r>
        <w:rPr/>
        <w:t>zemi nikoho</w:t>
      </w:r>
      <w:r>
        <w:rPr>
          <w:rFonts w:eastAsia="Times New Roman" w:cs="Times New Roman"/>
        </w:rPr>
        <w:t>’</w:t>
      </w:r>
      <w:r>
        <w:rPr/>
        <w:t xml:space="preserve">, respektive prostor mezi </w:t>
      </w:r>
      <w:r>
        <w:rPr>
          <w:rFonts w:eastAsia="Times New Roman" w:cs="Times New Roman"/>
        </w:rPr>
        <w:t>‘</w:t>
      </w:r>
      <w:r>
        <w:rPr/>
        <w:t>tvrdými</w:t>
      </w:r>
      <w:r>
        <w:rPr>
          <w:rFonts w:eastAsia="Times New Roman" w:cs="Times New Roman"/>
        </w:rPr>
        <w:t>’</w:t>
      </w:r>
      <w:r>
        <w:rPr/>
        <w:t xml:space="preserve"> fakty a </w:t>
      </w:r>
      <w:r>
        <w:rPr>
          <w:rFonts w:eastAsia="Times New Roman" w:cs="Times New Roman"/>
        </w:rPr>
        <w:t>‘</w:t>
      </w:r>
      <w:r>
        <w:rPr/>
        <w:t>slabou</w:t>
      </w:r>
      <w:r>
        <w:rPr>
          <w:rFonts w:eastAsia="Times New Roman" w:cs="Times New Roman"/>
        </w:rPr>
        <w:t>’</w:t>
      </w:r>
      <w:r>
        <w:rPr/>
        <w:t xml:space="preserve"> narativitou, a zkoumá, jak tato fakta tvoří narativitu a jak narativita dává smysl faktům. Když hovoříme o orální historii, nemáme na mysli jen použití orálních pramenů, paměť nepoužíváme jen pro rekonstrukci faktů, nýbrž s pamětí zacházíme jako s faktem. Zabýváme se úlohou narativity, jazyka subjektivity, a konečně i samotného dialogu tazatele s narátorem.“</w:t>
      </w:r>
      <w:r>
        <w:rPr>
          <w:rStyle w:val="FootnoteCharacters"/>
          <w:rStyle w:val="FootnoteAnchor"/>
        </w:rPr>
        <w:footnoteReference w:id="21"/>
      </w:r>
      <w:r>
        <w:rPr/>
        <w:t xml:space="preserve">    </w:t>
      </w:r>
    </w:p>
    <w:p>
      <w:pPr>
        <w:pStyle w:val="Normal"/>
        <w:spacing w:lineRule="auto" w:line="360"/>
        <w:ind w:right="-18" w:firstLine="708"/>
        <w:jc w:val="both"/>
        <w:rPr/>
      </w:pPr>
      <w:r>
        <w:rPr/>
        <w:t xml:space="preserve">Zadruhé: V posledních letech probíhá diskuse o individuální a kolektivní paměti z hlediska historického, psychologického a sociologického. Pro orální historiky je obzvláště důležitá. Podle Ronalda Greleho a Alexandra von Plata se musejí vystříhat pasti, která je na ně často „nastražena“ v podobě tvrzení, že lidská paměť je nestálý nástroj a nemá žádnou cenu pro historický výzkum: „Jak víme, jde o past, neboť orální historii nejde o rekonstrukci </w:t>
      </w:r>
      <w:r>
        <w:rPr>
          <w:rFonts w:eastAsia="Times New Roman" w:cs="Times New Roman"/>
        </w:rPr>
        <w:t>‘</w:t>
      </w:r>
      <w:r>
        <w:rPr/>
        <w:t>tvrdých</w:t>
      </w:r>
      <w:r>
        <w:rPr>
          <w:rFonts w:eastAsia="Times New Roman" w:cs="Times New Roman"/>
        </w:rPr>
        <w:t>’</w:t>
      </w:r>
      <w:r>
        <w:rPr/>
        <w:t xml:space="preserve"> dat a čísel, její nejsilnější stránkou je interpretace živoucích či lépe </w:t>
      </w:r>
      <w:r>
        <w:rPr>
          <w:rFonts w:eastAsia="Times New Roman" w:cs="Times New Roman"/>
        </w:rPr>
        <w:t>‘</w:t>
      </w:r>
      <w:r>
        <w:rPr/>
        <w:t>pochopených</w:t>
      </w:r>
      <w:r>
        <w:rPr>
          <w:rFonts w:eastAsia="Times New Roman" w:cs="Times New Roman"/>
        </w:rPr>
        <w:t>’</w:t>
      </w:r>
      <w:r>
        <w:rPr/>
        <w:t xml:space="preserve"> dějin. Jsme schopni vypátrat kontinuitu postojů, názorů, vjemů, konsenzuálních elementů a jejich následků, které trvají mnohem déle než politické a sociální okolnosti, jež je zformovaly.“</w:t>
      </w:r>
      <w:r>
        <w:rPr>
          <w:rStyle w:val="FootnoteCharacters"/>
          <w:rStyle w:val="FootnoteAnchor"/>
        </w:rPr>
        <w:footnoteReference w:id="22"/>
      </w:r>
      <w:r>
        <w:rPr/>
        <w:t xml:space="preserve"> Tato debata je bezesporu zajímavá také vzhledem k diskusím na toto téma v našich podmínkách, proto alespoň ještě několik poznámek, které v rámci panelu pronesl Alexander von Plato: „Kritikové využívání vzpomínkových svědectví jako pramene v historiografii jako by nechtěli vidět, že redukce na pouhé písemné prameny, především na akta státní správy, je dnes ještě problematičtější, než byla před několika desetiletími (nejenže nejsou </w:t>
      </w:r>
      <w:r>
        <w:rPr>
          <w:rFonts w:eastAsia="Times New Roman" w:cs="Times New Roman"/>
        </w:rPr>
        <w:t>‘</w:t>
      </w:r>
      <w:r>
        <w:rPr/>
        <w:t>objektivnější</w:t>
      </w:r>
      <w:r>
        <w:rPr>
          <w:rFonts w:eastAsia="Times New Roman" w:cs="Times New Roman"/>
        </w:rPr>
        <w:t>’</w:t>
      </w:r>
      <w:r>
        <w:rPr/>
        <w:t>, ale také zde je a stále více bude mnoho nezajištěných pramenů, jako například e-maily atd.). Redukce na samotné písemné prameny je – a to musí být stále znovu zdůrazňováno – v pokušení zanedbávat subjekty rádoby pozitivistickým způsobem. Existuje však i nebezpečí opačné, když například ti, kteří pracují se subjektivními vzpomínkovými svědectvími, použijí tyto prameny bez odpovídající kontroly.” Toto nebezpečí se však podle řečníka zmenšilo, „neboť se ve výzkumech dějin zkušeností prosadila mnohost metod, kterou naopak u tradičních historiků někdy postrádám“.</w:t>
      </w:r>
      <w:r>
        <w:rPr>
          <w:rStyle w:val="FootnoteCharacters"/>
          <w:rStyle w:val="FootnoteAnchor"/>
        </w:rPr>
        <w:footnoteReference w:id="23"/>
      </w:r>
    </w:p>
    <w:p>
      <w:pPr>
        <w:pStyle w:val="Normal"/>
        <w:spacing w:lineRule="auto" w:line="360"/>
        <w:ind w:right="-18" w:firstLine="708"/>
        <w:jc w:val="both"/>
        <w:rPr/>
      </w:pPr>
      <w:r>
        <w:rPr/>
        <w:t>Neméně závažné úskalí spočívá podle jiných referentů v přílišné identifikaci buď s obětmi historických otřesů (političtí vězni, perzekvovaní příslušníci dřívějších elit a další) nebo naopak s reprezentanty politicky a historicky úspěšných skupin (příslušníci občanských iniciativ, „viditelné“ ženy-feministky, úspěšní podnikatelé a další); rubem tohoto přístupu je pak odmítání či přezírání „viníků“ těchto otřesů (funkcionáři a spolupracovníci tajných služeb autoritativních režimů) nebo společenských skupin stojících v pozadí (důchodci, ženy v domácnosti a další). Takovýto selektivní rastr pak může přispívat k vytváření unáhlených tezí a „politicky korektních“ interpretací</w:t>
      </w:r>
      <w:r>
        <w:rPr>
          <w:rStyle w:val="FootnoteCharacters"/>
          <w:rStyle w:val="FootnoteAnchor"/>
        </w:rPr>
        <w:footnoteReference w:id="24"/>
      </w:r>
      <w:r>
        <w:rPr/>
        <w:t xml:space="preserve"> a omezovat kritiku pramenů. Podle řady kolegů je však již dnes překonána hermeneutická past, „do které jsme padali před dvaceti lety: Dnes nepřijímáme kvalitativní výzkum výpovědí dotazovaných ani naivně jako </w:t>
      </w:r>
      <w:r>
        <w:rPr>
          <w:rFonts w:eastAsia="Times New Roman" w:cs="Times New Roman"/>
        </w:rPr>
        <w:t>‘</w:t>
      </w:r>
      <w:r>
        <w:rPr/>
        <w:t>pravdu</w:t>
      </w:r>
      <w:r>
        <w:rPr>
          <w:rFonts w:eastAsia="Times New Roman" w:cs="Times New Roman"/>
        </w:rPr>
        <w:t>’</w:t>
      </w:r>
      <w:r>
        <w:rPr/>
        <w:t xml:space="preserve">, ani nejsou subjekty </w:t>
      </w:r>
      <w:r>
        <w:rPr>
          <w:rFonts w:eastAsia="Times New Roman" w:cs="Times New Roman"/>
        </w:rPr>
        <w:t>‘</w:t>
      </w:r>
      <w:r>
        <w:rPr/>
        <w:t>přistřiženy</w:t>
      </w:r>
      <w:r>
        <w:rPr>
          <w:rFonts w:eastAsia="Times New Roman" w:cs="Times New Roman"/>
        </w:rPr>
        <w:t>’</w:t>
      </w:r>
      <w:r>
        <w:rPr/>
        <w:t xml:space="preserve"> pro ilustrační účely odpovídající historickým domněnkám (výpovědi nejsou pouhými ilustracemi tezí získaných z jiných zdrojů).”</w:t>
      </w:r>
      <w:r>
        <w:rPr>
          <w:rStyle w:val="FootnoteCharacters"/>
          <w:rStyle w:val="FootnoteAnchor"/>
        </w:rPr>
        <w:footnoteReference w:id="25"/>
      </w:r>
    </w:p>
    <w:p>
      <w:pPr>
        <w:pStyle w:val="Normal"/>
        <w:spacing w:lineRule="auto" w:line="360"/>
        <w:ind w:right="-18" w:firstLine="708"/>
        <w:jc w:val="both"/>
        <w:rPr/>
      </w:pPr>
      <w:r>
        <w:rPr/>
        <w:t>V probíhající diskusi bylo možno vystopovat i jednu z příčin, proč někteří historici provádějící „orálněhistorický výzkum“ kritizují subjektivitu a nepřesnost paměti narátorů. Tito historici se totiž často zaměřují na takzvané expertní interview, v němž se dotazují na zcela určité události a úzce vymezená témata. Přitom narážejí na nedostatky ve výkonu paměti narátorů, které přičítají její subjektivitě, aniž by povahu této subjektivity vůbec prozkoumali. Ani několikahodinové „vytěžování“ jejich „zdrojů“ pak samozřejmě nepřináší kýžené ovoce, spíše naopak. Unavený a často zmatený narátor má pocit, že u „zkoušky“ neobstál.  Že jde v tomto případě o naprosté nepochopení možností orální historie, je nasnadě. Tato metoda sice umožňuje (i doporučuje) provádět životopisné rozhovory i k úzce specializovaným tématům; jejich účelem však má být evokovat síť vyprávění a nechat ji tkát tak, aby zahrnovala myšlenky narátora „před“ i „po“ dotazované události a umožnila jí vystoupit na pozadí co možná nejrozsáhlejšího úseku jeho životní historie. Do souvislostí pak mohou být propojeny dřívější zážitky s pozdějšími reflexemi, a úměrně tomu vzrůstají interpretační možnosti historika.</w:t>
      </w:r>
      <w:r>
        <w:rPr>
          <w:rStyle w:val="FootnoteCharacters"/>
          <w:rStyle w:val="FootnoteAnchor"/>
        </w:rPr>
        <w:footnoteReference w:id="26"/>
      </w:r>
      <w:r>
        <w:rPr/>
        <w:t xml:space="preserve"> </w:t>
      </w:r>
    </w:p>
    <w:p>
      <w:pPr>
        <w:pStyle w:val="Normal"/>
        <w:spacing w:lineRule="auto" w:line="360"/>
        <w:ind w:right="-18" w:firstLine="708"/>
        <w:jc w:val="both"/>
        <w:rPr/>
      </w:pPr>
      <w:r>
        <w:rPr/>
        <w:t>Zatřetí: V rámci jednotlivých metodologických panelů konference byla často zdůrazňována nutnost komparace. Již vícekrát citovaný Alexander von Plato k tomu řekl: „Mnoho témat a aspektů naší práce vyžaduje srovnání mezi různými skupinami, pohlavími, generacemi, náboženstvími, etniky, nebo dokonce národy. Bez srovnávání našich výsledků bychom nebyli schopni sami sebe ani ostatní přesvědčit o správnosti našich tvrzení. Komparace je pro nás to nejpodstatnější. Je to základ naší práce a mezinárodní vědecké společnosti, jakou IOHA bezesporu je a nadále chce být. Na tomto poli budeme muset vynaložit ještě mnoho úsilí.”</w:t>
      </w:r>
      <w:r>
        <w:rPr>
          <w:rStyle w:val="FootnoteCharacters"/>
          <w:rStyle w:val="FootnoteAnchor"/>
        </w:rPr>
        <w:footnoteReference w:id="27"/>
      </w:r>
    </w:p>
    <w:p>
      <w:pPr>
        <w:pStyle w:val="Normal"/>
        <w:spacing w:lineRule="auto" w:line="360"/>
        <w:ind w:right="-18" w:firstLine="708"/>
        <w:jc w:val="both"/>
        <w:rPr/>
      </w:pPr>
      <w:r>
        <w:rPr/>
        <w:t>Někteří z diskutujících projevili obavy, aby se v moři různých projektů, nových témat a rozmanitých přístupů nevytratil hlavní zájem orální historie, jímž by měla zůstat sama historie. „Během dlouhého boje s komplikacemi, častými protimluvy i konfliktní povahou konverzace, kterou v terénu formujeme, jsme se začali zajímat o témata, jako je paměť, narace, trauma, komunita, kolektivní vědomí, mýtus, ideologie a jiné aspekty subjektivity. Často v této hojnosti zájmů zapomínáme, že naším úkolem je stále historie a porozumění minulosti, a to i v případě, kdy zjistíme, že hranice mezi minulostí a přítomností jsou prchavé, mnohdy dokonce neexistující.”</w:t>
      </w:r>
      <w:r>
        <w:rPr>
          <w:rStyle w:val="FootnoteCharacters"/>
          <w:rStyle w:val="FootnoteAnchor"/>
        </w:rPr>
        <w:footnoteReference w:id="28"/>
      </w:r>
    </w:p>
    <w:p>
      <w:pPr>
        <w:pStyle w:val="Normal"/>
        <w:spacing w:lineRule="auto" w:line="360"/>
        <w:ind w:right="-18" w:firstLine="708"/>
        <w:jc w:val="both"/>
        <w:rPr/>
      </w:pPr>
      <w:r>
        <w:rPr/>
        <w:t>Začtvrté: Nejobsáhlejší diskuse se točila kolem otázek, které by se ještě před deseti lety mohly zdát spíše futuristickou vizí. Řečníci hovořili shodně o čtvrté vývojové fázi, do níž orální historie právě vstupuje. Ronald Grele v této souvislosti zdůraznil fenomén globalizace: „Bude orální historie schopna přijmout tento svět, nejen prostřednictvím orientace na nové oblasti, ale také přehodnocením toho, co děláme v postkoloniálním světě?“ A jak je u tohoto permanentního revolucionáře a aktivisty orálněhistorického hnutí zvykem, připojil vzápětí i vlastní vizi budoucího směřování orální historie. Podle něj by se měla „v novém politickém kontextu snažit především o demystifikaci globalizace. Orální historici by se měli obracet přímo na lidi a zjišťovat, co nového přináší globalizace pro jejich životy, a takto se ji snažit demystifikovat. Poté bychom mohli přesně zjistit, co se děje ve světě, který se stává mezinárodním.“</w:t>
      </w:r>
      <w:r>
        <w:rPr>
          <w:rStyle w:val="FootnoteCharacters"/>
          <w:rStyle w:val="FootnoteAnchor"/>
        </w:rPr>
        <w:footnoteReference w:id="29"/>
      </w:r>
    </w:p>
    <w:p>
      <w:pPr>
        <w:pStyle w:val="Normal"/>
        <w:spacing w:lineRule="auto" w:line="360"/>
        <w:ind w:right="-18" w:firstLine="708"/>
        <w:jc w:val="both"/>
        <w:rPr/>
      </w:pPr>
      <w:r>
        <w:rPr/>
        <w:t>Alistair Thomson a Michael Frisch z Univerzity v Buffalu upozornili na fakt, že se ocitáme uprostřed zatím nedokončené etapy digitalizace, kdy především internet podněcuje mezinárodní dialog a kdy se díky digitálním technologiím zcela mění způsoby, jimiž nahráváme, uchováváme, katalogizujeme, interpretujeme, sdílíme a prezentujeme orálněhistorické sdělení. Velice brzy budeme podle Thomsona všichni nahrávat rozhovory na počítače a zpovídat lidi na druhém konci světa.</w:t>
      </w:r>
      <w:r>
        <w:rPr>
          <w:rStyle w:val="FootnoteCharacters"/>
          <w:rStyle w:val="FootnoteAnchor"/>
        </w:rPr>
        <w:footnoteReference w:id="30"/>
      </w:r>
      <w:r>
        <w:rPr/>
        <w:t xml:space="preserve"> Audiovizuální digitální nahrávky budou okamžitě přístupné ve svém celku a nová umělá inteligence umožní každému, aby uskutečnil nová a tvůrčí spojení „v“ a „přes“ hranice orálněhistorických souborů s použitím zvuku a obrazu stejně jako textu.</w:t>
      </w:r>
      <w:r>
        <w:rPr>
          <w:rStyle w:val="FootnoteCharacters"/>
          <w:rStyle w:val="FootnoteAnchor"/>
        </w:rPr>
        <w:footnoteReference w:id="31"/>
      </w:r>
      <w:r>
        <w:rPr/>
        <w:t xml:space="preserve"> Michael Frisch předpovídá, že digitalizace obrazu a zvuku a vnímání zvuku uchem bude představovat výzvu dosud dominantnímu přepisu, vnímání okem.</w:t>
      </w:r>
      <w:r>
        <w:rPr>
          <w:rStyle w:val="FootnoteCharacters"/>
          <w:rStyle w:val="FootnoteAnchor"/>
        </w:rPr>
        <w:footnoteReference w:id="32"/>
      </w:r>
      <w:r>
        <w:rPr/>
        <w:t xml:space="preserve"> Hrozbou pro orální historii se může v tomto ohledu paradoxně stát obrovské množství nashromážděného materiálu, který nebude nikdo schopen interpretovat (a v interpretaci spočívá její nejdůležitější úkol). Tento materiál bude i snadno manipulovatelný, neboť bude pořízen na nejrůznější odborné úrovni, bez znalostí zásad orální historie, a především bez ohledu na zásady etické (sbírky politicky tendenční atd.).</w:t>
      </w:r>
      <w:r>
        <w:rPr>
          <w:rStyle w:val="FootnoteCharacters"/>
          <w:rStyle w:val="FootnoteAnchor"/>
        </w:rPr>
        <w:footnoteReference w:id="33"/>
      </w:r>
      <w:r>
        <w:rPr/>
        <w:t xml:space="preserve"> Nebezpečí tkví pak především v tom, že takové sbírky už nebudou ani záznamem subjektivity jedince, ani nebudou mít platnost standardně zpracovaných sociologických vzorků.</w:t>
      </w:r>
    </w:p>
    <w:p>
      <w:pPr>
        <w:pStyle w:val="Normal"/>
        <w:spacing w:lineRule="auto" w:line="360"/>
        <w:ind w:right="-18" w:firstLine="708"/>
        <w:jc w:val="both"/>
        <w:rPr/>
      </w:pPr>
      <w:r>
        <w:rPr/>
        <w:t>Nově zvolený prezident Mezinárodní asociace orální historie Alistair Thomson zakončil celou konferenci zamyšlením, v němž mimo jiné uvedl: „Během minulého desetiletí se orální historikové střetávali s technickými, etickými a epistemologickými implikacemi nastupující digitální revoluce. Čtvrtá transformace v orální historii je ve všech jejích směrech stále ještě aktuálním procesem a odehrává se na vlně těchto změn před stále se měnícím horizontem, který může být mnohdy nepohodlný. Budoucnost orální historie a orálního historika nebyla nikdy tak vzrušující, a zároveň tak nejistá.“</w:t>
      </w:r>
      <w:r>
        <w:rPr>
          <w:rStyle w:val="FootnoteCharacters"/>
          <w:rStyle w:val="FootnoteAnchor"/>
        </w:rPr>
        <w:footnoteReference w:id="34"/>
      </w:r>
    </w:p>
    <w:p>
      <w:pPr>
        <w:pStyle w:val="Normal"/>
        <w:spacing w:lineRule="auto" w:line="360"/>
        <w:ind w:right="-18" w:firstLine="708"/>
        <w:jc w:val="both"/>
        <w:rPr/>
      </w:pPr>
      <w:r>
        <w:rPr/>
        <w:t>Pro českou orální historii byla velmi podnětná panelová diskuse o národních asociacích a jejich působení vzhledem k Mezinárodní asociaci orální historie a naopak. Padl v ní také dotaz na možné vytvoření národní asociace v České republice. Myšlenka jistě velmi zajímavá a podnětná, především však nezatížená reálnou znalostí prostředí, v jakém česká orální historie koexistuje. Mnozí zahraniční kolegové by se patrně divili, s jak sveřepým odmítáním ze strany některých historiků, často nedostatečně informovaných, se tato disiplína u nás dosud potýká. Bez ohledu na naznačené obtíže orální historie ve zdejším prostředí se však stále zřetelněji ukazuje, že by založení české národní asociace mohlo být velmi užitečné, pokud by si vytkla jasné, a především reálné cíle: vypracovat metodická pravidla a návody pro využití orální historie ve vědeckém výzkumu a tím samu orální historii „chránit“ před nevědeckým používáním, pomáhat nově vzniklým institucím, informovat o nových projektech a publikacích, vytvořit vlastní webovou stránku a pokusit se vydávat vlastní bulletin, popřípadě „odkazově“ propojit již existující archivy svědectví pamětníků o naší nedávné historii. V této souvislosti se dokonce nabízí otázka, zda by nemělo smysl vytvořit asociaci nadnárodní, totiž česko-slovenskou; mluví pro to společné dějiny převážné části 20. století a jejich živá paměť, jazyková blízkost i fakt, že by se tímto způsobem vytvořila silnější asociace než v případě, že by vznikly dvě takové organizace na národních základech. To ovšem neznamená, že by takovýto projekt v sobě na druhé straně nenesl žádná rizika.</w:t>
      </w:r>
    </w:p>
    <w:p>
      <w:pPr>
        <w:pStyle w:val="TextBodyIndent"/>
        <w:ind w:right="-18" w:firstLine="708"/>
        <w:rPr/>
      </w:pPr>
      <w:r>
        <w:rPr/>
        <w:t xml:space="preserve">Na konferenci v Sydney bylo zvoleno nové vedení, a i když v některých referátech zazněl varovný tón před tím, že evropská </w:t>
      </w:r>
      <w:r>
        <w:rPr>
          <w:i/>
          <w:iCs/>
        </w:rPr>
        <w:t>oral history</w:t>
      </w:r>
      <w:r>
        <w:rPr/>
        <w:t xml:space="preserve"> – úměrně doslova raketovému vzestupu orální historie v Latinské Americe, ale také v Asii (zejména v Japonsku, Indii, Koreji a Vietnamu) – opouští své výsadní pozice, alespoň co do jejího zastoupení ve vedení IOHA zůstává stále na špici orálněhistorického hnutí a má tak šanci je i nadále výrazně ovlivňovat. Vedení Mezinárodní asociace orální historie na příští dva roky připadlo výhradně Evropanům: Alistair Thomson z Velké Británie se stal novým prezidentem asociace, viceprezidenty byli zvoleni Němec Alexander von Plato a Španěl Pilar Dominguez. Bylo rozhodnuto také o konání příští, již patnácté mezinárodní konference orální historie, kterou bude hostit v září roku 2008 mexická Guadalajara.</w:t>
      </w:r>
    </w:p>
    <w:p>
      <w:pPr>
        <w:pStyle w:val="Normal"/>
        <w:spacing w:lineRule="auto" w:line="360"/>
        <w:ind w:right="-18" w:firstLine="708"/>
        <w:jc w:val="both"/>
        <w:rPr/>
      </w:pPr>
      <w:r>
        <w:rPr>
          <w:lang w:val="cs-CZ"/>
        </w:rPr>
        <w:t>V této souvislosti je namístě ještě jedna poznámka. V kuloárech se debatovalo již také o mezinárodní konferenci na rok 2010, která by se podle mnohých měla konat v některé zemi z bývalé „východní Evropy“. Pět členů nově ustaveného devítičlenného výboru IOHA</w:t>
      </w:r>
      <w:r>
        <w:rPr>
          <w:rStyle w:val="FootnoteCharacters"/>
          <w:rStyle w:val="FootnoteAnchor"/>
        </w:rPr>
        <w:footnoteReference w:id="35"/>
      </w:r>
      <w:r>
        <w:rPr>
          <w:lang w:val="cs-CZ"/>
        </w:rPr>
        <w:t xml:space="preserve"> navrhovalo, aby byla uspořádána v Praze. </w:t>
      </w:r>
      <w:r>
        <w:rPr/>
        <w:t>Rozhodně by to znamenalo ocenění pro českou orální historii, především by to však byla velká výzva pro všechny zainteresované. Podobná konference by mohla viditelně přispět ke zvýšení zájmu o využívání orální historie ve vědeckém výzkumu nejen v České republice, ale zřejmě i v dalších zemích bývalého „východního bloku“.</w:t>
      </w:r>
      <w:r>
        <w:rPr>
          <w:rStyle w:val="FootnoteCharacters"/>
          <w:rStyle w:val="FootnoteAnchor"/>
        </w:rPr>
        <w:footnoteReference w:id="36"/>
      </w:r>
      <w:r>
        <w:rPr/>
        <w:t xml:space="preserve"> Bezesporu je tato zatím jen hypotetická perspektiva „hozenou rukavicí“ nejen obci českých (orálních) historiků, ale také badatelům z dalších humanitních oborů, kteří ve své práci využívají osobní svědectví. Pokud by v České republice vznikla národní asociace orální historie, mohlo by být uspořádání podobné konference jedním z jejích hlavních střednědobých cílů. Dokáži si představit, že i u nás, stejně jako v daleké Austrálii, by na tak prestižní mezinárodní konferenci měly zájem participovat některé vysoké školy, Akademie věd České republiky, Národní knihovna, národní archiv a další instituce.</w:t>
      </w:r>
    </w:p>
    <w:p>
      <w:pPr>
        <w:pStyle w:val="Normal"/>
        <w:spacing w:lineRule="auto" w:line="360"/>
        <w:ind w:right="-18" w:firstLine="708"/>
        <w:jc w:val="both"/>
        <w:rPr/>
      </w:pPr>
      <w:r>
        <w:rPr/>
        <w:t>Budoucnost orální historie nebyla také v českých podmínkách nikdy tak vzrušující a zároveň nejistá, jako je tomu v dnešní době. Ať tak či onak, každá naše účast na velké mezinárodní konferenci přináší nejen mnohé inspirace, ale navíc působí motivačně a povzbudivě.</w:t>
      </w:r>
      <w:r>
        <w:rPr>
          <w:rStyle w:val="FootnoteCharacters"/>
          <w:rStyle w:val="FootnoteAnchor"/>
        </w:rPr>
        <w:footnoteReference w:id="37"/>
      </w:r>
    </w:p>
    <w:p>
      <w:pPr>
        <w:pStyle w:val="Normal"/>
        <w:rPr/>
      </w:pPr>
      <w:r>
        <w:rPr/>
      </w:r>
    </w:p>
    <w:sectPr>
      <w:footerReference w:type="default" r:id="rId2"/>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0"/>
        <w:szCs w:val="20"/>
      </w:rPr>
    </w:pPr>
    <w:r>
      <w:rPr>
        <w:sz w:val="20"/>
        <w:szCs w:val="20"/>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1</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55pt;mso-position-horizontal:right;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1</w:t>
                    </w:r>
                    <w:r>
                      <w:rPr>
                        <w:rStyle w:val="PageNumber"/>
                        <w:sz w:val="20"/>
                        <w:szCs w:val="20"/>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THOMSON, Alistair: Protančit pamětí našeho hnutí: Čtyři paradigmatické revoluce v orální historii (</w:t>
      </w:r>
      <w:r>
        <w:rPr>
          <w:i/>
          <w:iCs/>
        </w:rPr>
        <w:t>Dancing through the Memory of our Movement: Four Paradigmatic Revolutions in Oral History</w:t>
      </w:r>
      <w:r>
        <w:rPr/>
        <w:t>).</w:t>
      </w:r>
    </w:p>
  </w:footnote>
  <w:footnote w:id="3">
    <w:p>
      <w:pPr>
        <w:pStyle w:val="Footnote"/>
        <w:jc w:val="both"/>
        <w:rPr/>
      </w:pPr>
      <w:r>
        <w:rPr>
          <w:rStyle w:val="FootnoteCharacters"/>
        </w:rPr>
        <w:footnoteRef/>
      </w:r>
      <w:r>
        <w:rPr/>
        <w:t xml:space="preserve"> </w:t>
      </w:r>
      <w:r>
        <w:rPr>
          <w:i/>
          <w:iCs/>
        </w:rPr>
        <w:t>Dancing with Memory: Oral History and its Audience</w:t>
      </w:r>
      <w:r>
        <w:rPr/>
        <w:t xml:space="preserve">. Prezentované příspěvky vyšly na DVD, diskuse z desátého výročního plenárního zasedání je zachycena na audionosičích. DVD i CD jsou uložena v Centru orální historie Ústavu pro soudobé dějiny AV ČR v Praze. </w:t>
      </w:r>
    </w:p>
  </w:footnote>
  <w:footnote w:id="4">
    <w:p>
      <w:pPr>
        <w:pStyle w:val="Footnote"/>
        <w:jc w:val="both"/>
        <w:rPr/>
      </w:pPr>
      <w:r>
        <w:rPr>
          <w:rStyle w:val="FootnoteCharacters"/>
        </w:rPr>
        <w:footnoteRef/>
      </w:r>
      <w:r>
        <w:rPr/>
        <w:t xml:space="preserve"> </w:t>
      </w:r>
      <w:r>
        <w:rPr/>
        <w:t xml:space="preserve">Více k vývoji orální historie jako disciplíny viz VANĚK, Miroslav: </w:t>
      </w:r>
      <w:r>
        <w:rPr>
          <w:i/>
          <w:iCs/>
        </w:rPr>
        <w:t>Orální historie ve výzkumu soudobých dějin</w:t>
      </w:r>
      <w:r>
        <w:rPr/>
        <w:t>. (Hlasy minulosti, sv. 1.) Praha, Centrum orální historie Ústavu pro soudobé dějiny AV ČR 2004, s. 16–37.</w:t>
      </w:r>
    </w:p>
  </w:footnote>
  <w:footnote w:id="5">
    <w:p>
      <w:pPr>
        <w:pStyle w:val="Footnote"/>
        <w:jc w:val="both"/>
        <w:rPr/>
      </w:pPr>
      <w:r>
        <w:rPr>
          <w:rStyle w:val="FootnoteCharacters"/>
        </w:rPr>
        <w:footnoteRef/>
      </w:r>
      <w:r>
        <w:rPr/>
        <w:t xml:space="preserve"> </w:t>
      </w:r>
      <w:r>
        <w:rPr/>
        <w:t>FERREIRA de MORAES, Marieta: Deset let IOHA.</w:t>
      </w:r>
    </w:p>
  </w:footnote>
  <w:footnote w:id="6">
    <w:p>
      <w:pPr>
        <w:pStyle w:val="Footnote"/>
        <w:jc w:val="both"/>
        <w:rPr/>
      </w:pPr>
      <w:r>
        <w:rPr>
          <w:rStyle w:val="FootnoteCharacters"/>
        </w:rPr>
        <w:footnoteRef/>
      </w:r>
      <w:r>
        <w:rPr/>
        <w:t xml:space="preserve"> </w:t>
      </w:r>
      <w:r>
        <w:rPr/>
        <w:t>Na konferenci v Sieně v roce 1993 byl podíl účastníků z jednotlivých geografických oblastí následující: 66 procent pocházelo z Evropy, 15 procent z USA, 14 procent připadalo na Latinskou Ameriku, čtyři procenta na Oceánii a jedno procento na Asii. Africký kontinent nebyl ještě na konferenci zastoupen. Akceptováno bylo 72 příspěvků z původně 97 předložených.</w:t>
      </w:r>
    </w:p>
  </w:footnote>
  <w:footnote w:id="7">
    <w:p>
      <w:pPr>
        <w:pStyle w:val="Footnote"/>
        <w:jc w:val="both"/>
        <w:rPr/>
      </w:pPr>
      <w:r>
        <w:rPr>
          <w:rStyle w:val="FootnoteCharacters"/>
        </w:rPr>
        <w:footnoteRef/>
      </w:r>
      <w:r>
        <w:rPr/>
        <w:t xml:space="preserve"> </w:t>
      </w:r>
      <w:r>
        <w:rPr/>
        <w:t xml:space="preserve">Mezi boloňskou konferencí v roce 1976 a zmíněnou zakládající 9. konferencí v Göteborgu o dvacet let později se sešlo celkem osm mezinárodních konferencí ve dvou až tříletých intervalech: 1978 Colchester (Velká Británie), 1980 Amsterdam (Nizozemsko), 1982 Aix-en-Provence (Francie), 1985 Barcelona (Španělsko), 1987 Oxford (Anglie), 1990 Essen (Německo), 1993 Siena (Itálie). </w:t>
      </w:r>
    </w:p>
  </w:footnote>
  <w:footnote w:id="8">
    <w:p>
      <w:pPr>
        <w:pStyle w:val="Footnote"/>
        <w:jc w:val="both"/>
        <w:rPr/>
      </w:pPr>
      <w:r>
        <w:rPr>
          <w:rStyle w:val="FootnoteCharacters"/>
        </w:rPr>
        <w:footnoteRef/>
      </w:r>
      <w:r>
        <w:rPr/>
        <w:t xml:space="preserve"> </w:t>
      </w:r>
      <w:r>
        <w:rPr/>
        <w:t>THOMSON, A.: Protančit pamětí našeho hnutí.</w:t>
      </w:r>
    </w:p>
  </w:footnote>
  <w:footnote w:id="9">
    <w:p>
      <w:pPr>
        <w:pStyle w:val="Footnote"/>
        <w:jc w:val="both"/>
        <w:rPr/>
      </w:pPr>
      <w:r>
        <w:rPr>
          <w:rStyle w:val="FootnoteCharacters"/>
        </w:rPr>
        <w:footnoteRef/>
      </w:r>
      <w:r>
        <w:rPr/>
        <w:t xml:space="preserve"> </w:t>
      </w:r>
      <w:r>
        <w:rPr/>
        <w:t xml:space="preserve">K „otcům-zakladatelům“ (a „matkám-zakladatelkám“) lze kromě Ronalda Greleho přiřadit Selmu Leydesdorffovou, Lutze Niethammera, Luisu Passeriniovou, Alessandra Portelliho, Paula Thomsona, Mercedes Vilanovou, Alexandera von Plata a další osobnosti. </w:t>
      </w:r>
    </w:p>
  </w:footnote>
  <w:footnote w:id="10">
    <w:p>
      <w:pPr>
        <w:pStyle w:val="Footnote"/>
        <w:jc w:val="both"/>
        <w:rPr/>
      </w:pPr>
      <w:r>
        <w:rPr>
          <w:rStyle w:val="FootnoteCharacters"/>
        </w:rPr>
        <w:footnoteRef/>
      </w:r>
      <w:r>
        <w:rPr/>
        <w:t xml:space="preserve"> </w:t>
      </w:r>
      <w:r>
        <w:rPr/>
        <w:t>PORTELLI, Alessandro: Desáté výroční plenární zasedání: Mezinárodní orální historie v období 1996–2006 a po něm. Konverzace otců-zakladatelů.</w:t>
      </w:r>
    </w:p>
  </w:footnote>
  <w:footnote w:id="11">
    <w:p>
      <w:pPr>
        <w:pStyle w:val="Footnote"/>
        <w:jc w:val="both"/>
        <w:rPr/>
      </w:pPr>
      <w:r>
        <w:rPr>
          <w:rStyle w:val="FootnoteCharacters"/>
        </w:rPr>
        <w:footnoteRef/>
      </w:r>
      <w:r>
        <w:rPr/>
        <w:t xml:space="preserve"> </w:t>
      </w:r>
      <w:r>
        <w:rPr/>
        <w:t>Přípravný výbor akceptoval 164 příspěvků, jejichž rozložení podtrhuje vzrůstající zájem o orální historii v Latinské Americe: Brazílie 22 příspěvků, Velká Británie 20, Finsko 15, USA 14, Mexiko a Rusko devět, Švédsko osm, Argentina sedm, Itálie šest, Německo, Rakousko a Španělsko po pěti. Zbývajících 19 příspěvků přednesli účastníci z ostatních zemí.</w:t>
      </w:r>
    </w:p>
  </w:footnote>
  <w:footnote w:id="12">
    <w:p>
      <w:pPr>
        <w:pStyle w:val="Footnote"/>
        <w:jc w:val="both"/>
        <w:rPr/>
      </w:pPr>
      <w:r>
        <w:rPr>
          <w:rStyle w:val="FootnoteCharacters"/>
        </w:rPr>
        <w:footnoteRef/>
      </w:r>
      <w:r>
        <w:rPr/>
        <w:t xml:space="preserve"> </w:t>
      </w:r>
      <w:r>
        <w:rPr/>
        <w:t>V Sydney se Ronald Grele zamýšlel i nad tím, proč je vždy na konferencích orální historie více žen než mužů. Jedním z možných vysvětlení by podle něho mohl být fakt, že historie neměla po dlouhá léta pro ženy místo uvnitř převážně „mužských vědeckých institucí a center“ zaměřených především na tzv. velké dějiny, na mocenskou sféru, funkcionáře atd. Ženám pak byla shovívavě přenechána oblast mapující „obyčejný život“ a „každodennost“, tedy pole, na nichž se orální historie může zdatně rozvíjet. Další vysvětlení může podle Greleho souviset s tím, že orální historie neměla po dlouhá léta na růžích ustláno a nebyla oceňována; snad také proto, že muži-historici, zahledění často až příliš do sebe a svých „velkých“ témat, ji příliš neakceptovali.</w:t>
      </w:r>
    </w:p>
  </w:footnote>
  <w:footnote w:id="13">
    <w:p>
      <w:pPr>
        <w:pStyle w:val="Footnote"/>
        <w:jc w:val="both"/>
        <w:rPr/>
      </w:pPr>
      <w:r>
        <w:rPr>
          <w:rStyle w:val="FootnoteCharacters"/>
        </w:rPr>
        <w:footnoteRef/>
      </w:r>
      <w:r>
        <w:rPr/>
        <w:t xml:space="preserve"> </w:t>
      </w:r>
      <w:r>
        <w:rPr/>
        <w:t>PLATO, Alexander von: Mezinárodní orální historie: Reflexe výhledů a postupů.</w:t>
      </w:r>
    </w:p>
  </w:footnote>
  <w:footnote w:id="14">
    <w:p>
      <w:pPr>
        <w:pStyle w:val="Footnote"/>
        <w:jc w:val="both"/>
        <w:rPr/>
      </w:pPr>
      <w:r>
        <w:rPr>
          <w:rStyle w:val="FootnoteCharacters"/>
        </w:rPr>
        <w:footnoteRef/>
      </w:r>
      <w:r>
        <w:rPr/>
        <w:t xml:space="preserve"> </w:t>
      </w:r>
      <w:r>
        <w:rPr/>
        <w:t xml:space="preserve">Na 10. mezinárodní konferenci v Rio de Janeiru bylo z 224 akceptovaných příspěvků 85 z hostitelské země, na následující konferenci v roce 2000 v Istanbulu z 214 příspěvků pocházelo z Turecka 15, na 12. mezinárodní konferenci v roce 2002 v Pietermaritzburgu (Jihoafrická republika) bylo ze 154 příspěvků 21 z Afriky (kromě pořadatelské země z Konga a Nigérie), na 13. mezinárodní konferenci v roce 2004 v Římě patřilo domácím zástupcům z 327 akceptovaných příspěvků 27. Také letošní konference v Sydney potvrdila stávající trend a stala se doslova „živou vodou“ pro národní pořádající asociaci: z 203 akceptovaných příspěvků patřilo 60 australským kolegům a osm badatelům z relativně nedalekého Nového Zélandu.  </w:t>
      </w:r>
    </w:p>
  </w:footnote>
  <w:footnote w:id="15">
    <w:p>
      <w:pPr>
        <w:pStyle w:val="Footnote"/>
        <w:jc w:val="both"/>
        <w:rPr/>
      </w:pPr>
      <w:r>
        <w:rPr>
          <w:rStyle w:val="FootnoteCharacters"/>
        </w:rPr>
        <w:footnoteRef/>
      </w:r>
      <w:r>
        <w:rPr/>
        <w:t xml:space="preserve"> </w:t>
      </w:r>
      <w:r>
        <w:rPr/>
        <w:t>Vedle IOHA se na pořádání konference podílely tyto instituce: Technická univerzita Sydney, Univerzita Nové Anglie, Univerzita společenských věd Nového Jižního Walesu, město Sydney, Státní knihovna Nového Jižního Walesu, Australská národní knihovna, Národní rozhlas ABC, Novozélandská národní asociace orální historie, Národní filmový a zvukový archiv, Australské národní muzeum, australská vláda, parlament a další.</w:t>
      </w:r>
    </w:p>
  </w:footnote>
  <w:footnote w:id="16">
    <w:p>
      <w:pPr>
        <w:pStyle w:val="Footnote"/>
        <w:jc w:val="both"/>
        <w:rPr/>
      </w:pPr>
      <w:r>
        <w:rPr>
          <w:rStyle w:val="FootnoteCharacters"/>
        </w:rPr>
        <w:footnoteRef/>
      </w:r>
      <w:r>
        <w:rPr/>
        <w:t xml:space="preserve"> </w:t>
      </w:r>
      <w:r>
        <w:rPr/>
        <w:t xml:space="preserve">PLATO, A. von: Mezinárodní orální historie. </w:t>
      </w:r>
    </w:p>
  </w:footnote>
  <w:footnote w:id="17">
    <w:p>
      <w:pPr>
        <w:pStyle w:val="Footnote"/>
        <w:jc w:val="both"/>
        <w:rPr/>
      </w:pPr>
      <w:r>
        <w:rPr>
          <w:rStyle w:val="FootnoteCharacters"/>
        </w:rPr>
        <w:footnoteRef/>
      </w:r>
      <w:r>
        <w:rPr/>
        <w:t xml:space="preserve"> </w:t>
      </w:r>
      <w:r>
        <w:rPr/>
        <w:t>THOMSON, A.: Protančit pamětí našeho hnutí</w:t>
      </w:r>
      <w:r>
        <w:rPr>
          <w:rFonts w:eastAsia="Times New Roman" w:cs="Times New Roman"/>
        </w:rPr>
        <w:t>;</w:t>
      </w:r>
      <w:r>
        <w:rPr/>
        <w:t xml:space="preserve"> FERREIRA de MORAES, M.: Deset let IOHA. </w:t>
      </w:r>
    </w:p>
  </w:footnote>
  <w:footnote w:id="18">
    <w:p>
      <w:pPr>
        <w:pStyle w:val="Footnote"/>
        <w:jc w:val="both"/>
        <w:rPr/>
      </w:pPr>
      <w:r>
        <w:rPr>
          <w:rStyle w:val="FootnoteCharacters"/>
        </w:rPr>
        <w:footnoteRef/>
      </w:r>
      <w:r>
        <w:rPr/>
        <w:t xml:space="preserve"> </w:t>
      </w:r>
      <w:r>
        <w:rPr/>
        <w:t>PLATO, A. von: Mezinárodní orální historie.</w:t>
      </w:r>
    </w:p>
  </w:footnote>
  <w:footnote w:id="19">
    <w:p>
      <w:pPr>
        <w:pStyle w:val="Footnote"/>
        <w:jc w:val="both"/>
        <w:rPr/>
      </w:pPr>
      <w:r>
        <w:rPr>
          <w:rStyle w:val="FootnoteCharacters"/>
        </w:rPr>
        <w:footnoteRef/>
      </w:r>
      <w:r>
        <w:rPr/>
        <w:t xml:space="preserve"> </w:t>
      </w:r>
      <w:r>
        <w:rPr/>
        <w:t>Tento trend byl patrný i na letošním 6. setkání ESSHC, která se konala 22.3.–25.3.2006 v nizozemském Amsterdamu. Orální historie zde tvořila vedle dalších dvaceti sekcí (např. Světová historie, Elity, Práce, Politika, Náboženství, Sexualita, Technologie, Genderová studia, Etnicita a migrace, Kultura, Vzdělání) rovnocennou součást programu, jak co do témat, tak i počtu panelistů. Zda bude tento trend, nastoupený na 5. konferenci v roce 2004 v Berlíně, pokračovat i nadále, se prokáže možná již na 7. setkání ESSHC v roce 2008 v Lisabonu.</w:t>
      </w:r>
    </w:p>
  </w:footnote>
  <w:footnote w:id="20">
    <w:p>
      <w:pPr>
        <w:pStyle w:val="Footnote"/>
        <w:jc w:val="both"/>
        <w:rPr/>
      </w:pPr>
      <w:r>
        <w:rPr>
          <w:rStyle w:val="FootnoteCharacters"/>
        </w:rPr>
        <w:footnoteRef/>
      </w:r>
      <w:r>
        <w:rPr/>
        <w:t xml:space="preserve"> </w:t>
      </w:r>
      <w:r>
        <w:rPr/>
        <w:t>V tomto ohledu je současná orální historie v naprosté shodě s požadavky, které zazněly přesně před rokem na témže místě na 20. Mezinárodním kongresu historických věd. Viz např. informace Oldřicha Tůmy a Jiřího Kociana „Rekapitulace sydneyského kongresu“, kde referují o debatě v rámci kulatého stolu „Mezi sociální vědou a literaturou“ a významu narativních vyprávění v historickém výzkumu (Historický summit u protinožců: Dvacátý Mezinárodní kongres historických věd v Sydney (3.–9. července 2005). In:</w:t>
      </w:r>
      <w:r>
        <w:rPr>
          <w:i/>
          <w:iCs/>
        </w:rPr>
        <w:t xml:space="preserve"> Soudobé dějiny,</w:t>
      </w:r>
      <w:r>
        <w:rPr/>
        <w:t xml:space="preserve"> roč. 12, č. 3–4 (2005), s. 813–834, zde s. 819 n.).</w:t>
      </w:r>
    </w:p>
  </w:footnote>
  <w:footnote w:id="21">
    <w:p>
      <w:pPr>
        <w:pStyle w:val="Footnote"/>
        <w:jc w:val="both"/>
        <w:rPr/>
      </w:pPr>
      <w:r>
        <w:rPr>
          <w:rStyle w:val="FootnoteCharacters"/>
        </w:rPr>
        <w:footnoteRef/>
      </w:r>
      <w:r>
        <w:rPr/>
        <w:t xml:space="preserve"> </w:t>
      </w:r>
      <w:r>
        <w:rPr/>
        <w:t>PORTELLI, A.: Desáté výroční plenární zasedání.</w:t>
      </w:r>
    </w:p>
  </w:footnote>
  <w:footnote w:id="22">
    <w:p>
      <w:pPr>
        <w:pStyle w:val="Footnote"/>
        <w:jc w:val="both"/>
        <w:rPr/>
      </w:pPr>
      <w:r>
        <w:rPr>
          <w:rStyle w:val="FootnoteCharacters"/>
        </w:rPr>
        <w:footnoteRef/>
      </w:r>
      <w:r>
        <w:rPr/>
        <w:t xml:space="preserve"> </w:t>
      </w:r>
      <w:r>
        <w:rPr/>
        <w:t>PLATO, A. von: Mezinárodní orální historie.</w:t>
      </w:r>
    </w:p>
  </w:footnote>
  <w:footnote w:id="23">
    <w:p>
      <w:pPr>
        <w:pStyle w:val="Footnote"/>
        <w:jc w:val="both"/>
        <w:rPr/>
      </w:pPr>
      <w:r>
        <w:rPr>
          <w:rStyle w:val="FootnoteCharacters"/>
        </w:rPr>
        <w:footnoteRef/>
      </w:r>
      <w:r>
        <w:rPr/>
        <w:t xml:space="preserve"> </w:t>
      </w:r>
      <w:r>
        <w:rPr/>
        <w:t>Tamtéž; srv. TÝŽ: Zeitzeugen und historische Zunft: Erinnerung, kommunikative Tradierung und kollektives Gedächnits in der qualitativen Geschichtswissenschaft – ein Problemaufriß</w:t>
      </w:r>
      <w:r>
        <w:rPr>
          <w:i/>
          <w:iCs/>
        </w:rPr>
        <w:t xml:space="preserve">. </w:t>
      </w:r>
      <w:r>
        <w:rPr/>
        <w:t xml:space="preserve">In: </w:t>
      </w:r>
      <w:r>
        <w:rPr>
          <w:i/>
          <w:iCs/>
        </w:rPr>
        <w:t>BIOS: Zeitschrift für Biographieforschung, Oral History und Lebensverlaufsanalysen</w:t>
      </w:r>
      <w:r>
        <w:rPr/>
        <w:t>, roč. 13, č. 1 (2000), s. 5–29.</w:t>
      </w:r>
    </w:p>
  </w:footnote>
  <w:footnote w:id="24">
    <w:p>
      <w:pPr>
        <w:pStyle w:val="Footnote"/>
        <w:jc w:val="both"/>
        <w:rPr/>
      </w:pPr>
      <w:r>
        <w:rPr>
          <w:rStyle w:val="FootnoteCharacters"/>
        </w:rPr>
        <w:footnoteRef/>
      </w:r>
      <w:r>
        <w:rPr/>
        <w:t xml:space="preserve"> </w:t>
      </w:r>
      <w:r>
        <w:rPr/>
        <w:t>O politicky zabarvených a nekorektních výzkumech (bez ohledu na ideologii, kterou měly podpořit) v rámci orální historie upozornili ve svých referátech především kolegové z Latinské Ameriky, Afriky a Asie (např. ALBERTI, Verena – ARAUJO PEREIRA, Amilcar: Radikální diskriminace v Brazílii: Interview s lídry černošského hnutí; BROWARNIK, Graciela: Na půli cesty... Vzpomínky radikálních umělců Komunistické strany Argentiny (</w:t>
      </w:r>
      <w:r>
        <w:rPr>
          <w:i/>
          <w:iCs/>
        </w:rPr>
        <w:t>A Milad de camino... Memorias de artista militantes en el partito Comunista Argentino</w:t>
      </w:r>
      <w:r>
        <w:rPr/>
        <w:t>); NGUYEN TA, Oaň: Protančit vzpomínkami Le Huu Boie a jeho posluchačů ve Vietnamu</w:t>
      </w:r>
      <w:r>
        <w:rPr>
          <w:rFonts w:eastAsia="Times New Roman" w:cs="Times New Roman"/>
        </w:rPr>
        <w:t>;</w:t>
      </w:r>
      <w:r>
        <w:rPr/>
        <w:t xml:space="preserve"> CARNOVALE, Vera: Morálka a náboženství identity v utváření Revoluční dělnické strany – Revoluční armády lidu (</w:t>
      </w:r>
      <w:r>
        <w:rPr>
          <w:i/>
          <w:iCs/>
        </w:rPr>
        <w:t>Moral y religiosidad en la construcción identitaria del Partido Revolucionario de los Trabajadores – Ejército Revolucionario del Pueblo</w:t>
      </w:r>
      <w:r>
        <w:rPr/>
        <w:t>).</w:t>
      </w:r>
    </w:p>
  </w:footnote>
  <w:footnote w:id="25">
    <w:p>
      <w:pPr>
        <w:pStyle w:val="Footnote"/>
        <w:jc w:val="both"/>
        <w:rPr/>
      </w:pPr>
      <w:r>
        <w:rPr>
          <w:rStyle w:val="FootnoteCharacters"/>
        </w:rPr>
        <w:footnoteRef/>
      </w:r>
      <w:r>
        <w:rPr/>
        <w:t xml:space="preserve"> </w:t>
      </w:r>
      <w:r>
        <w:rPr/>
        <w:t>GRELE, Ronald: Desáté výroční plenární zasedání; srv. PLATO, A. von: Zeitzeugen und historische Zunft</w:t>
      </w:r>
      <w:r>
        <w:rPr>
          <w:i/>
          <w:iCs/>
        </w:rPr>
        <w:t>.</w:t>
      </w:r>
    </w:p>
  </w:footnote>
  <w:footnote w:id="26">
    <w:p>
      <w:pPr>
        <w:pStyle w:val="Footnote"/>
        <w:jc w:val="both"/>
        <w:rPr/>
      </w:pPr>
      <w:r>
        <w:rPr>
          <w:rStyle w:val="FootnoteCharacters"/>
        </w:rPr>
        <w:footnoteRef/>
      </w:r>
      <w:r>
        <w:rPr/>
        <w:t xml:space="preserve"> </w:t>
      </w:r>
      <w:r>
        <w:rPr/>
        <w:t>PLATO, A. von: Mezinárodní orální historie.</w:t>
      </w:r>
    </w:p>
    <w:p>
      <w:pPr>
        <w:pStyle w:val="Footnote"/>
        <w:jc w:val="both"/>
        <w:rPr/>
      </w:pPr>
      <w:r>
        <w:rPr/>
      </w:r>
    </w:p>
  </w:footnote>
  <w:footnote w:id="27">
    <w:p>
      <w:pPr>
        <w:pStyle w:val="Footnote"/>
        <w:jc w:val="both"/>
        <w:rPr/>
      </w:pPr>
      <w:r>
        <w:rPr>
          <w:rStyle w:val="FootnoteCharacters"/>
        </w:rPr>
        <w:footnoteRef/>
      </w:r>
      <w:r>
        <w:rPr>
          <w:i/>
          <w:iCs/>
        </w:rPr>
        <w:t xml:space="preserve"> </w:t>
      </w:r>
      <w:r>
        <w:rPr/>
        <w:t>Tamtéž.</w:t>
      </w:r>
    </w:p>
  </w:footnote>
  <w:footnote w:id="28">
    <w:p>
      <w:pPr>
        <w:pStyle w:val="Footnote"/>
        <w:jc w:val="both"/>
        <w:rPr/>
      </w:pPr>
      <w:r>
        <w:rPr>
          <w:rStyle w:val="FootnoteCharacters"/>
        </w:rPr>
        <w:footnoteRef/>
      </w:r>
      <w:r>
        <w:rPr/>
        <w:t xml:space="preserve"> </w:t>
      </w:r>
      <w:r>
        <w:rPr/>
        <w:t>GRELE, R.: Desátí výroční plenární zasedání.</w:t>
      </w:r>
    </w:p>
  </w:footnote>
  <w:footnote w:id="29">
    <w:p>
      <w:pPr>
        <w:pStyle w:val="Footnote"/>
        <w:jc w:val="both"/>
        <w:rPr/>
      </w:pPr>
      <w:r>
        <w:rPr>
          <w:rStyle w:val="FootnoteCharacters"/>
        </w:rPr>
        <w:footnoteRef/>
      </w:r>
      <w:r>
        <w:rPr/>
        <w:t xml:space="preserve"> </w:t>
      </w:r>
      <w:r>
        <w:rPr/>
        <w:t>Tamtéž.</w:t>
      </w:r>
    </w:p>
  </w:footnote>
  <w:footnote w:id="30">
    <w:p>
      <w:pPr>
        <w:pStyle w:val="Footnote"/>
        <w:jc w:val="both"/>
        <w:rPr/>
      </w:pPr>
      <w:r>
        <w:rPr>
          <w:rStyle w:val="FootnoteCharacters"/>
        </w:rPr>
        <w:footnoteRef/>
      </w:r>
      <w:r>
        <w:rPr/>
        <w:t xml:space="preserve"> </w:t>
      </w:r>
      <w:r>
        <w:rPr/>
        <w:t xml:space="preserve">Přes veškerý pokrok, který digitální technika přináší, se nedomnívám, že by mohla zcela suplovat reálný kontakt mezi narátorem a tazatelem (viz VANĚK, M.: </w:t>
      </w:r>
      <w:r>
        <w:rPr>
          <w:i/>
          <w:iCs/>
        </w:rPr>
        <w:t>Orální historie ve výzkumu soudobých dějin</w:t>
      </w:r>
      <w:r>
        <w:rPr/>
        <w:t>, s. 165).</w:t>
      </w:r>
    </w:p>
  </w:footnote>
  <w:footnote w:id="31">
    <w:p>
      <w:pPr>
        <w:pStyle w:val="Footnote"/>
        <w:jc w:val="both"/>
        <w:rPr/>
      </w:pPr>
      <w:r>
        <w:rPr>
          <w:rStyle w:val="FootnoteCharacters"/>
        </w:rPr>
        <w:footnoteRef/>
      </w:r>
      <w:r>
        <w:rPr/>
        <w:t xml:space="preserve"> </w:t>
      </w:r>
      <w:r>
        <w:rPr/>
        <w:t>THOMSON, A.: Protančit pamětí našeho hnutí.</w:t>
      </w:r>
    </w:p>
  </w:footnote>
  <w:footnote w:id="32">
    <w:p>
      <w:pPr>
        <w:pStyle w:val="Footnote"/>
        <w:jc w:val="both"/>
        <w:rPr/>
      </w:pPr>
      <w:r>
        <w:rPr>
          <w:rStyle w:val="FootnoteCharacters"/>
        </w:rPr>
        <w:footnoteRef/>
      </w:r>
      <w:r>
        <w:rPr/>
        <w:t xml:space="preserve"> </w:t>
      </w:r>
      <w:r>
        <w:rPr/>
        <w:t xml:space="preserve">FRISCH, Michael: </w:t>
      </w:r>
      <w:r>
        <w:rPr>
          <w:i/>
          <w:iCs/>
        </w:rPr>
        <w:t>A Shared Autority Essays on the Draft and Meaning of Oral and Public History.</w:t>
      </w:r>
      <w:r>
        <w:rPr/>
        <w:t xml:space="preserve"> New York, State University of New York Press 1990, s. 188.</w:t>
      </w:r>
    </w:p>
  </w:footnote>
  <w:footnote w:id="33">
    <w:p>
      <w:pPr>
        <w:pStyle w:val="Footnote"/>
        <w:jc w:val="both"/>
        <w:rPr/>
      </w:pPr>
      <w:r>
        <w:rPr>
          <w:rStyle w:val="FootnoteCharacters"/>
        </w:rPr>
        <w:footnoteRef/>
      </w:r>
      <w:r>
        <w:rPr/>
        <w:t xml:space="preserve"> </w:t>
      </w:r>
      <w:r>
        <w:rPr/>
        <w:t>Velmi často se v této souvislosti hovořilo v Sydney o úloze médií a jejích „orálněhistorických výstupů“ v rozhlasových nebo televizních pořadech (mimochodem vykazujících vysokou sledovanost). Nejenže jsou tyto „výstupy“ mnohdy na hony vzdálené skutečně vědecky vedeným projektům orální historie, ale – a to je ještě závažnější – samu metodu, na kterou se odvolávají, poškozují. Bohužel nezřídka jde o manipulované pořady bez hlubší znalosti tématu, aktivisticky nebo politicky zabarvené, v mnoha případech pak v honbě za senzací odporující základním etickým normám (vztah k narátorovi jako dárci), zakotveným např. v etickém kodexu IOHA nebo Mezinárodního antropologického sdružení (</w:t>
      </w:r>
      <w:r>
        <w:rPr>
          <w:i/>
          <w:iCs/>
        </w:rPr>
        <w:t>International Anthropological Association</w:t>
      </w:r>
      <w:r>
        <w:rPr/>
        <w:t xml:space="preserve"> – IAA). Zároveň referenti poukazovali na velmi tenkou hranici oddělující skutečnou prezentaci orálněhistorických výstupů v médiích od snahy po vysoké sledovanosti za každou cenu. Že je ale i taková prezentace žádoucí a možná, předvedla řada kolegů v ukázkách ze svých rozhlasových a televizních pořadů. </w:t>
      </w:r>
    </w:p>
  </w:footnote>
  <w:footnote w:id="34">
    <w:p>
      <w:pPr>
        <w:pStyle w:val="Footnote"/>
        <w:jc w:val="both"/>
        <w:rPr/>
      </w:pPr>
      <w:r>
        <w:rPr>
          <w:rStyle w:val="FootnoteCharacters"/>
        </w:rPr>
        <w:footnoteRef/>
      </w:r>
      <w:r>
        <w:rPr/>
        <w:t xml:space="preserve"> </w:t>
      </w:r>
      <w:r>
        <w:rPr/>
        <w:t>THOMSON, A.: Protančit pamětí našeho hnutí.</w:t>
      </w:r>
    </w:p>
  </w:footnote>
  <w:footnote w:id="35">
    <w:p>
      <w:pPr>
        <w:pStyle w:val="Footnote"/>
        <w:jc w:val="both"/>
        <w:rPr/>
      </w:pPr>
      <w:r>
        <w:rPr>
          <w:rStyle w:val="FootnoteCharacters"/>
        </w:rPr>
        <w:footnoteRef/>
      </w:r>
      <w:r>
        <w:rPr/>
        <w:t xml:space="preserve"> </w:t>
      </w:r>
      <w:r>
        <w:rPr/>
        <w:t>Do výboru byli zvoleni Don Ritchie a Anna Maria Castellanosová (Severní Amerika), Rob Perks a Tineke Jansen (Evropa), Sean Field (Afrika), Alison Laurieová a Megan Hutchingová (Oceánie), Marilda Aparecida de Menezesová (Jižní Amerika), Susan Butonová (Asie).</w:t>
      </w:r>
    </w:p>
  </w:footnote>
  <w:footnote w:id="36">
    <w:p>
      <w:pPr>
        <w:pStyle w:val="Footnote"/>
        <w:jc w:val="both"/>
        <w:rPr/>
      </w:pPr>
      <w:r>
        <w:rPr>
          <w:rStyle w:val="FootnoteCharacters"/>
        </w:rPr>
        <w:footnoteRef/>
      </w:r>
      <w:r>
        <w:rPr/>
        <w:t xml:space="preserve"> </w:t>
      </w:r>
      <w:r>
        <w:rPr/>
        <w:t>Podle mého názoru často vzpomínané slabší zastoupení orálních historiků z bývalé střední a východní Evropy v Sydney nemusí být nutně důsledkem absence podobných center a institucí v těchto zemích, ale prostého faktu, že pro mnoho kolegů nebylo především z finančních důvodů možné do Austrálie (jako dříve do Brazílie či Jihoafrické republiky) přicestovat a seznámit ostatní s výsledky své práce.</w:t>
      </w:r>
    </w:p>
  </w:footnote>
  <w:footnote w:id="37">
    <w:p>
      <w:pPr>
        <w:pStyle w:val="Footnote"/>
        <w:jc w:val="both"/>
        <w:rPr/>
      </w:pPr>
      <w:r>
        <w:rPr>
          <w:rStyle w:val="FootnoteCharacters"/>
        </w:rPr>
        <w:footnoteRef/>
      </w:r>
      <w:r>
        <w:rPr/>
        <w:t xml:space="preserve"> </w:t>
      </w:r>
      <w:r>
        <w:rPr/>
        <w:t>Autor tohoto článku vystoupil na konferenci v Sydney s příspěvkem „Vítězové? Poražení?: Politické elity a disent v období takzvané normalizace (1968–1989) v Československu. Životopisná interview“, a to díky příspěvku Ústavu pro soudobé dějiny AV ČR a grantovému projektu Grantové agentury ČR č. 409/06/0878.</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3"/>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autoSpaceDE w:val="false"/>
      <w:spacing w:lineRule="auto" w:line="360"/>
      <w:ind w:right="-288" w:hanging="0"/>
      <w:jc w:val="both"/>
      <w:outlineLvl w:val="0"/>
    </w:pPr>
    <w:rPr>
      <w:i/>
      <w:iCs/>
      <w:sz w:val="32"/>
      <w:szCs w:val="32"/>
      <w:lang w:val="cs-CZ"/>
    </w:rPr>
  </w:style>
  <w:style w:type="paragraph" w:styleId="Heading2">
    <w:name w:val="Heading 2"/>
    <w:basedOn w:val="Normal"/>
    <w:next w:val="Normal"/>
    <w:qFormat/>
    <w:pPr>
      <w:keepNext w:val="true"/>
      <w:numPr>
        <w:ilvl w:val="1"/>
        <w:numId w:val="1"/>
      </w:numPr>
      <w:autoSpaceDE w:val="false"/>
      <w:spacing w:lineRule="auto" w:line="360"/>
      <w:ind w:right="-288" w:hanging="0"/>
      <w:jc w:val="both"/>
      <w:outlineLvl w:val="1"/>
    </w:pPr>
    <w:rPr>
      <w:sz w:val="32"/>
      <w:szCs w:val="32"/>
      <w:lang w:val="cs-CZ"/>
    </w:rPr>
  </w:style>
  <w:style w:type="character" w:styleId="Caratterepredefinitoparagrafo">
    <w:name w:val="Carattere predefinito paragrafo"/>
    <w:qFormat/>
    <w:rPr/>
  </w:style>
  <w:style w:type="character" w:styleId="FootnoteCharacters">
    <w:name w:val="Footnote Characters"/>
    <w:basedOn w:val="Caratterepredefinitoparagrafo"/>
    <w:qFormat/>
    <w:rPr>
      <w:vertAlign w:val="superscript"/>
    </w:rPr>
  </w:style>
  <w:style w:type="character" w:styleId="PageNumber">
    <w:name w:val="Page Number"/>
    <w:basedOn w:val="Caratterepredefinitoparagrafo"/>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360"/>
      <w:ind w:right="-288" w:hanging="0"/>
      <w:jc w:val="both"/>
    </w:pPr>
    <w:rPr>
      <w:i/>
      <w:iCs/>
      <w:sz w:val="32"/>
      <w:szCs w:val="32"/>
      <w:lang w:val="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autoSpaceDE w:val="false"/>
    </w:pPr>
    <w:rPr>
      <w:sz w:val="20"/>
      <w:szCs w:val="20"/>
      <w:lang w:val="cs-CZ"/>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autoSpaceDE w:val="false"/>
    </w:pPr>
    <w:rPr>
      <w:lang w:val="cs-CZ"/>
    </w:rPr>
  </w:style>
  <w:style w:type="paragraph" w:styleId="TextBodyIndent">
    <w:name w:val="Body Text Indent"/>
    <w:basedOn w:val="Normal"/>
    <w:pPr>
      <w:autoSpaceDE w:val="false"/>
      <w:spacing w:lineRule="auto" w:line="360"/>
      <w:ind w:right="-288" w:firstLine="708"/>
      <w:jc w:val="both"/>
    </w:pPr>
    <w:rPr>
      <w:lang w:val="cs-CZ"/>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05T05:22:00Z</dcterms:created>
  <dc:creator>Università degli Studi di Milano</dc:creator>
  <dc:description/>
  <dc:language>en-US</dc:language>
  <cp:lastModifiedBy>Università degli Studi di Milano</cp:lastModifiedBy>
  <dcterms:modified xsi:type="dcterms:W3CDTF">2004-01-09T17:16:00Z</dcterms:modified>
  <cp:revision>2</cp:revision>
  <dc:subject/>
  <dc:title>Kronika</dc:title>
</cp:coreProperties>
</file>