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57" w:hanging="0"/>
        <w:jc w:val="center"/>
        <w:rPr>
          <w:b/>
          <w:b/>
          <w:bCs/>
        </w:rPr>
      </w:pPr>
      <w:r>
        <w:rPr>
          <w:b/>
          <w:bCs/>
        </w:rPr>
        <w:t>Uprchlický tábor Valka u Norimberku</w:t>
      </w:r>
    </w:p>
    <w:p>
      <w:pPr>
        <w:pStyle w:val="TextBodyIndent"/>
        <w:spacing w:lineRule="auto" w:line="240"/>
        <w:ind w:left="357" w:hanging="0"/>
        <w:jc w:val="center"/>
        <w:rPr>
          <w:b/>
          <w:b/>
          <w:bCs/>
        </w:rPr>
      </w:pPr>
      <w:r>
        <w:rPr>
          <w:b/>
          <w:bCs/>
        </w:rPr>
      </w:r>
    </w:p>
    <w:p>
      <w:pPr>
        <w:pStyle w:val="TextBodyIndent"/>
        <w:spacing w:lineRule="auto" w:line="240"/>
        <w:ind w:left="357" w:firstLine="720"/>
        <w:rPr/>
      </w:pPr>
      <w:r>
        <w:rPr/>
        <w:t>Ve své diplomní práci se zabývám uprchlickou otázkou po roce 1948, konkrétně uprchlickým táborem Valka u Norimberku v letech 1949-54. Než se zmíním o využití metody orální historie při tomto bádání, ráda bych jen stručně nastínila danou  problematiku.</w:t>
      </w:r>
    </w:p>
    <w:p>
      <w:pPr>
        <w:pStyle w:val="TextBodyIndent"/>
        <w:spacing w:lineRule="auto" w:line="240"/>
        <w:ind w:left="357" w:firstLine="720"/>
        <w:rPr/>
      </w:pPr>
      <w:r>
        <w:rPr/>
        <w:t xml:space="preserve"> </w:t>
      </w:r>
      <w:r>
        <w:rPr/>
        <w:t>Po únoru 1948 se nejvíce útěků uskutečnilo přes zelenou hranici, při nichž naši uprchlíci směřovali především do Bavorska</w:t>
      </w:r>
      <w:r>
        <w:rPr>
          <w:rStyle w:val="FootnoteCharacters"/>
          <w:rStyle w:val="FootnoteAnchor"/>
        </w:rPr>
        <w:footnoteReference w:id="2"/>
      </w:r>
      <w:r>
        <w:rPr/>
        <w:t>. To tehdy spadalo pod americkou okupační správu a představovalo tedy nejbližší cestu ke svobodě. Po zpravidla dramatickém překonání hranice, obvykle za pomoci převaděčů, čekala na utečence série pohovorů a výslechů, po nichž následovala deportace do některého z uprchlických táborů. V uprchlických lágrech, kde často panovaly špatné ubytovací, stravovací a hygienické poměry, pak týdny, měsíce,  někdy i roky čekali na „nový život“.</w:t>
      </w:r>
    </w:p>
    <w:p>
      <w:pPr>
        <w:pStyle w:val="TextBodyIndent"/>
        <w:spacing w:lineRule="auto" w:line="240"/>
        <w:ind w:left="357" w:firstLine="720"/>
        <w:rPr/>
      </w:pPr>
      <w:r>
        <w:rPr/>
        <w:t xml:space="preserve"> </w:t>
      </w:r>
      <w:r>
        <w:rPr/>
        <w:t>Jedním z mnoha problémů, se kterým se německé a spojenecké okupační orgány od skončení války potýkaly, bylo velké množství cizinců bez domova, nacházejících se na německém území</w:t>
      </w:r>
      <w:r>
        <w:rPr>
          <w:rStyle w:val="FootnoteCharacters"/>
          <w:rStyle w:val="FootnoteAnchor"/>
        </w:rPr>
        <w:footnoteReference w:id="3"/>
      </w:r>
      <w:r>
        <w:rPr/>
        <w:t>. O všechny neněmecké bezdomovce se v uprchlických táborech starala nejprve UNRRA, po jejím skončení další agentura OSN s názvem International Refugee Organization</w:t>
      </w:r>
      <w:r>
        <w:rPr>
          <w:rStyle w:val="FootnoteCharacters"/>
          <w:rStyle w:val="FootnoteAnchor"/>
        </w:rPr>
        <w:footnoteReference w:id="4"/>
      </w:r>
      <w:r>
        <w:rPr/>
        <w:t>. IRO byla první organizací, která řešila veškeré problémy, jež byly spojeny s uprchlictvím- registrovala, ubytovávala, finančně podporovala uprchlíky a pomáhala jim najít nový domov, pokud se nechtěli nebo nemohli vrátit do svého původního.</w:t>
      </w:r>
    </w:p>
    <w:p>
      <w:pPr>
        <w:pStyle w:val="TextBodyIndent"/>
        <w:spacing w:lineRule="auto" w:line="240"/>
        <w:ind w:left="357" w:firstLine="720"/>
        <w:rPr/>
      </w:pPr>
      <w:r>
        <w:rPr/>
        <w:t>V létě 1948 se pomoc IRO rozšířila i na československé uprchlíky</w:t>
      </w:r>
      <w:r>
        <w:rPr>
          <w:rStyle w:val="FootnoteCharacters"/>
          <w:rStyle w:val="FootnoteAnchor"/>
        </w:rPr>
        <w:footnoteReference w:id="5"/>
      </w:r>
      <w:r>
        <w:rPr/>
        <w:t>. IRO tábory byly ovšem otevřeny jen těm, kteří prošli politickými prověrkami čili prokázali svou nekomunistickou, nefašistickou minulost a morální bezúhonnost. Úspěch u těchto prověrek záležel ve velké míře na štěstí. Pracovníci IRO pocházeli z různých národností, a tak se v jejich rozhodnutích nezřídka odrážely nacionální rozpory. Častá absence dokladů totožnosti u uprchlíků a chaos vládnoucí v Německu na druhou stranu umožňovaly v případě neúspěchu u jedné komise zkusit štěstí u jiné. K zařazení do emigračního programu bylo nutné projít i prověrkou zdravotní, neboť imigrační země měly zájem hlavně o mladé, silné jedince na těžkou práci.</w:t>
      </w:r>
      <w:r>
        <w:rPr>
          <w:rStyle w:val="FootnoteCharacters"/>
          <w:rStyle w:val="FootnoteAnchor"/>
        </w:rPr>
        <w:footnoteReference w:id="6"/>
      </w:r>
      <w:r>
        <w:rPr/>
        <w:t xml:space="preserve"> Díky přísně nastaveným kritériím tak následnými zdravotními prověrkami neprošli všichni. Ti, kteří neuspěli u politické či u zdravotní prověrky, byli posíláni do táborů pod německou správou. Tam nebyli pod mezinárodní ochranou, emigraci si museli zařizovat i finančně hradit sami</w:t>
      </w:r>
      <w:r>
        <w:rPr>
          <w:rStyle w:val="FootnoteCharacters"/>
          <w:rStyle w:val="FootnoteAnchor"/>
        </w:rPr>
        <w:footnoteReference w:id="7"/>
      </w:r>
      <w:r>
        <w:rPr/>
        <w:t xml:space="preserve">. Rovněž ubytovací i stravovací podmínky bývaly v těchto táborech o stupeň horší. </w:t>
      </w:r>
    </w:p>
    <w:p>
      <w:pPr>
        <w:pStyle w:val="Zkladntextodsazen2"/>
        <w:spacing w:lineRule="auto" w:line="240"/>
        <w:ind w:left="357" w:firstLine="720"/>
        <w:rPr/>
      </w:pPr>
      <w:r>
        <w:rPr/>
        <w:t>U IRO se mohli naši uprchlíci nechat zaregistrovat jen do poloviny října 1949, neboť mandát této organizaci končil v červnu 1950. Z tohoto důvodu organizace postupně rušila svoje tábory a předávala je do německé správy</w:t>
      </w:r>
      <w:r>
        <w:rPr>
          <w:rStyle w:val="FootnoteCharacters"/>
          <w:rStyle w:val="FootnoteAnchor"/>
        </w:rPr>
        <w:footnoteReference w:id="8"/>
      </w:r>
      <w:r>
        <w:rPr/>
        <w:t>. Jedním z takových táborů byl i lágr Valka, v němž do té doby přebývali „bezdomovci“ z pobaltských zemí</w:t>
      </w:r>
      <w:r>
        <w:rPr>
          <w:rStyle w:val="FootnoteCharacters"/>
          <w:rStyle w:val="FootnoteAnchor"/>
        </w:rPr>
        <w:footnoteReference w:id="9"/>
      </w:r>
      <w:r>
        <w:rPr/>
        <w:t>. Po jejich odchodu byl předán do rukou bavorské vlády a navržen americkými okupačními úřady jako místo pro československé uprchlíky, kteří buď již dříve neprošli IRO prověrkami nebo kteří dorazili do Německa po polovině října 1949.</w:t>
      </w:r>
    </w:p>
    <w:p>
      <w:pPr>
        <w:pStyle w:val="Zkladntextodsazen2"/>
        <w:spacing w:lineRule="auto" w:line="240"/>
        <w:ind w:left="357" w:firstLine="720"/>
        <w:rPr/>
      </w:pPr>
      <w:r>
        <w:rPr/>
        <w:t>Otevření vládního tábora pro Čechoslováky se neobešlo bez protestů sudetských Němců, žijících v podobném táboře hned vedle Valky a protestů městských radních Norimberku. Město totiž hodlalo vyprázdněný tábor použít pro norimberské občany, kteří koncem války díky bombardování ztratili svůj domov a žili dočasně v bližším i vzdáleném okolí města. To samozřejmě přispělo k trvalému negativnímu vztahu města a jeho obyvatel vůči lidem ve Valce.</w:t>
      </w:r>
      <w:r>
        <w:rPr>
          <w:rStyle w:val="FootnoteCharacters"/>
          <w:rStyle w:val="FootnoteAnchor"/>
        </w:rPr>
        <w:footnoteReference w:id="10"/>
      </w:r>
    </w:p>
    <w:p>
      <w:pPr>
        <w:pStyle w:val="Zkladntextodsazen2"/>
        <w:spacing w:lineRule="auto" w:line="240"/>
        <w:ind w:left="357" w:firstLine="720"/>
        <w:rPr/>
      </w:pPr>
      <w:r>
        <w:rPr/>
        <w:t>Tábor v průběhu let měnil svoji podobu. OSN nakonec prodloužila mandát organizaci IRO, což umožnilo řadě lidem, včetně Čechoslováků, vyemigrovat ven. Avšak i přes další emigrace, počet lidí ve Valce nijak neklesal, neboť do tábora byli transportováni uprchlíci z jiných středisek.</w:t>
      </w:r>
      <w:r>
        <w:rPr>
          <w:rStyle w:val="FootnoteCharacters"/>
          <w:rStyle w:val="FootnoteAnchor"/>
        </w:rPr>
        <w:footnoteReference w:id="11"/>
      </w:r>
      <w:r>
        <w:rPr/>
        <w:t xml:space="preserve"> Spolu s tím došlo k internacionalizaci Valky, v roce 1952 zde žilo kolem 35 národností, a k proměně struktury tamního obyvatelstva. Systematicky zde rostlo procento lidí, kteří nebyli schopni vyemigrovat - tedy těch, kteří byli vyššího věku, nemocní, s nedostatečnou kvalifikací a nečistým trestním rejstříkem. Zároveň ale nebyla na začátku padesátých let možnost integrovat je do německé společnosti. Důvod byl prostý, přednost měli pochopitelně němečtí vysídlenci.</w:t>
      </w:r>
    </w:p>
    <w:p>
      <w:pPr>
        <w:pStyle w:val="Zkladntextodsazen3"/>
        <w:spacing w:lineRule="auto" w:line="240"/>
        <w:ind w:left="357" w:firstLine="720"/>
        <w:rPr/>
      </w:pPr>
      <w:r>
        <w:rPr/>
      </w:r>
    </w:p>
    <w:p>
      <w:pPr>
        <w:pStyle w:val="Zkladntextodsazen3"/>
        <w:spacing w:lineRule="auto" w:line="240"/>
        <w:ind w:left="357" w:firstLine="720"/>
        <w:rPr/>
      </w:pPr>
      <w:r>
        <w:rPr/>
        <w:t xml:space="preserve">Ve své práci bych ráda kombinací a konfrontací různých typů pramenů ( jak písemných, tak ústních) získala ucelenější pohled na realitu táborového života. Pro použití metody orální historie jsem se rozhodla i proto, že zkušenost poúnorových uprchlíků je jedinečná, naprosto odlišná od zkušeností posrpnových, a neměla by zůstat opomenuta. Zajímá mne, jakým způsobem se uprchlíci vyrovnávali s tímto abnormálním „ponorkovým“ prostředím, jaký byl jejich každodenní život, vztahy mezi nimi navzájem, vůči táborovému vedení či okolnímu obyvatelstvu. Jak naplnily přemíru volného času, kterého se jim dostávalo. Kam a zda vůbec chtěli emigrovat a kterak svého cíle dosáhli. Nebo zda jim tato většinou negativní zkušenost mohla přinést i něco pozitivního. </w:t>
      </w:r>
    </w:p>
    <w:p>
      <w:pPr>
        <w:pStyle w:val="Zkladntextodsazen3"/>
        <w:spacing w:lineRule="auto" w:line="240"/>
        <w:ind w:left="357" w:firstLine="720"/>
        <w:rPr/>
      </w:pPr>
      <w:r>
        <w:rPr/>
        <w:t xml:space="preserve">Vycházím z toho, že jejich zážitky a zkušenosti se mohou lišit nejen v závislosti na dobu a délku tamního pobytu, ale i v závislosti na řadě dalších osobních faktorů - věk, dosavadní životní zkušenosti, rodinný a sociální status, psychická a fyzická odolnost, vzdělání, povolání, možnosti emigrace. Také v závislosti na tom, zda se v táboře ujali nějaké funkce apod. V neposlední řadě je jejich hodnocení této doby závislé na jejich životě po opuštění tábora. </w:t>
      </w:r>
    </w:p>
    <w:p>
      <w:pPr>
        <w:pStyle w:val="Normal"/>
        <w:ind w:left="357" w:firstLine="720"/>
        <w:jc w:val="both"/>
        <w:rPr/>
      </w:pPr>
      <w:r>
        <w:rPr/>
        <w:t>Jediným kritériem pro výběr narátorů pro mne bylo, zda prošli Valkou. Doufala jsem, že se mi podaří najít takové, aby se pokryla sociální a věková struktura tehdejších obyvatel tábora. Ukázalo se, že to není zcela možné, neboť lidé, kteří byli tehdy v produktivním věku nebo starší, již mnohdy nežijí. Hledání jsem zahájila tak, že jsem napsala institucím, které se zabývají vztahy se zahraničními Čechy a krajany</w:t>
      </w:r>
      <w:r>
        <w:rPr>
          <w:rStyle w:val="FootnoteCharacters"/>
          <w:rStyle w:val="FootnoteAnchor"/>
        </w:rPr>
        <w:footnoteReference w:id="12"/>
      </w:r>
      <w:r>
        <w:rPr/>
        <w:t>, krajanským spolkům a jejich časopisům</w:t>
      </w:r>
      <w:r>
        <w:rPr>
          <w:rStyle w:val="FootnoteCharacters"/>
          <w:rStyle w:val="FootnoteAnchor"/>
        </w:rPr>
        <w:footnoteReference w:id="13"/>
      </w:r>
      <w:r>
        <w:rPr/>
        <w:t>. Na internetové stránky těchto časopisů jsem dala inzerát, dva spolky otiskly mou výzvu i do běžného krajanského listu. Dále jsem kontaktovala autory</w:t>
      </w:r>
      <w:r>
        <w:rPr>
          <w:rStyle w:val="FootnoteCharacters"/>
          <w:rStyle w:val="FootnoteAnchor"/>
        </w:rPr>
        <w:footnoteReference w:id="14"/>
      </w:r>
      <w:r>
        <w:rPr/>
        <w:t>, zabývající se problematikou poúnorového exilu, určité archívy</w:t>
      </w:r>
      <w:r>
        <w:rPr>
          <w:rStyle w:val="FootnoteCharacters"/>
          <w:rStyle w:val="FootnoteAnchor"/>
        </w:rPr>
        <w:footnoteReference w:id="15"/>
      </w:r>
      <w:r>
        <w:rPr/>
        <w:t xml:space="preserve"> a knihovny</w:t>
      </w:r>
      <w:r>
        <w:rPr>
          <w:rStyle w:val="FootnoteCharacters"/>
          <w:rStyle w:val="FootnoteAnchor"/>
        </w:rPr>
        <w:footnoteReference w:id="16"/>
      </w:r>
      <w:r>
        <w:rPr/>
        <w:t>. Dva narátory jsem našla v literatuře, další kontakty mi poskytla jedna narátorka na konci našeho prvního rozhovoru (snowball). Nakonec se mi podařilo nalézt 14 pamětníků. Se sedmi jsem měla možnost nahrát rozhovor, pět mi poslalo své vzpomínky písemně, dva nakonec odmítli účast. Nejstarší narátoři jsou ročníky 1918 a 1919, nejmladší 1940 a 1942. Táborem prošli v průběhu celého jeho fungování, nejkratší doba strávená v táboře byla 1 měsíc, nejdelší 14 měsíců. Ať už skrze vlastní kontakty nebo pomocí nějaké charitativní organizace se nakonec všem podařilo vyemigrovat a úspěšně začít „nový“ život. Chybí mi tudíž pamětníci, typičtí pro pozdější léta Valky, tedy ti nemocní, nekvalifikovaní, případně s kriminální minulostí. Obávám se ale, že tyto se mi již sehnat nepodaří. I kdyby ještě žili, pochybuji, že by na mé výzvy zareagovali.</w:t>
      </w:r>
    </w:p>
    <w:p>
      <w:pPr>
        <w:pStyle w:val="Normal"/>
        <w:ind w:left="357" w:firstLine="720"/>
        <w:jc w:val="both"/>
        <w:rPr/>
      </w:pPr>
      <w:r>
        <w:rPr/>
        <w:t xml:space="preserve"> </w:t>
      </w:r>
      <w:r>
        <w:rPr/>
        <w:t xml:space="preserve">Přesto se, dle mého názoru, jedná o poměrně pestrý vzorek. Někteří tam byli s rodinou, někteří sami: katolický kněz, student hudby, gymnazistka, učitelka angličtiny a manželka sociálně demokratického politika, malá dcerka národně socialistického funkcionáře, zemědělský inženýr- agrárník, mladý právník, student strojař a zároveň bývalý politický vězeň, matematik s manželkou, jemuž se v táboře narodilo dítě, dva manželé - oba studenti VŠ, manželka lékaře a matka čtyř dětí. Skoro všichni již tehdy měli nebo později získali vyšší vzdělání, což se samozřejmě odráží v jejich vyprávění.     </w:t>
      </w:r>
    </w:p>
    <w:p>
      <w:pPr>
        <w:pStyle w:val="Normal"/>
        <w:ind w:left="357" w:firstLine="900"/>
        <w:jc w:val="both"/>
        <w:rPr/>
      </w:pPr>
      <w:r>
        <w:rPr/>
        <w:t>Většina oslovených byla překvapena, že se tímto tématem někdo zabývá. Až na jednoho pamětníka, který rozhovor odmítl s tím, že na onu dobu již nechce vzpomínat a jednoho, který odmítl nahrávání rozhovoru na diktafon při našem setkání, byli všichni velice ochotní k rozhovorům. Přestože si smlouvu výslovně vyžádal předem jen jeden narátor, nabízela jsem jí všem. Dva jí však odmítli jako naprosto zbytečnou.</w:t>
      </w:r>
    </w:p>
    <w:p>
      <w:pPr>
        <w:pStyle w:val="Normal"/>
        <w:ind w:left="357" w:firstLine="900"/>
        <w:jc w:val="both"/>
        <w:rPr/>
      </w:pPr>
      <w:r>
        <w:rPr/>
        <w:t>Největší komplikaci mi působila vzdálenost, neboť všichni nalezení stále žijí v zahraničí</w:t>
      </w:r>
      <w:r>
        <w:rPr>
          <w:rStyle w:val="FootnoteCharacters"/>
          <w:rStyle w:val="FootnoteAnchor"/>
        </w:rPr>
        <w:footnoteReference w:id="17"/>
      </w:r>
      <w:r>
        <w:rPr/>
        <w:t xml:space="preserve">. Štěstím bylo, že někteří i přes pokročilý věk občas jezdí do ČR, a tak jsem měla možnost se s nimi setkat. Chtěla jsem, aby rozhovor probíhal v jim příjemném prostředí, například oblíbené kavárně. Bohužel se hlučný prostor ve dvou případech negativně podepsal na zvukové kvalitě záznamu. Další nevýhodou byla časová tíseň, neboť vždy přijeli jen na pár dní a měli dost nabitý program. Další dva jsem navštívila v Německu při cestě do norimberského archivu. Přesvědčila jsem se, že je lepší rozložit setkání do více dnů než absolvovat dvě za den, protože být dobrým posluchačem vyžaduje nepolevující pozornost, která po několika hodinách nezávisle na vůli upadá. </w:t>
      </w:r>
    </w:p>
    <w:p>
      <w:pPr>
        <w:pStyle w:val="Normal"/>
        <w:ind w:left="357" w:firstLine="900"/>
        <w:jc w:val="both"/>
        <w:rPr/>
      </w:pPr>
      <w:r>
        <w:rPr/>
        <w:t xml:space="preserve"> </w:t>
      </w:r>
      <w:r>
        <w:rPr/>
        <w:t xml:space="preserve">Protože jsem na začátku svého hledání netušila, zda se mi vůbec nějaké pamětníky podaří nalézt a osobně potkat, akceptovala jsem i písemné vzpomínky těch, s nimiž jsem se sice zkontaktovala, ale nebylo možné se s nimi i přes veškeré snahy sejít. Psané vzpomínky sice postrádají onu spontaneitu ústního podání, byly však pro mne v několika případech cenným zdrojem informací. Těmto pamětníkům jsem poslala okruhy témat, která mne zajímají. V některých případech mnou „nadhozené“ otázky fungovaly jako spouštěč pro vzpomínání, v některých ale působily kontraproduktivně. Jeden pamětník mi například poslal ke každému tématu jen jednovětou úsečnou odpověď, s čímž se dá těžko dále pracovat.  </w:t>
      </w:r>
    </w:p>
    <w:p>
      <w:pPr>
        <w:pStyle w:val="Normal"/>
        <w:ind w:left="357" w:firstLine="900"/>
        <w:jc w:val="both"/>
        <w:rPr/>
      </w:pPr>
      <w:r>
        <w:rPr/>
        <w:t>Poučnou zkušeností pro mne byl i rozhovor vedený přes internetový komunikátor Skype s narátorkou žijící v Austrálii. Po nalezení vhodného času, který by vyhovoval oběma stranám, jsme narazily na technické problémy, které první rozhovor znemožnily. Další pokus ztroskotal díky její neplánované návštěvě. Až třetí pokus vyšel, ale nahrávka rozhovoru je bohužel nekvalitní, neboť diktafon nezachytil „na druhé straně drátu“ nic z toho, co nebylo řečeno přímo na mikrofon a naopak snímal vše, co bylo slyšet na mé straně, včetně stálého hučení a odvětrávání počítače. Rovněž navazování důvěrnějšího vztahu s narátorem nelze tak snadno jako při běžném osobním setkání. Navíc obava z náhlého přerušení spojení nedodávala potřebného vnitřního klidu.</w:t>
      </w:r>
    </w:p>
    <w:p>
      <w:pPr>
        <w:pStyle w:val="Normal"/>
        <w:ind w:left="357" w:firstLine="900"/>
        <w:jc w:val="both"/>
        <w:rPr/>
      </w:pPr>
      <w:r>
        <w:rPr/>
        <w:t xml:space="preserve">Snažila jsem se vést s narátory takový rozhovor, který by obsahoval především jejich vzpomínky na život v lágru Valka. Protože se ale jedná o poměrně krátkou životní etapu, považovala jsem za nutné zasadit tyto vzpomínky do širšího kontextu, a tak mne zajímal jejich celý životní příběh. Připravenými otázkami, které jsem po prvních rozhovorech rozšířila o další témata, k nimž mne přivedli sami narátoři, jsem je směřovala k tomu, co mi přišlo pro mou práci relevantní. Zatímco někdy otázky fungovaly jako spínač pro obšírné vyprávění, jindy stejné otázky byly odbyty stručnými odpověďmi. Z toho jsem usuzovala, že buď o tomto tématu nechtěli mluvit nebo se jich netýkalo či pro ně nebylo důležité. Protože byla skupina narátorů rozmanitá (např.věkově), upravovala jsem otázky dle toho, s kým jsem rozhovor vedla. </w:t>
      </w:r>
    </w:p>
    <w:p>
      <w:pPr>
        <w:pStyle w:val="Normal"/>
        <w:ind w:left="357" w:firstLine="900"/>
        <w:jc w:val="both"/>
        <w:rPr/>
      </w:pPr>
      <w:r>
        <w:rPr/>
        <w:t>Během rozhovorů jsem rovněž došla ke zjištění, že ve vzpomínkách narátorů vystupuje do popředí jednoznačně zážitek přechodu hranic, často provedený za dramatických okolností, a okolnosti vyemigrování. U některých i pak jednorázový zážitek příchodu do tábora</w:t>
      </w:r>
      <w:r>
        <w:rPr>
          <w:rStyle w:val="FootnoteCharacters"/>
          <w:rStyle w:val="FootnoteAnchor"/>
        </w:rPr>
        <w:footnoteReference w:id="18"/>
      </w:r>
      <w:r>
        <w:rPr/>
        <w:t xml:space="preserve">. Tyto události jsou v paměti uchovány v jasné, často na datum přesné podobě, zatímco z několikatýdenního či několikaměsíčního pobytu v táboře zůstávají více či méně mlhavé vzpomínky. Z nich pochopitelně ostřeji než záležitosti opakující se denně se železnou pravidelností vystupují zvláštní události, které narušily poněkud jednotvárnou atmosféru - např. větší konflikty mezi různými politickými seskupeními, razie norimberské policie, volby do táborového výboru, svátky, kulturní akce. </w:t>
      </w:r>
    </w:p>
    <w:p>
      <w:pPr>
        <w:pStyle w:val="Normal"/>
        <w:ind w:left="357" w:firstLine="900"/>
        <w:jc w:val="both"/>
        <w:rPr/>
      </w:pPr>
      <w:r>
        <w:rPr/>
        <w:t>Závěrem bych uvedla ukázky z rozhovorů, charakterizující atmosféru tábora:</w:t>
      </w:r>
    </w:p>
    <w:p>
      <w:pPr>
        <w:pStyle w:val="Normal"/>
        <w:ind w:left="357" w:firstLine="720"/>
        <w:jc w:val="both"/>
        <w:rPr>
          <w:i/>
          <w:i/>
          <w:iCs/>
        </w:rPr>
      </w:pPr>
      <w:r>
        <w:rPr>
          <w:i/>
          <w:iCs/>
        </w:rPr>
        <w:t>„</w:t>
      </w:r>
      <w:r>
        <w:rPr>
          <w:i/>
          <w:iCs/>
        </w:rPr>
        <w:t>Ta atmosféra, to že jste měla takové podmínky, ale na druhé straně to lidi taky slučovalo, dávalo dohromady, ale každý hleděl se odtamtud dostat. Někdy to šlo, někdy to bylo horší. Vy jste měla třeba Štědrý večer v 49.roce a jedna rodina tam seděla a měla jste tam takové elementy, které se opily. To nebyli Češi a najednou s nožema na ně, zůstali tam zranění, takže s tímhle jste musela taky počítat. Ale abych, mýma očima je to něco jiného, protože jsem byl tenkrát mladý, byl jsem sám. Ti ostatní, ti tam měli rodiny, takže to bylo trochu jinačí. Ale já bych řekl, že ono taky nám se to zdálo strašně dlouhé, ale když se na to podíváte, to byla relativně krátká doba…“</w:t>
      </w:r>
      <w:r>
        <w:rPr>
          <w:rStyle w:val="FootnoteCharacters"/>
          <w:rStyle w:val="FootnoteAnchor"/>
          <w:i/>
          <w:iCs/>
        </w:rPr>
        <w:footnoteReference w:id="19"/>
      </w:r>
    </w:p>
    <w:p>
      <w:pPr>
        <w:pStyle w:val="Normal"/>
        <w:ind w:left="357" w:firstLine="720"/>
        <w:jc w:val="both"/>
        <w:rPr>
          <w:i/>
          <w:i/>
          <w:iCs/>
        </w:rPr>
      </w:pPr>
      <w:r>
        <w:rPr>
          <w:i/>
          <w:iCs/>
        </w:rPr>
      </w:r>
    </w:p>
    <w:p>
      <w:pPr>
        <w:pStyle w:val="Normal"/>
        <w:ind w:left="357" w:firstLine="720"/>
        <w:jc w:val="both"/>
        <w:rPr>
          <w:i/>
          <w:i/>
          <w:iCs/>
        </w:rPr>
      </w:pPr>
      <w:r>
        <w:rPr>
          <w:i/>
          <w:iCs/>
        </w:rPr>
        <w:t>„</w:t>
      </w:r>
      <w:r>
        <w:rPr>
          <w:i/>
          <w:iCs/>
        </w:rPr>
        <w:t>Když si představíte, že tam od rána do večera nebylo co dělat, v zimě se spalo až do oběda, poněvadž byla zima a zatopilo se večer, sedělo se v teple a pak se vlezlo do těch dek, který jsme si vycpávali papírem, aby byly teplejší…tak to bylo demoralizující….Jaksi ty stíny života tam všechny existovaly, ale zase nebyly nijak takový, že by úplně to znásilňovalo toho člověka. Byly tam ty organizace a bylo tam taky hodně idealismu, pomoci. Ta škola byla organizována zadarmo. My jsme tam prožili ty Vánoce a ty byly krásný. To všichni byli naměkko a domov nám chyběl tím více než jindy...“</w:t>
      </w:r>
      <w:r>
        <w:rPr>
          <w:rStyle w:val="FootnoteCharacters"/>
          <w:rStyle w:val="FootnoteAnchor"/>
          <w:i/>
          <w:iCs/>
        </w:rPr>
        <w:footnoteReference w:id="20"/>
      </w:r>
    </w:p>
    <w:p>
      <w:pPr>
        <w:pStyle w:val="Normal"/>
        <w:ind w:left="357" w:firstLine="720"/>
        <w:jc w:val="both"/>
        <w:rPr>
          <w:i/>
          <w:i/>
          <w:iCs/>
          <w:sz w:val="20"/>
        </w:rPr>
      </w:pPr>
      <w:r>
        <w:rPr>
          <w:i/>
          <w:iCs/>
          <w:sz w:val="20"/>
        </w:rPr>
      </w:r>
    </w:p>
    <w:p>
      <w:pPr>
        <w:pStyle w:val="TextBody"/>
        <w:ind w:left="357" w:firstLine="720"/>
        <w:rPr>
          <w:i/>
          <w:i/>
          <w:iCs/>
        </w:rPr>
      </w:pPr>
      <w:r>
        <w:rPr>
          <w:i/>
          <w:iCs/>
        </w:rPr>
        <w:t>„</w:t>
      </w:r>
      <w:r>
        <w:rPr>
          <w:i/>
          <w:iCs/>
        </w:rPr>
        <w:t>Jeden blok byl katolický kostel, jeden blok byl evangelický kostel, jeden byla nemocnice,… tam byla taky pošta, a tam byl taky ten, kterého maminka podezírala že byl špión, závisíte na poště strašně moc, když si žádáte o všechno možný, takže když se vám ztratí pošta, tak je to hrozná věc a tam se pošta ztrácela furt, no a tak začnou spekulace, čím to je, že se ztrácí, no tak to musí být ten a ten….</w:t>
      </w:r>
      <w:r>
        <w:rPr>
          <w:sz w:val="16"/>
        </w:rPr>
        <w:t xml:space="preserve"> </w:t>
      </w:r>
      <w:r>
        <w:rPr>
          <w:i/>
          <w:iCs/>
        </w:rPr>
        <w:t>pak tam byl ženský blok, tomu se říkalo ženský a rodinný blok,… tam byly asi dvě rodiny a jinak tam byly ženský a všechny se živily tím, že si tam zvaly Američany, dřevěný  barák, s dřevěnýma tenkýma stěnama, takže jste přesně slyšela, co se tam děje a ony moc neuměly anglicky, takže se bavily jiným způsobem [smích]“</w:t>
      </w:r>
      <w:r>
        <w:rPr>
          <w:rStyle w:val="FootnoteCharacters"/>
          <w:rStyle w:val="FootnoteAnchor"/>
          <w:i/>
          <w:iCs/>
        </w:rPr>
        <w:footnoteReference w:id="21"/>
      </w:r>
    </w:p>
    <w:p>
      <w:pPr>
        <w:pStyle w:val="Normal"/>
        <w:ind w:left="357" w:firstLine="720"/>
        <w:jc w:val="both"/>
        <w:rPr>
          <w:i/>
          <w:i/>
          <w:iCs/>
        </w:rPr>
      </w:pPr>
      <w:r>
        <w:rPr>
          <w:i/>
          <w:iCs/>
        </w:rPr>
      </w:r>
    </w:p>
    <w:p>
      <w:pPr>
        <w:pStyle w:val="Normal"/>
        <w:ind w:left="357" w:firstLine="720"/>
        <w:jc w:val="both"/>
        <w:rPr>
          <w:i/>
          <w:i/>
          <w:iCs/>
        </w:rPr>
      </w:pPr>
      <w:r>
        <w:rPr>
          <w:i/>
          <w:i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útěcích, proměnách hranice, železné oponě souhrnně JÍLEK,Tomáš-JÍLKOVÁ, Alena- kol.: </w:t>
      </w:r>
      <w:r>
        <w:rPr>
          <w:i/>
          <w:iCs/>
        </w:rPr>
        <w:t>Železná opona</w:t>
      </w:r>
      <w:r>
        <w:rPr/>
        <w:t>: Československá státní hranice od Jáchymova po Bratislavu 1948-89, Baset 2006</w:t>
      </w:r>
    </w:p>
  </w:footnote>
  <w:footnote w:id="3">
    <w:p>
      <w:pPr>
        <w:pStyle w:val="Footnote"/>
        <w:jc w:val="both"/>
        <w:rPr/>
      </w:pPr>
      <w:r>
        <w:rPr>
          <w:rStyle w:val="FootnoteCharacters"/>
        </w:rPr>
        <w:footnoteRef/>
      </w:r>
      <w:r>
        <w:rPr/>
        <w:t xml:space="preserve"> </w:t>
      </w:r>
      <w:r>
        <w:rPr/>
        <w:t>Šlo jednak o německé vysídlence, dále o bývalé válečné zajatce, osoby dříve nuceně nasazené na práci nebo o bývalé neněmecké členy Wehrmachtu.</w:t>
      </w:r>
    </w:p>
  </w:footnote>
  <w:footnote w:id="4">
    <w:p>
      <w:pPr>
        <w:pStyle w:val="Footnote"/>
        <w:jc w:val="both"/>
        <w:rPr/>
      </w:pPr>
      <w:r>
        <w:rPr>
          <w:rStyle w:val="FootnoteCharacters"/>
        </w:rPr>
        <w:footnoteRef/>
      </w:r>
      <w:r>
        <w:rPr/>
        <w:t xml:space="preserve"> </w:t>
      </w:r>
      <w:r>
        <w:rPr/>
        <w:t xml:space="preserve">Viz jednotlivé ročníky </w:t>
      </w:r>
      <w:r>
        <w:rPr>
          <w:i/>
          <w:iCs/>
        </w:rPr>
        <w:t xml:space="preserve">Yearbook of the United Nations. </w:t>
      </w:r>
      <w:r>
        <w:rPr/>
        <w:t xml:space="preserve">Department of Public Information, Lake Success, New York, 1946-52 nebo též zkráceně http// </w:t>
      </w:r>
      <w:hyperlink r:id="rId1">
        <w:r>
          <w:rPr>
            <w:rStyle w:val="InternetLink"/>
          </w:rPr>
          <w:t>www.unhcr.cz</w:t>
        </w:r>
      </w:hyperlink>
      <w:r>
        <w:rPr/>
        <w:t xml:space="preserve"> </w:t>
      </w:r>
    </w:p>
  </w:footnote>
  <w:footnote w:id="5">
    <w:p>
      <w:pPr>
        <w:pStyle w:val="Footnote"/>
        <w:jc w:val="both"/>
        <w:rPr/>
      </w:pPr>
      <w:r>
        <w:rPr>
          <w:rStyle w:val="FootnoteCharacters"/>
        </w:rPr>
        <w:footnoteRef/>
      </w:r>
      <w:r>
        <w:rPr/>
        <w:t xml:space="preserve"> </w:t>
      </w:r>
      <w:r>
        <w:rPr/>
        <w:t xml:space="preserve">Přijetí československých poúnorových uprchlíků pod ochranu IRO bylo především zásluhou Dr.Jána Papánka, do Února delegáta ČSR u OSN. BŘEŇOVÁ, H.: </w:t>
      </w:r>
      <w:r>
        <w:rPr>
          <w:i/>
          <w:iCs/>
        </w:rPr>
        <w:t>J.Papánek</w:t>
      </w:r>
      <w:r>
        <w:rPr/>
        <w:t>: Život pro jiné. Praha. Faun 1995.</w:t>
      </w:r>
    </w:p>
  </w:footnote>
  <w:footnote w:id="6">
    <w:p>
      <w:pPr>
        <w:pStyle w:val="Footnote"/>
        <w:jc w:val="both"/>
        <w:rPr/>
      </w:pPr>
      <w:r>
        <w:rPr>
          <w:rStyle w:val="FootnoteCharacters"/>
        </w:rPr>
        <w:footnoteRef/>
      </w:r>
      <w:r>
        <w:rPr/>
        <w:t xml:space="preserve"> </w:t>
      </w:r>
      <w:r>
        <w:rPr/>
        <w:t xml:space="preserve">Imigrační státy - hlavně Austrálie, Kanada, Nový Zéland, státy Jižní Ameriky, v menší míře USA, evropské země jen minimálně, např. Belgie. Zájem byl o pracovníky v dolech, lesích, zemědělství. Pracovní smlouvy se podepisovaly většinou na 2 roky. </w:t>
      </w:r>
    </w:p>
  </w:footnote>
  <w:footnote w:id="7">
    <w:p>
      <w:pPr>
        <w:pStyle w:val="Footnote"/>
        <w:jc w:val="both"/>
        <w:rPr/>
      </w:pPr>
      <w:r>
        <w:rPr>
          <w:rStyle w:val="FootnoteCharacters"/>
        </w:rPr>
        <w:footnoteRef/>
      </w:r>
      <w:r>
        <w:rPr/>
        <w:t xml:space="preserve"> </w:t>
      </w:r>
      <w:r>
        <w:rPr/>
        <w:t>Zde jim s emigrací pomáhaly nejrůznější charitativní organizace (např.American Fund for Czechoslovak Refugees) nebo krajanské spolky.</w:t>
      </w:r>
    </w:p>
  </w:footnote>
  <w:footnote w:id="8">
    <w:p>
      <w:pPr>
        <w:pStyle w:val="Footnote"/>
        <w:jc w:val="both"/>
        <w:rPr/>
      </w:pPr>
      <w:r>
        <w:rPr>
          <w:rStyle w:val="FootnoteCharacters"/>
        </w:rPr>
        <w:footnoteRef/>
      </w:r>
      <w:r>
        <w:rPr/>
        <w:t xml:space="preserve"> </w:t>
      </w:r>
      <w:r>
        <w:rPr/>
        <w:t xml:space="preserve">Tento trend souvisel i s ustavením SRN a předáváním kompetencí z rukou okupačních mocností do rukou německých. </w:t>
      </w:r>
    </w:p>
  </w:footnote>
  <w:footnote w:id="9">
    <w:p>
      <w:pPr>
        <w:pStyle w:val="Footnote"/>
        <w:jc w:val="both"/>
        <w:rPr/>
      </w:pPr>
      <w:r>
        <w:rPr>
          <w:rStyle w:val="FootnoteCharacters"/>
        </w:rPr>
        <w:footnoteRef/>
      </w:r>
      <w:r>
        <w:rPr/>
        <w:t xml:space="preserve"> </w:t>
      </w:r>
      <w:r>
        <w:rPr/>
        <w:t>Komplex tábora sloužil původně k ubytování účastníků nacistických říšských sjezdů, konajících se v bezprostřední blízkosti města Norimberk. Za 2.sv.války nebyl na sjezdy čas, a tak do něj byli posíláni váleční zajatci. Po osvobození byl rozdělen na dvě části. Jedna sloužila jako internační tábor pro bývalé SS- příslušníky, druhá jako IRO tábor pro bezdomovce ( displaced persons) z Pobaltí. Ti dali této části jméno Valka podle města ležícího na estonsko-lotyšských hranicích. SS-příslušníky po denacifikaci nahradili němečtí vysídlenci ze Sudet, pobaltské bezdomovce později českoslovenští poúnoroví uprchlíci. Mezi oběma částmi tohoto rozsáhlého komplexu vedla široká silnice a panoval zákaz vstupu do protějšího tábora pro obě strany, aby nedocházelo ke zbytečným třenicím. Název Valka zůstal i přes výměnu obyvatel tábora a byl v novinách obvykle chybně vysvětlován jako Válka, tedy Krieg. In: Staatsarchiv Nürnberg, Registratur 630, Karton 236</w:t>
      </w:r>
    </w:p>
  </w:footnote>
  <w:footnote w:id="10">
    <w:p>
      <w:pPr>
        <w:pStyle w:val="Footnote"/>
        <w:jc w:val="both"/>
        <w:rPr/>
      </w:pPr>
      <w:r>
        <w:rPr>
          <w:rStyle w:val="FootnoteCharacters"/>
        </w:rPr>
        <w:footnoteRef/>
      </w:r>
      <w:r>
        <w:rPr/>
        <w:t xml:space="preserve"> </w:t>
      </w:r>
      <w:r>
        <w:rPr/>
        <w:t xml:space="preserve">V tehdejším norimberském tisku ( Nürnberger Zeitung, Nürnberger Nachrichten) byl tábor Valka jednostranně představován jako semeniště hříchu a zločinu. Zatímco kriminální delikty „Valkařů“ bývaly vždy patřičně „rozmáznuty“ na předních stránkách, pozitivní akce obyvatel tábora bývaly opomíjeny. In:Archiv P.Pittra, Pedagogické muzeum J.A.K. v Praze, karton 35, různé novinové výstřižky-nesetříděno. </w:t>
      </w:r>
    </w:p>
  </w:footnote>
  <w:footnote w:id="11">
    <w:p>
      <w:pPr>
        <w:pStyle w:val="Footnote"/>
        <w:jc w:val="both"/>
        <w:rPr/>
      </w:pPr>
      <w:r>
        <w:rPr>
          <w:rStyle w:val="FootnoteCharacters"/>
        </w:rPr>
        <w:footnoteRef/>
      </w:r>
      <w:r>
        <w:rPr/>
        <w:t xml:space="preserve"> </w:t>
      </w:r>
      <w:r>
        <w:rPr/>
        <w:t>Počet obyvatel tábora se pohyboval: leden 1950 1300, prosinec 1950 4.400, v únoru 1951 dosáhl vrcholu 5006, později klesl na 3.500 v únoru 1953. In: Stadtarchiv Nürnberg, C/29, Nr.521-Akten des Bürgermeisters, zpráva z 27.2.1953</w:t>
      </w:r>
    </w:p>
  </w:footnote>
  <w:footnote w:id="12">
    <w:p>
      <w:pPr>
        <w:pStyle w:val="Footnote"/>
        <w:jc w:val="both"/>
        <w:rPr/>
      </w:pPr>
      <w:r>
        <w:rPr>
          <w:rStyle w:val="FootnoteCharacters"/>
        </w:rPr>
        <w:footnoteRef/>
      </w:r>
      <w:r>
        <w:rPr/>
        <w:t xml:space="preserve"> </w:t>
      </w:r>
      <w:r>
        <w:rPr/>
        <w:t>Například Odbor kultury a krajanů na MZV ČR, Československý ústav zahraniční, Senátní komise pro styk s krajany či Podvýbor poslanecké sněmovny pro styk s krajany. Tyto výbory mne většinou odkázaly jinam.</w:t>
      </w:r>
    </w:p>
  </w:footnote>
  <w:footnote w:id="13">
    <w:p>
      <w:pPr>
        <w:pStyle w:val="Footnote"/>
        <w:jc w:val="both"/>
        <w:rPr/>
      </w:pPr>
      <w:r>
        <w:rPr>
          <w:rStyle w:val="FootnoteCharacters"/>
        </w:rPr>
        <w:footnoteRef/>
      </w:r>
      <w:r>
        <w:rPr/>
        <w:t xml:space="preserve"> </w:t>
      </w:r>
      <w:r>
        <w:rPr/>
        <w:t xml:space="preserve">Adresáře na stránkách MZV ČR </w:t>
      </w:r>
      <w:hyperlink r:id="rId2">
        <w:r>
          <w:rPr>
            <w:rStyle w:val="InternetLink"/>
          </w:rPr>
          <w:t>www.mzv.cz</w:t>
        </w:r>
      </w:hyperlink>
    </w:p>
  </w:footnote>
  <w:footnote w:id="14">
    <w:p>
      <w:pPr>
        <w:pStyle w:val="Footnote"/>
        <w:jc w:val="both"/>
        <w:rPr/>
      </w:pPr>
      <w:r>
        <w:rPr>
          <w:rStyle w:val="FootnoteCharacters"/>
        </w:rPr>
        <w:footnoteRef/>
      </w:r>
      <w:r>
        <w:rPr/>
        <w:t xml:space="preserve"> </w:t>
      </w:r>
      <w:r>
        <w:rPr/>
        <w:t xml:space="preserve">Výběrově například ČELOVSKÝ, Bořivoj: </w:t>
      </w:r>
      <w:r>
        <w:rPr>
          <w:i/>
          <w:iCs/>
        </w:rPr>
        <w:t>Emigranti</w:t>
      </w:r>
      <w:r>
        <w:rPr/>
        <w:t xml:space="preserve">: Dopisy politických uprchlíků z prvních let po „Vítězném únoru“. Šenov, Tilia 1998 nebo JEŘÁBEK, Vojtěch: </w:t>
      </w:r>
      <w:r>
        <w:rPr>
          <w:i/>
          <w:iCs/>
        </w:rPr>
        <w:t>Českoslovenští uprchlíci ve studené válce</w:t>
      </w:r>
      <w:r>
        <w:rPr/>
        <w:t xml:space="preserve">: Dějiny AFCR. In: PERNES, J. (ed.): Prameny a studie k dějinám československého exilu 1948-89. Brno, Stilus 2005 nebo NAVARA, Luděk: </w:t>
      </w:r>
      <w:r>
        <w:rPr>
          <w:i/>
          <w:iCs/>
        </w:rPr>
        <w:t>Příběhy železné opony.</w:t>
      </w:r>
      <w:r>
        <w:rPr/>
        <w:t xml:space="preserve"> Host, Brno 2004. Dále publikace z pera pracovníků Centra pro exilová studia v Olomouci.</w:t>
      </w:r>
    </w:p>
  </w:footnote>
  <w:footnote w:id="15">
    <w:p>
      <w:pPr>
        <w:pStyle w:val="Footnote"/>
        <w:jc w:val="both"/>
        <w:rPr/>
      </w:pPr>
      <w:r>
        <w:rPr>
          <w:rStyle w:val="FootnoteCharacters"/>
        </w:rPr>
        <w:footnoteRef/>
      </w:r>
      <w:r>
        <w:rPr/>
        <w:t>Například Archiv Přemysla Pittra při Pedagogickém muzeu v Praze; Centrum pro exilová studia v Olomouci či Archiv MV v Praze.</w:t>
      </w:r>
    </w:p>
  </w:footnote>
  <w:footnote w:id="16">
    <w:p>
      <w:pPr>
        <w:pStyle w:val="Footnote"/>
        <w:jc w:val="both"/>
        <w:rPr/>
      </w:pPr>
      <w:r>
        <w:rPr>
          <w:rStyle w:val="FootnoteCharacters"/>
        </w:rPr>
        <w:footnoteRef/>
      </w:r>
      <w:r>
        <w:rPr/>
        <w:t xml:space="preserve"> </w:t>
      </w:r>
      <w:r>
        <w:rPr/>
        <w:t>Zde bych ráda zmínila pana Jiřího Gruntoráda, ředitele knihovny Libri Prohibiti, který mi byl v mém hledání velice nápomocen.</w:t>
      </w:r>
    </w:p>
  </w:footnote>
  <w:footnote w:id="17">
    <w:p>
      <w:pPr>
        <w:pStyle w:val="Footnote"/>
        <w:jc w:val="both"/>
        <w:rPr/>
      </w:pPr>
      <w:r>
        <w:rPr>
          <w:rStyle w:val="FootnoteCharacters"/>
        </w:rPr>
        <w:footnoteRef/>
      </w:r>
      <w:r>
        <w:rPr/>
        <w:t xml:space="preserve"> </w:t>
      </w:r>
      <w:r>
        <w:rPr/>
        <w:t>Austrálie, Kanada, USA, Brazílie, Maroko, Švýcarsko, Anglie, Německo. Z finančních důvodů nebylo tedy možné navštívit je v jejich domovech.</w:t>
      </w:r>
    </w:p>
  </w:footnote>
  <w:footnote w:id="18">
    <w:p>
      <w:pPr>
        <w:pStyle w:val="Footnote"/>
        <w:jc w:val="both"/>
        <w:rPr/>
      </w:pPr>
      <w:r>
        <w:rPr>
          <w:rStyle w:val="FootnoteCharacters"/>
        </w:rPr>
        <w:footnoteRef/>
      </w:r>
      <w:r>
        <w:rPr/>
        <w:t xml:space="preserve"> </w:t>
      </w:r>
      <w:r>
        <w:rPr/>
        <w:t>Ne ale u všech, což je také dáno tím, že řada uprchlíků prošla hned několika tábory, tudíž pro ně příchod do jednoho konkrétního, který zajímá právě mne, není natolik podstatný.</w:t>
      </w:r>
    </w:p>
  </w:footnote>
  <w:footnote w:id="19">
    <w:p>
      <w:pPr>
        <w:pStyle w:val="Footnote"/>
        <w:rPr/>
      </w:pPr>
      <w:r>
        <w:rPr>
          <w:rStyle w:val="FootnoteCharacters"/>
        </w:rPr>
        <w:footnoteRef/>
      </w:r>
      <w:r>
        <w:rPr/>
        <w:t xml:space="preserve"> </w:t>
      </w:r>
      <w:r>
        <w:rPr/>
        <w:t>Rozhovor s O.Černým 23.3.2006 v Praze</w:t>
      </w:r>
    </w:p>
  </w:footnote>
  <w:footnote w:id="20">
    <w:p>
      <w:pPr>
        <w:pStyle w:val="Footnote"/>
        <w:rPr/>
      </w:pPr>
      <w:r>
        <w:rPr>
          <w:rStyle w:val="FootnoteCharacters"/>
        </w:rPr>
        <w:footnoteRef/>
      </w:r>
      <w:r>
        <w:rPr/>
        <w:t xml:space="preserve"> </w:t>
      </w:r>
      <w:r>
        <w:rPr/>
        <w:t>Rozhovor s Msg.K.Fořtem 10.4.2006 v Českých Budějovicích</w:t>
      </w:r>
    </w:p>
  </w:footnote>
  <w:footnote w:id="21">
    <w:p>
      <w:pPr>
        <w:pStyle w:val="Footnote"/>
        <w:rPr/>
      </w:pPr>
      <w:r>
        <w:rPr>
          <w:rStyle w:val="FootnoteCharacters"/>
        </w:rPr>
        <w:footnoteRef/>
      </w:r>
      <w:r>
        <w:rPr/>
        <w:t xml:space="preserve"> </w:t>
      </w:r>
      <w:r>
        <w:rPr/>
        <w:t>Rozhovor s paní S.Šimsovou 18.3.2006 v Praz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spacing w:lineRule="auto" w:line="360"/>
      <w:ind w:left="360" w:firstLine="720"/>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left="360"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z/" TargetMode="External"/><Relationship Id="rId2" Type="http://schemas.openxmlformats.org/officeDocument/2006/relationships/hyperlink" Target="http://www.mzv.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38:00Z</dcterms:created>
  <dc:creator>Asus</dc:creator>
  <dc:description/>
  <cp:keywords/>
  <dc:language>en-US</dc:language>
  <cp:lastModifiedBy>Petra</cp:lastModifiedBy>
  <cp:lastPrinted>2006-06-07T10:55:00Z</cp:lastPrinted>
  <dcterms:modified xsi:type="dcterms:W3CDTF">2006-09-13T09:27:00Z</dcterms:modified>
  <cp:revision>3</cp:revision>
  <dc:subject/>
  <dc:title>·</dc:title>
</cp:coreProperties>
</file>