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spacing w:before="4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konom, 1.10.2009, Jak se rodí noví Einsteinové</w:t>
      </w:r>
    </w:p>
    <w:p>
      <w:pPr>
        <w:pStyle w:val="Autc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Eva Bobůrková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ekonom.ihned.cz/c1-38484760-jak-se-rodi-novi-einsteinove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ĚŽ MLADÝCH VĚDC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ání vědeckých nadějí v Paříži se zúčastnili také čtyři studenti z České republi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dnou z českých nadějí v Paříži byla </w:t>
      </w:r>
      <w:r>
        <w:rPr>
          <w:rFonts w:cs="Times New Roman" w:ascii="Times New Roman" w:hAnsi="Times New Roman"/>
          <w:b/>
          <w:bCs/>
          <w:sz w:val="22"/>
          <w:szCs w:val="22"/>
        </w:rPr>
        <w:t>Markéta Kocová</w:t>
      </w:r>
      <w:r>
        <w:rPr>
          <w:rFonts w:cs="Times New Roman" w:ascii="Times New Roman" w:hAnsi="Times New Roman"/>
          <w:sz w:val="22"/>
          <w:szCs w:val="22"/>
        </w:rPr>
        <w:t xml:space="preserve"> z Plas u Plzně, která letos začíná druhý ročník studia medicíny. Ostatně, kromě vavřínů z loňské středoškolské soutěže SOČ už nosí titul Česká hlavička pro nejchytřejší a nejnadanější studen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zi vědci a potkan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»Před dvěma roky jsem jela do Prahy na akci </w:t>
      </w:r>
      <w:r>
        <w:rPr>
          <w:rFonts w:cs="Times New Roman" w:ascii="Times New Roman" w:hAnsi="Times New Roman"/>
          <w:b/>
          <w:bCs/>
          <w:sz w:val="22"/>
          <w:szCs w:val="22"/>
        </w:rPr>
        <w:t>Otevřen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ěda</w:t>
      </w:r>
      <w:r>
        <w:rPr>
          <w:rFonts w:cs="Times New Roman" w:ascii="Times New Roman" w:hAnsi="Times New Roman"/>
          <w:sz w:val="22"/>
          <w:szCs w:val="22"/>
        </w:rPr>
        <w:t xml:space="preserve">. A tak jsem se dostala do </w:t>
      </w:r>
      <w:r>
        <w:rPr>
          <w:rFonts w:cs="Times New Roman" w:ascii="Times New Roman" w:hAnsi="Times New Roman"/>
          <w:b/>
          <w:bCs/>
          <w:sz w:val="22"/>
          <w:szCs w:val="22"/>
        </w:rPr>
        <w:t>Fyziologickéh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ústavu</w:t>
      </w:r>
      <w:r>
        <w:rPr>
          <w:rFonts w:cs="Times New Roman" w:ascii="Times New Roman" w:hAnsi="Times New Roman"/>
          <w:sz w:val="22"/>
          <w:szCs w:val="22"/>
        </w:rPr>
        <w:t xml:space="preserve"> a tam k výzkumu schizofrenie na potkanech,« líčí své vědecké začátk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Prázdniny i víkendy od té doby trávila v ústavu, kde zkoumala paměťové a orientační schopnosti zdravých potkanů a potkanů s poškozenou částí mozkové kůry. Markéta testovala jejich schopnosti při experimentech v kruhové rotující aréně, kde se hlodavci mohli orientovat jen pomocí blízkých a vzdálených znač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savadní studie předpokládaly, že potkani s poškozenou temenní kůrou budou mít velmi špatnou orientaci. Ukázalo se, že na tom nejsou o nic hůř než zdravá zvířata. To bylo velice zajímavé zjištění. »Ostatně existuje hypotéza, že tato část mozkové kůry je narušena i u pacientů trpících schizofrenií… Neurologie mi přijde hrozně zajímavá,« zasní se, možná o své budoucnosti, Marké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utěž pořádá Evropská komise již po jednadvacáté s cílem podchytit mladé talent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ošního ročníku se zúčastnilo 132 studentů ze 44 zem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b/>
      <w:bCs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nom.ihned.cz/c1-38484760-jak-se-rodi-novi-einsteino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3:00Z</dcterms:created>
  <dc:creator>webrova</dc:creator>
  <dc:description/>
  <cp:keywords/>
  <dc:language>en-US</dc:language>
  <cp:lastModifiedBy>Ing. Kučerová</cp:lastModifiedBy>
  <dcterms:modified xsi:type="dcterms:W3CDTF">2009-11-11T09:43:00Z</dcterms:modified>
  <cp:revision>2</cp:revision>
  <dc:subject/>
  <dc:title>Ekonom, 1</dc:title>
</cp:coreProperties>
</file>