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/>
      </w:pPr>
      <w:r>
        <w:rPr/>
        <w:t>Diecézní muzeum v Brně, Ústav archeologické památkové péče Brno, Archaia Brno, Muzejní a vlastivědná společnost v Brně, Klub Augusta Sedláčka- pobočka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í si Vás pozvat na jednodenní kolokv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é archeologické objevy sakrální architektury na jižní Morav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teré se bude konat ve čtvrtek dne 19. května 2009 v přednáškovém sále na Petrově 2 (přízemní budova bývalé konsistoře) v Brně od 9.30 do 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máte zájem se kolokvia zúčastnit a případně přednést příspěvek (v rozsahu do 20 min.), přihlaste se na adrese </w:t>
      </w:r>
      <w:hyperlink r:id="rId2">
        <w:r>
          <w:rPr>
            <w:rStyle w:val="InternetLink"/>
          </w:rPr>
          <w:t>unger@sci.muni.cz</w:t>
        </w:r>
      </w:hyperlink>
      <w:r>
        <w:rPr/>
        <w:t xml:space="preserve"> do 28. února 2009 kde uveďte název příspěvku, jeho závaznou délku a požadovanou audiovizuální techniku. Během března bude zpracován a rozeslán konečný program kolokvia. S konferenčním poplatkem se nepočítá, ale zato přihlášení účastníci obdrží publikace od pořádajících institucí. S publikováním příspěvků se počítá v rámci Pravěk- Supple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pravný výbor: PhDr. Karel Rechlík                                                  Prof. Josef U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ger@sci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9:00Z</dcterms:created>
  <dc:creator>Josef Unger</dc:creator>
  <dc:description/>
  <cp:keywords/>
  <dc:language>en-US</dc:language>
  <cp:lastModifiedBy>Josef Unger</cp:lastModifiedBy>
  <cp:lastPrinted>2009-01-27T13:22:00Z</cp:lastPrinted>
  <dcterms:modified xsi:type="dcterms:W3CDTF">2009-02-02T07:15:00Z</dcterms:modified>
  <cp:revision>13</cp:revision>
  <dc:subject/>
  <dc:title>Kolokvium Petrov 2009</dc:title>
</cp:coreProperties>
</file>