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0458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RCHAIA Praha o. p. 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i Vás dovoluje pozva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konferen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UM ARCHAEOLOGIAE POST-MEDIAEVAL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věká keramik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a, sortiment, užití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hlavní té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á se uskuteční v 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dnech 8.-9. dubna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terý 8. 4.</w:t>
        <w:tab/>
        <w:tab/>
        <w:t>10.00-10.15 hod.</w:t>
        <w:tab/>
        <w:t>zahájení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0.15-13.00 hod.</w:t>
        <w:tab/>
        <w:t>referáty s diskusí k hlavnímu tématu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3.00-14.30 hod.</w:t>
        <w:tab/>
        <w:t>oběd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4.30-17.30 hod.</w:t>
        <w:tab/>
        <w:t>referáty s diskusí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7.30-</w:t>
        <w:tab/>
        <w:tab/>
        <w:tab/>
        <w:t>večeře a posezení dle ch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ředa 9. 4.</w:t>
        <w:tab/>
        <w:tab/>
        <w:t xml:space="preserve">  9.00-12.00 hod.</w:t>
        <w:tab/>
        <w:t>referáty s diskus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.00-13.30 hod.</w:t>
        <w:tab/>
        <w:t>obě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cí jazyky: čeština, angličtina (bez tlumoče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íme o vyplnění přiložené přihlášky a její zaslání do konce ledna 2008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ia Praha, o. p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hlářská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zegklitz@archaia.cz</w:t>
        </w:r>
      </w:hyperlink>
    </w:p>
    <w:p>
      <w:pPr>
        <w:pStyle w:val="Normal"/>
        <w:rPr/>
      </w:pPr>
      <w:r>
        <w:rPr>
          <w:sz w:val="22"/>
          <w:szCs w:val="22"/>
        </w:rPr>
        <w:t>fax 224 320 574, tel. 224 314 978, 224 317 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řebné podrobnější informace Vám zašleme po uzávěrce přihlá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aši odpověď se tě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Vojtěch Kašpar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Organizace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Přihlašuji příspěvek</w:t>
        <w:tab/>
        <w:t>– k hlavnímu tématu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– jiný</w:t>
      </w:r>
    </w:p>
    <w:p>
      <w:pPr>
        <w:pStyle w:val="Normal"/>
        <w:rPr/>
      </w:pPr>
      <w:r>
        <w:rPr/>
        <w:t>Název příspěvku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 příspěvku (do 20 řádků, v případě nutnosti použijte zvláštní lis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řednesu příspěvku by neměla přesáhnout 20 minut.</w:t>
      </w:r>
    </w:p>
    <w:p>
      <w:pPr>
        <w:pStyle w:val="Normal"/>
        <w:rPr/>
      </w:pPr>
      <w:r>
        <w:rPr/>
        <w:t>Přednesené příspěvky budou publikovány ve sborníku Studies in Post-Medieval Archa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některou z těchto pomůcek: - dataprojektor</w:t>
        <w:tab/>
        <w:tab/>
        <w:t>ano/n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- diaprojektor</w:t>
        <w:tab/>
        <w:tab/>
        <w:tab/>
        <w:t>ano/ne</w:t>
      </w:r>
    </w:p>
    <w:p>
      <w:pPr>
        <w:pStyle w:val="Normal"/>
        <w:rPr/>
      </w:pPr>
      <w:r>
        <w:rPr/>
        <w:tab/>
        <w:tab/>
        <w:tab/>
        <w:tab/>
        <w:tab/>
        <w:t xml:space="preserve"> - zpětný projektor</w:t>
        <w:tab/>
        <w:tab/>
        <w:t>ano/ne</w:t>
      </w:r>
    </w:p>
    <w:p>
      <w:pPr>
        <w:pStyle w:val="Normal"/>
        <w:rPr/>
      </w:pPr>
      <w:r>
        <w:rPr/>
        <w:tab/>
        <w:tab/>
        <w:tab/>
        <w:tab/>
        <w:tab/>
        <w:t xml:space="preserve"> - jiné (prosíme upřesnit)</w:t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</w:t>
        <w:tab/>
        <w:t>-ze 7. na 8. 4.</w:t>
        <w:tab/>
        <w:tab/>
        <w:tab/>
        <w:tab/>
        <w:t>ano/ne</w:t>
      </w:r>
    </w:p>
    <w:p>
      <w:pPr>
        <w:pStyle w:val="Normal"/>
        <w:ind w:left="2124" w:firstLine="708"/>
        <w:rPr/>
      </w:pPr>
      <w:r>
        <w:rPr/>
        <w:t>-z 8. na 9. 4.</w:t>
        <w:tab/>
        <w:tab/>
        <w:tab/>
        <w:tab/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bude hrazeno pořadatelem, stravování (s výjimkou jídla 8. 4. večer) bude v režii každého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ický poplatek ve výši 600,- Kč (přednášející 300,- Kč) uhradím</w:t>
      </w:r>
    </w:p>
    <w:p>
      <w:pPr>
        <w:pStyle w:val="Normal"/>
        <w:rPr/>
      </w:pPr>
      <w:r>
        <w:rPr/>
        <w:t>- při presentaci</w:t>
      </w:r>
    </w:p>
    <w:p>
      <w:pPr>
        <w:pStyle w:val="Normal"/>
        <w:rPr/>
      </w:pPr>
      <w:r>
        <w:rPr/>
        <w:t>- převodem na běžný účet č.182850830/0300, a to do 29. 2. 2008</w:t>
      </w:r>
    </w:p>
    <w:p>
      <w:pPr>
        <w:pStyle w:val="Normal"/>
        <w:rPr/>
      </w:pPr>
      <w:r>
        <w:rPr/>
        <w:t>(jako variabilní symbol uveďte prosím IČO Vaší organizace, příp. Vaše rodné čísl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gklitz@archai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2:00Z</dcterms:created>
  <dc:creator>jarda</dc:creator>
  <dc:description/>
  <dc:language>en-US</dc:language>
  <cp:lastModifiedBy>jarda</cp:lastModifiedBy>
  <cp:lastPrinted>2007-11-21T10:43:00Z</cp:lastPrinted>
  <dcterms:modified xsi:type="dcterms:W3CDTF">2007-11-21T09:43:00Z</dcterms:modified>
  <cp:revision>6</cp:revision>
  <dc:subject/>
  <dc:title>ARCHAIA Praha, o</dc:title>
</cp:coreProperties>
</file>