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rcheologická pracovní skupina východní Bavorsko/západní a jižní Čechy</w:t>
      </w:r>
    </w:p>
    <w:p>
      <w:pPr>
        <w:pStyle w:val="Heading2"/>
        <w:rPr/>
      </w:pPr>
      <w:r>
        <w:rPr/>
        <w:t>Archäologische Arbeitsgemeinschaft Ostbayern/West-und Südböhme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Praha-Plzeň-České Budějovice, 30. ledna 2006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žené kolegyně, kolegové,</w:t>
      </w:r>
    </w:p>
    <w:p>
      <w:pPr>
        <w:pStyle w:val="Normal"/>
        <w:rPr/>
      </w:pPr>
      <w:r>
        <w:rPr/>
        <w:t>výše uvedená pracovní skupina připravuje a pořádá v letošním roce v pořadí ji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 pracovní setkání (zasedání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teré se uskuteční ve dnech 21.- 24. června 2006 v Křimicích u Plzně v západních Čech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tem letošního setkání je </w:t>
      </w:r>
      <w:r>
        <w:rPr>
          <w:b/>
        </w:rPr>
        <w:t xml:space="preserve"> </w:t>
      </w:r>
      <w:r>
        <w:rPr/>
        <w:t>v zájmovém území pracovní skupiny a s ním souvisejícími oblastm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jemce o účast na setkání a přednesení referátu prosíme zaslat svoji přihlášku (i s názvem referátu v němčině nebo angličtině) na jednu z následujících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Dr. Miloslav Chytráček, Archeologický ústav AV ČR v Praze, Letenská 4, 118 01 Praha 1. E-mail: </w:t>
      </w:r>
      <w:hyperlink r:id="rId2">
        <w:r>
          <w:rPr>
            <w:rStyle w:val="InternetLink"/>
          </w:rPr>
          <w:t>chytracek@arup.cas.c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gr. Ondřej Chvojka, Jihočeské muzeum, Dukelská 1, 370 51 České Budějovice. E-mail: </w:t>
      </w:r>
      <w:hyperlink r:id="rId3">
        <w:r>
          <w:rPr>
            <w:rStyle w:val="InternetLink"/>
          </w:rPr>
          <w:t>chvojka@muzeumcb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pro odevzdání přihlášky je nejpozději </w:t>
      </w:r>
      <w:r>
        <w:rPr>
          <w:b/>
        </w:rPr>
        <w:t>do 31. března 2006</w:t>
      </w:r>
      <w:r>
        <w:rPr/>
        <w:t>. Vzhledem k omezené kapacitě ubytování mají přednost účastníci s referá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oveň prosíme o závazné sdělení počtu dní a nocí pobytu: středa 21. 6. – příjezd do 18.00, čtvrtek 22. 6. – přednášky, pátek 23. 6. – přednášky, exkurze, sobota 24. 6. – odjezd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íspěvky (referáty) by neměly přesáhnout dobu 30 minut (v německém nebo anglickém jazyce).</w:t>
      </w:r>
    </w:p>
    <w:p>
      <w:pPr>
        <w:pStyle w:val="Normal"/>
        <w:jc w:val="both"/>
        <w:rPr/>
      </w:pPr>
      <w:r>
        <w:rPr/>
        <w:t>K dispozici přednášejícím budou diaprojektor, meotar na fólie a dataprojektor na počítačovou prezentaci. Příspěvky budou otištěny ve sborníku Archäologische Arbeitsgemeinschaft Ostbayern/West- und Südböhmen – Archeologická pracovní skupina východní Bavorsko/ západní a jižní Če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odrobnější informace, společně s předběžným programem 16. pracovního zasedání, budou závazně přihlášeným účastníkům zaslány v průběhu květ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Vaši účas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Miloslav Chytráček, Ph.D.</w:t>
        <w:tab/>
        <w:tab/>
        <w:tab/>
        <w:tab/>
        <w:t>Mgr. Ondřej Chv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tracek@arup.cas.cz" TargetMode="External"/><Relationship Id="rId3" Type="http://schemas.openxmlformats.org/officeDocument/2006/relationships/hyperlink" Target="mailto:chvojka@muzeumc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13:00Z</dcterms:created>
  <dc:creator>chytracek</dc:creator>
  <dc:description/>
  <dc:language>en-US</dc:language>
  <cp:lastModifiedBy>bohacova</cp:lastModifiedBy>
  <dcterms:modified xsi:type="dcterms:W3CDTF">2006-02-02T14:58:00Z</dcterms:modified>
  <cp:revision>3</cp:revision>
  <dc:subject/>
  <dc:title>Archeologická pracovní skupina východní Bavorsko/západní a jižní Če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384471</vt:r8>
  </property>
  <property fmtid="{D5CDD505-2E9C-101B-9397-08002B2CF9AE}" pid="3" name="_AuthorEmail">
    <vt:lpwstr>chytracek@arup.cas.cz</vt:lpwstr>
  </property>
  <property fmtid="{D5CDD505-2E9C-101B-9397-08002B2CF9AE}" pid="4" name="_AuthorEmailDisplayName">
    <vt:lpwstr>chytracek</vt:lpwstr>
  </property>
  <property fmtid="{D5CDD505-2E9C-101B-9397-08002B2CF9AE}" pid="5" name="_EmailSubject">
    <vt:lpwstr>ARGE 2006</vt:lpwstr>
  </property>
  <property fmtid="{D5CDD505-2E9C-101B-9397-08002B2CF9AE}" pid="6" name="_ReviewingToolsShownOnce">
    <vt:lpwstr/>
  </property>
</Properties>
</file>