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konferenc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Záchranné výzkumy na Moravě a ve Slezsku v roce 2006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no, 25. – 26. 4. 20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Středa 25. 4. 200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.3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0"/>
        </w:rPr>
        <w:t>Petr Škrdla:</w:t>
      </w:r>
      <w:r>
        <w:rPr>
          <w:rFonts w:cs="Arial" w:ascii="Arial" w:hAnsi="Arial"/>
          <w:sz w:val="20"/>
        </w:rPr>
        <w:t xml:space="preserve"> Záchranné výzkumy paleolitických lokalit v redeponovanych sedimentech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0"/>
        </w:rPr>
        <w:t>Michal Přichystal:</w:t>
      </w:r>
      <w:r>
        <w:rPr>
          <w:rFonts w:cs="Arial" w:ascii="Arial" w:hAnsi="Arial"/>
          <w:sz w:val="20"/>
        </w:rPr>
        <w:t xml:space="preserve"> Pokračování záchranného archeologického výzkumu sídliště kultury s lineární keramikou a jevišovické kultury v Brně-Starém Lískovc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 w:val="20"/>
        </w:rPr>
        <w:t>David Parma:</w:t>
      </w:r>
      <w:r>
        <w:rPr>
          <w:rFonts w:cs="Arial" w:ascii="Arial" w:hAnsi="Arial"/>
          <w:sz w:val="20"/>
        </w:rPr>
        <w:t xml:space="preserve"> Polykulturní sídliště Brno–Komí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Petr Kos:</w:t>
      </w:r>
      <w:r>
        <w:rPr>
          <w:rFonts w:cs="Arial" w:ascii="Arial" w:hAnsi="Arial"/>
          <w:color w:val="000000"/>
          <w:sz w:val="20"/>
        </w:rPr>
        <w:t xml:space="preserve"> Záchranné výzkumy v brněnské průmyslové zóně Černovická terasa v roce 200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 w:val="20"/>
        </w:rPr>
        <w:t>Blanka Mikulková:</w:t>
      </w:r>
      <w:r>
        <w:rPr>
          <w:rFonts w:cs="Arial" w:ascii="Arial" w:hAnsi="Arial"/>
          <w:sz w:val="20"/>
        </w:rPr>
        <w:t xml:space="preserve"> Záchranné výzkumy ÚAPP Brno na Vyškovsk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 w:val="20"/>
        </w:rPr>
        <w:t>Blanka Mikulková:</w:t>
      </w:r>
      <w:r>
        <w:rPr>
          <w:rFonts w:cs="Arial" w:ascii="Arial" w:hAnsi="Arial"/>
          <w:sz w:val="20"/>
        </w:rPr>
        <w:t xml:space="preserve"> Záchranný výzkum v Hradisku u Kroměříž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František Kostrouch - Jaromír Šmerda:</w:t>
      </w:r>
      <w:r>
        <w:rPr>
          <w:rFonts w:cs="Arial" w:ascii="Arial" w:hAnsi="Arial"/>
          <w:sz w:val="20"/>
        </w:rPr>
        <w:t xml:space="preserve"> Archeologické výzkumy na Hodonínsku za rok 200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Lubomír Šebela – Zdeněk Schenk:</w:t>
      </w:r>
      <w:r>
        <w:rPr>
          <w:rFonts w:cs="Arial" w:ascii="Arial" w:hAnsi="Arial"/>
          <w:color w:val="000000"/>
          <w:sz w:val="20"/>
        </w:rPr>
        <w:t xml:space="preserve"> Hlinsko u Lipníka n. Bečvou, sídliště badenské kultur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13.3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</w:rPr>
        <w:t>Vendula Vránová – Zdeněk Schenk:</w:t>
      </w:r>
      <w:r>
        <w:rPr>
          <w:rFonts w:cs="Arial" w:ascii="Arial" w:hAnsi="Arial"/>
          <w:sz w:val="20"/>
        </w:rPr>
        <w:t xml:space="preserve"> Záchranný archeologický výzkum na polykulturní lokalitě Předmostí-Dluhoni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</w:rPr>
        <w:t>Marek Kalábek:</w:t>
      </w:r>
      <w:r>
        <w:rPr>
          <w:rFonts w:cs="Arial" w:ascii="Arial" w:hAnsi="Arial"/>
          <w:sz w:val="20"/>
        </w:rPr>
        <w:t xml:space="preserve"> II. etapa výzkumu sídliště popelnicových polí v Medlově (okr. Olomouc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</w:rPr>
        <w:t>Arkadiusz Tajer:</w:t>
      </w:r>
      <w:r>
        <w:rPr>
          <w:rFonts w:cs="Arial" w:ascii="Arial" w:hAnsi="Arial"/>
          <w:sz w:val="20"/>
        </w:rPr>
        <w:t xml:space="preserve"> Archeologické výzkumy na stavbě dálnice D1 (Stříbrnice, Vrchoslavic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ntonín Zůbek a kol.:</w:t>
      </w:r>
      <w:r>
        <w:rPr>
          <w:rFonts w:cs="Arial" w:ascii="Arial" w:hAnsi="Arial"/>
          <w:sz w:val="20"/>
        </w:rPr>
        <w:t xml:space="preserve"> Staronové polykulturní lokality v Brně (Soukenická, Cejl 73, Spálená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</w:rPr>
        <w:t>Jindřich Hlas:</w:t>
      </w:r>
      <w:r>
        <w:rPr>
          <w:rFonts w:cs="Arial" w:ascii="Arial" w:hAnsi="Arial"/>
          <w:sz w:val="20"/>
        </w:rPr>
        <w:t xml:space="preserve"> Výzkum polykulturního sídliště (LnK a KLPP) v Malých Hošticích (okr. Opav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</w:rPr>
        <w:t>Jindřich Hlas:</w:t>
      </w:r>
      <w:r>
        <w:rPr>
          <w:rFonts w:cs="Arial" w:ascii="Arial" w:hAnsi="Arial"/>
          <w:sz w:val="20"/>
        </w:rPr>
        <w:t xml:space="preserve"> Pohřebiště KLPP v Kravařích (okr. Opav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</w:rPr>
        <w:t>Tereza Krasnokutská:</w:t>
      </w:r>
      <w:r>
        <w:rPr>
          <w:rFonts w:cs="Arial" w:ascii="Arial" w:hAnsi="Arial"/>
          <w:sz w:val="20"/>
        </w:rPr>
        <w:t xml:space="preserve"> Sídliště ze starší doby římské v Oldřišově (okr. Opav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</w:rPr>
        <w:t>Marek Hladík – Marian Mazuch:</w:t>
      </w:r>
      <w:r>
        <w:rPr>
          <w:rFonts w:cs="Arial" w:ascii="Arial" w:hAnsi="Arial"/>
          <w:sz w:val="20"/>
        </w:rPr>
        <w:t xml:space="preserve"> Záchranné výzkumy mikulčického pracoviště AÚ AV ČR Brno v roce 200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</w:rPr>
        <w:t>Tomáš Mořkovský - Lukáš Šín:</w:t>
      </w:r>
      <w:r>
        <w:rPr>
          <w:rFonts w:cs="Arial" w:ascii="Arial" w:hAnsi="Arial"/>
          <w:sz w:val="20"/>
        </w:rPr>
        <w:t xml:space="preserve"> Záchranný výzkum slovanského pohřebiště v Diváká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</w:rPr>
        <w:t>Jiří Kohoutek – Zdeněk Schenk:</w:t>
      </w:r>
      <w:r>
        <w:rPr>
          <w:rFonts w:cs="Arial" w:ascii="Arial" w:hAnsi="Arial"/>
          <w:sz w:val="20"/>
        </w:rPr>
        <w:t xml:space="preserve"> Výzkum v Přerově - Horním náměstí č.p. 2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</w:rPr>
        <w:t>Jiří Kohoutek:</w:t>
      </w:r>
      <w:r>
        <w:rPr>
          <w:rFonts w:cs="Arial" w:ascii="Arial" w:hAnsi="Arial"/>
          <w:sz w:val="20"/>
        </w:rPr>
        <w:t xml:space="preserve"> Výzkum Klášťova v roce 2006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>Po ukončení posledního bloku přednášek bude následovat v prostorách bývalé hradní vinárny společenský večer s živou hudbou.</w:t>
      </w:r>
    </w:p>
    <w:p>
      <w:pPr>
        <w:pStyle w:val="Zkladntextodsazen2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čtvrtek 26. 4. 2007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.3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Style w:val="StrongEmphasis"/>
          <w:rFonts w:cs="Arial" w:ascii="Arial" w:hAnsi="Arial"/>
          <w:sz w:val="20"/>
        </w:rPr>
        <w:t>Milan Vokáč - David Zimola:</w:t>
      </w:r>
      <w:r>
        <w:rPr>
          <w:rStyle w:val="StrongEmphasis"/>
          <w:rFonts w:cs="Arial" w:ascii="Arial" w:hAnsi="Arial"/>
          <w:b w:val="false"/>
          <w:sz w:val="20"/>
        </w:rPr>
        <w:t xml:space="preserve"> Archeologické výzkumy Muzea Vysočiny Jihlava v roce 2006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0"/>
        </w:rPr>
        <w:t>Petr Hejhal - Petr Hrubý:</w:t>
      </w:r>
      <w:r>
        <w:rPr>
          <w:rFonts w:cs="Arial" w:ascii="Arial" w:hAnsi="Arial"/>
          <w:sz w:val="20"/>
        </w:rPr>
        <w:t xml:space="preserve"> Archeologické výzkumy v Jihlavě v roce 2006 – výzkum 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nické krajiny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0"/>
        </w:rPr>
        <w:t>Martin Geisler:</w:t>
      </w:r>
      <w:r>
        <w:rPr>
          <w:rFonts w:cs="Arial" w:ascii="Arial" w:hAnsi="Arial"/>
          <w:sz w:val="20"/>
        </w:rPr>
        <w:t xml:space="preserve"> Archeologický výzkum středověkého městečka ve Žďáru nad Sázavou – 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óna 2006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Kolektiv Archaia Brno o.p.s.:</w:t>
      </w:r>
      <w:r>
        <w:rPr>
          <w:rFonts w:cs="Arial" w:ascii="Arial" w:hAnsi="Arial"/>
          <w:sz w:val="20"/>
        </w:rPr>
        <w:t xml:space="preserve"> Záchranné archeologické výzkumy na území historického jádra města Brna a jeho předměstích (historické jádro - náměstí Svobody; Moravské náměstí; ulice Zámečnická, Mečová, Starobrněnská a Sukova; rekonstrukce domu Orlí 16; výzkum parcel domu Orlí 8-12; předměstí – výzkum na Soukenické; Dům U sedmi švábů; Přízova-Spálená; výzkum bývalého kartuziánského kláštera v Králově Poli; drobné výzkumy v prostoru bývalého premonstrátského kláštera v Zábrdovicích)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Kolektiv Archaia Brno o.p.s.:</w:t>
      </w:r>
      <w:r>
        <w:rPr>
          <w:rFonts w:cs="Arial" w:ascii="Arial" w:hAnsi="Arial"/>
          <w:sz w:val="20"/>
        </w:rPr>
        <w:t xml:space="preserve"> Záchranné archeologické výzkumy v Tišnově a Jaroměřicích nad Rokytno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3.3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</w:rPr>
        <w:t>Hana Dehnerová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Ladislav Kaiser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Richard Zatloukal:</w:t>
      </w:r>
      <w:r>
        <w:rPr>
          <w:rFonts w:cs="Arial" w:ascii="Arial" w:hAnsi="Arial"/>
          <w:sz w:val="20"/>
        </w:rPr>
        <w:t xml:space="preserve"> Záchranné archeologické výzkumy v roce 2006 na území města Olomouc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</w:rPr>
        <w:t>Pavel Šlézar:</w:t>
      </w:r>
      <w:r>
        <w:rPr>
          <w:rFonts w:cs="Arial" w:ascii="Arial" w:hAnsi="Arial"/>
          <w:sz w:val="20"/>
        </w:rPr>
        <w:t xml:space="preserve"> Záchranné archeologické výzkumy na území města Litovle v roce 200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</w:rPr>
        <w:t>Jakub Vrána:</w:t>
      </w:r>
      <w:r>
        <w:rPr>
          <w:rFonts w:cs="Arial" w:ascii="Arial" w:hAnsi="Arial"/>
          <w:sz w:val="20"/>
        </w:rPr>
        <w:t xml:space="preserve"> Předběžné výsledky záchranného výzkumu na Masarykově náměstí v Hranicí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</w:rPr>
        <w:t>Tereza Krasnokutská - Michal Zezula:</w:t>
      </w:r>
      <w:r>
        <w:rPr>
          <w:rFonts w:cs="Arial" w:ascii="Arial" w:hAnsi="Arial"/>
          <w:sz w:val="20"/>
        </w:rPr>
        <w:t xml:space="preserve"> Středověké a novověké nálezy z Oldřišova (okr. Opav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</w:rPr>
        <w:t>Marek Kiecoň - František Kolář - Michal Zezula:</w:t>
      </w:r>
      <w:r>
        <w:rPr>
          <w:rFonts w:cs="Arial" w:ascii="Arial" w:hAnsi="Arial"/>
          <w:sz w:val="20"/>
        </w:rPr>
        <w:t xml:space="preserve"> Archeologické výzkumy v Opavě v roce 200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Marek Kiecoň - Pavel Malík - Zbyněk Moravec - Michal Zezula:</w:t>
      </w:r>
      <w:r>
        <w:rPr>
          <w:rFonts w:cs="Arial" w:ascii="Arial" w:hAnsi="Arial"/>
          <w:sz w:val="20"/>
        </w:rPr>
        <w:t xml:space="preserve"> Archeologické výzkumy v Ostravě v roce 200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 xml:space="preserve">Kolektiv Archaia Brno/Olomouc o.p.s.: </w:t>
      </w:r>
      <w:r>
        <w:rPr>
          <w:rFonts w:cs="Arial" w:ascii="Arial" w:hAnsi="Arial"/>
          <w:sz w:val="20"/>
          <w:szCs w:val="20"/>
        </w:rPr>
        <w:t>Archeologické výzkumy v okrese Jeseník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 xml:space="preserve">Kolektiv Archaia Brno/Olomouc o.p.s.: </w:t>
      </w:r>
      <w:r>
        <w:rPr>
          <w:rFonts w:cs="Arial" w:ascii="Arial" w:hAnsi="Arial"/>
          <w:sz w:val="20"/>
          <w:szCs w:val="20"/>
        </w:rPr>
        <w:t>Archeologické výzkumy v okrese Přerov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20"/>
        </w:rPr>
        <w:t xml:space="preserve">Kolektiv Archaia Brno/Olomouc o.p.s.: </w:t>
      </w:r>
      <w:r>
        <w:rPr>
          <w:rFonts w:cs="Arial" w:ascii="Arial" w:hAnsi="Arial"/>
          <w:sz w:val="20"/>
          <w:szCs w:val="20"/>
        </w:rPr>
        <w:t>Archeologické výzkumy v okrese Olomouc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38430</wp:posOffset>
            </wp:positionV>
            <wp:extent cx="6858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5730</wp:posOffset>
            </wp:positionV>
            <wp:extent cx="66675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pokyn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Konference se koná v bývalé vinárně na Špilberku – vchod z hlavní příjezdové cesty do hradu (viz přiložený plánek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 je zajištěno v restauraci Ogilvy přímo na Špilberku, kde kromě možnosti výběru z jídelního lístku bude k dispozici menu v ceně 55 Kč. Obědy si hradí každý účastník sám. Pro společenské setkání, které se bude konat 25. 4. po skončení odpoledního bloku referátů v prostorách hradní vinárny, je zajištěno malé občerstvení, které je v režii pořádajících organiza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vjezd do hradu autem je nutné povolení, které zájemcům na vyžádání zašleme předem v digitální podob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165090" cy="517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26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0:00Z</dcterms:created>
  <dc:creator>Zuzana Baarová</dc:creator>
  <dc:description/>
  <cp:keywords/>
  <dc:language>en-US</dc:language>
  <cp:lastModifiedBy>Zuzana Baarová</cp:lastModifiedBy>
  <cp:lastPrinted>2007-04-13T12:32:00Z</cp:lastPrinted>
  <dcterms:modified xsi:type="dcterms:W3CDTF">2007-04-16T08:03:00Z</dcterms:modified>
  <cp:revision>9</cp:revision>
  <dc:subject/>
  <dc:title>Záchranné výzkumy na Moravě a ve Slezsku v roce 2006 – seznam přihlášených účastníků</dc:title>
</cp:coreProperties>
</file>