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ohoda o využívání  „Internetové databáze archeologických výzkumů Čech“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íraná mezi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cheologickým ústavem AV ČR, Praha, v.v.i.  (dále ARÚP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enská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8 01 Praha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oupený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. PhDr. Lubošem J i r á n ě m, CSc., ředitele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věci smluvní: Mgr. Janem Maříkem, Ph.D.</w:t>
      </w:r>
    </w:p>
    <w:p>
      <w:pPr>
        <w:pStyle w:val="Zkladntextodsazen2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Č:                      67985912</w:t>
      </w:r>
    </w:p>
    <w:p>
      <w:pPr>
        <w:pStyle w:val="Zkladntextodsazen2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Č:              CZ 67985912</w:t>
      </w:r>
    </w:p>
    <w:p>
      <w:pPr>
        <w:pStyle w:val="Zkladntextodsazen2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ganizací, oprávněnou k provádění archeologických výzkumů (Dále OO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oupenou: </w:t>
      </w:r>
      <w:r>
        <w:rPr>
          <w:rFonts w:cs="Verdana" w:ascii="Verdana" w:hAnsi="Verdana"/>
          <w:highlight w:val="yellow"/>
        </w:rPr>
        <w:t>xxxx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 </w:t>
      </w:r>
      <w:r>
        <w:rPr>
          <w:rFonts w:cs="Verdana" w:ascii="Verdana" w:hAnsi="Verdana"/>
          <w:highlight w:val="yellow"/>
        </w:rPr>
        <w:t>XXXX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návaznosti na ust. § 21. odst. 4 zákona č. 20/1987Sb., ve kterém je stanovena povinnost OO oznámit zahájení každého archeologického výzkumu ARÚP a podat mu o výsledcích takového výzkumu zprávu, se smluvní strany shodly na nutnosti vytvoření podmínek předávání zákonem požadovaných dat, a to ve struktuře a v rozsahu dle platné Dohody o rozsahu a podmínkách provádění archeologických výzkumů, uzavřené mezi AV ČR a OO (</w:t>
      </w:r>
      <w:r>
        <w:rPr>
          <w:rFonts w:cs="Verdana" w:ascii="Verdana" w:hAnsi="Verdana"/>
          <w:sz w:val="22"/>
          <w:szCs w:val="22"/>
          <w:highlight w:val="yellow"/>
        </w:rPr>
        <w:t>ze dne XXXX</w:t>
      </w:r>
      <w:r>
        <w:rPr>
          <w:rFonts w:cs="Verdana" w:ascii="Verdana" w:hAnsi="Verdana"/>
          <w:sz w:val="22"/>
          <w:szCs w:val="22"/>
        </w:rPr>
        <w:t xml:space="preserve">). Z tohoto důvodu se OO a ARÚP rozhodly uzavřít tuto dohodu.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ánek I.</w:t>
      </w:r>
    </w:p>
    <w:p>
      <w:pPr>
        <w:pStyle w:val="Heading2"/>
        <w:spacing w:lineRule="auto" w:line="240"/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EDMĚT DOH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ÚP za účelem evidence informací o archeologických výzkumech na území Čech vytvořil a zajišťuje provoz systémové aplikace „Internetové databáze archeologických výzkumů“ (dále IDAV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</w:t>
        <w:tab/>
        <w:t>OO se zavazuje zaznamenat do IDAV veškeré informace o archeologických výzkumech , které podléhají ust. § 21 odst. 4 zákona č. 20/1987Sb., a to nejen výzkumy záchranné, ale také výzkumy realizované za účelem poznání dosud stavbou či jinou činností neohrožených lokalit (tzv. badatelské výzkumy). Bližší technické podrobnosti o způsobu záznamu do IDAV jsou uvedeny na internetové adrese: http://www.arup.cas.cz/cz/pamatkovaochrana/files/IDATAR_text.doc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Článek II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OO má povinnost zápisu a právo editace informací o archeologických výzkumech, které do IDAV předal. K tomuto účelu ARÚP pro OO zřídí jeden účet pro uživatele: (</w:t>
      </w:r>
      <w:r>
        <w:rPr>
          <w:rFonts w:cs="Verdana" w:ascii="Verdana" w:hAnsi="Verdana"/>
          <w:sz w:val="22"/>
          <w:szCs w:val="22"/>
          <w:highlight w:val="yellow"/>
        </w:rPr>
        <w:t>jméno, e-mail</w:t>
      </w:r>
      <w:r>
        <w:rPr>
          <w:rFonts w:cs="Verdana" w:ascii="Verdana" w:hAnsi="Verdana"/>
          <w:sz w:val="22"/>
          <w:szCs w:val="22"/>
        </w:rPr>
        <w:t>) Další účty k IDAV mohou být pro OO zřízeny pouze s právem nahlížení do IDA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ARÚP zaručuje, že z informací zaznamenaných OO nebude informace o objednateli akce (kontaktní osoba, adresa, telefon, fax, e-mail) dostupná jiným uživatelům IDA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SOUČINNOST SMLUVNÍCH STR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ÚP poskytne OO vždy do konce března následujícího kalendářního roku od data platnosti této dohody veškeré podklady nutné k naplnění této dohody, zejména pak veškerá data o změnách ve struktuře či programovém vybavení IDA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řípadě jakýchkoliv problémů s přístupem do IDAV se OO zavazuje neprodleně ARUP kontaktov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1) Doba plnění této dohody je vymezena dobou platnosti Dohody o rozsahu a podmínkách provádění archeologických výzkumů uzavřené mezi AV ČR a OO dle  ust. § 21 odst. 2 zákona č. 20/1987Sb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Článek V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se dohodly, že vzájemné plnění (veškeré údaje i aplikace, poskytnuté ARÚP a informace-data OO), je poskytováno bezúpl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 ohledem na naplnění smyslu „Internetové databáze“, tj. zvýšení efektivity výměny informací v české archeologii, ARÚP souhlasí s tím, že (změna „fáze“ - zahájit výzkum) u řádně registrovaných akcí v IDAV nahrazuje povinnost OO podávat hlášení o zahájení terénního výzku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to dohoda může být jednostranně vypovězena bez udání důvodů s dvouměsíční výpovědní lhůto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:                                                                              V Praze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PhDr. Luboš Jiráň, CSc.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284"/>
      <w:jc w:val="center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38:00Z</dcterms:created>
  <dc:creator>Jan - Mařík</dc:creator>
  <dc:description/>
  <cp:keywords/>
  <dc:language>en-US</dc:language>
  <cp:lastModifiedBy>Web</cp:lastModifiedBy>
  <cp:lastPrinted>2009-11-24T08:59:00Z</cp:lastPrinted>
  <dcterms:modified xsi:type="dcterms:W3CDTF">2010-01-25T14:55:00Z</dcterms:modified>
  <cp:revision>8</cp:revision>
  <dc:subject/>
  <dc:title>Dohoda o využívání  „Internetové databáze archeologických výzkumů Čech“</dc:title>
</cp:coreProperties>
</file>