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kulta ..................... Univerzity Karlov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oktorské studijní programy v biomedicín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Žádost o obhajobu dizertačn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 doktorského stu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jméno uchazeč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ní příslušnost a národnost uchazeč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á adresa pracoviště doktoranda (vč. PSČ, telefonu, popř. E-mail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á adresa bydliště doktoranda (vč. PSČ, telefonu, popř. E-mail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, jméno, tituly a pracoviště škol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izertační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zahájení doktorského stu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doktorského studia (prezenční/distanční/kombinovaná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ní doktorská zkouška vykonána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Žádám o možnost vykonat obhajobu dizertační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uchazeč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vinné přílohy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Separáty nejméně dvou publikací v impaktovaných vědeckých časopisec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</w:rPr>
        <w:t>Doklad o vykonání státní doktorské zkoušk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</w:rPr>
        <w:t>Seznam všech publikací souvisejících s dizertační prací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Dizertační práce (vč. tezí v angličtině) v nejméně čtyřech exemplářích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991" w:hanging="283"/>
      </w:pPr>
      <w:rPr>
        <w:sz w:val="28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ezinstylFantasy">
    <w:name w:val="Terezin styl Fantasy"/>
    <w:basedOn w:val="Normal"/>
    <w:qFormat/>
    <w:pPr>
      <w:shd w:fill="FFFFFF" w:val="clear"/>
      <w:ind w:firstLine="397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8T19:04:00Z</dcterms:created>
  <dc:creator>Patrik Pikálek</dc:creator>
  <dc:description/>
  <cp:keywords/>
  <dc:language>en-US</dc:language>
  <cp:lastModifiedBy>Pavlína Čurdová</cp:lastModifiedBy>
  <dcterms:modified xsi:type="dcterms:W3CDTF">2007-03-26T13:15:00Z</dcterms:modified>
  <cp:revision>5</cp:revision>
  <dc:subject/>
  <dc:title>Protokol o rigorózní zkoušce</dc:title>
</cp:coreProperties>
</file>