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kulta ................. Univerzity Karlov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oktorské studijní programy v biomedicí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ápis o obhajobě dizertač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a místo konání obhaj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doktora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izertač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, tituly a pracoviště škol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 doktorského stu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doktorského studia (prezenční/distanční/kombinovaná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hájení doktorského stu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obhajoby (stručný popis, vč. otázek v diskuzi - lístky s diskuzními otázkami musejí být přiloženy)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znam o tajném hlasování členů komise pro obhajobu (hlasovací lístky musejí být přiloženy):</w:t>
      </w:r>
    </w:p>
    <w:p>
      <w:pPr>
        <w:pStyle w:val="Normal"/>
        <w:rPr/>
      </w:pPr>
      <w:r>
        <w:rPr/>
        <w:tab/>
        <w:tab/>
        <w:t>počet všech členů komise …, počet přítomných členů komise …,</w:t>
      </w:r>
    </w:p>
    <w:p>
      <w:pPr>
        <w:pStyle w:val="Normal"/>
        <w:rPr/>
      </w:pPr>
      <w:r>
        <w:rPr/>
        <w:tab/>
        <w:tab/>
        <w:t xml:space="preserve">odevzdáno hlasů kladných …, hlasů záporných …, </w:t>
      </w:r>
    </w:p>
    <w:p>
      <w:pPr>
        <w:pStyle w:val="Normal"/>
        <w:ind w:left="708" w:firstLine="708"/>
        <w:rPr/>
      </w:pPr>
      <w:r>
        <w:rPr/>
        <w:t>hlasů neplatných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skrutátorů (nejméně dva z členů komise pro obhajob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a, tituly a pracoviště oponen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mení, jména, tituly a pracoviště </w:t>
      </w:r>
      <w:r>
        <w:rPr>
          <w:b/>
        </w:rPr>
        <w:t xml:space="preserve">všech </w:t>
      </w:r>
      <w:r>
        <w:rPr/>
        <w:t xml:space="preserve">členů komise pro obhajobu vč. oponentů, s podpisy </w:t>
      </w:r>
      <w:r>
        <w:rPr>
          <w:b/>
        </w:rPr>
        <w:t>přítomných</w:t>
      </w:r>
      <w:r>
        <w:rPr/>
        <w:t xml:space="preserve"> člen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, tituly a podpis předsedy komise pro obhajobu: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ezinstylFantasy">
    <w:name w:val="Terezin styl Fantasy"/>
    <w:basedOn w:val="Normal"/>
    <w:qFormat/>
    <w:pPr>
      <w:shd w:fill="FFFFFF" w:val="clear"/>
      <w:ind w:firstLine="39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19:24:00Z</dcterms:created>
  <dc:creator>Patrik Pikálek</dc:creator>
  <dc:description/>
  <cp:keywords/>
  <dc:language>en-US</dc:language>
  <cp:lastModifiedBy>Pavlína Čurdová</cp:lastModifiedBy>
  <dcterms:modified xsi:type="dcterms:W3CDTF">2007-03-26T13:17:00Z</dcterms:modified>
  <cp:revision>4</cp:revision>
  <dc:subject/>
  <dc:title>Protokol o obhajobě disertace</dc:title>
</cp:coreProperties>
</file>