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známení o přijetí ke stu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 jméno a adresa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(vážený pan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voluji si Vám sdělit, že jste byl(a) přijat(a) k prezenčnímu/distančnímu/kombinovanému doktorskému studiu oboru ................ (název) na fakultě ................ Univerzity Karlovy. Vaším školitelem bude jmenován ................ (příjmení a jméno). Studium bude zahájeno 1. října ......... (rok). Prosím, abyste se ve svém vlastním zájmu co nejdříve spojil(a) s předsedou příslušné oborové rady doktorského studia a dohodl(a) s ním Váš osobní studijn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odpis děkana příslušné fakulty: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6:35:00Z</dcterms:created>
  <dc:creator>Patrik Pikálek</dc:creator>
  <dc:description/>
  <cp:keywords/>
  <dc:language>en-US</dc:language>
  <cp:lastModifiedBy>Pavlína Čurdová</cp:lastModifiedBy>
  <dcterms:modified xsi:type="dcterms:W3CDTF">2007-03-26T13:47:00Z</dcterms:modified>
  <cp:revision>5</cp:revision>
  <dc:subject/>
  <dc:title>Oznámení o přijetí</dc:title>
</cp:coreProperties>
</file>