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.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známení o nepřijetí ke stud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a adresa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(vážená paní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voluji si Vám sdělit, že při přijímacím řízení do doktorského studia oboru ............... (název) na fakultě ................ Univerzity Karlovy byla dána přednost jiným uchazečům. Děkuji Vám za Váš zájem o studium na zdejší fakultě a doporučuji Vám - při splnění všech zákonných podmínek - využít možnosti podat svou přihlášku v některém z dalších termínů přijímacích zkoušek do doktorského studia biomedicíny.</w:t>
      </w:r>
    </w:p>
    <w:p>
      <w:pPr>
        <w:pStyle w:val="Normal"/>
        <w:rPr/>
      </w:pPr>
      <w:r>
        <w:rPr/>
        <w:tab/>
        <w:t>Proti tomuto rozhodnutí máte možnost se písemně odvolat, a to do 30 dnů od jeho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odpis děkana příslušné fakulty: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6:45:00Z</dcterms:created>
  <dc:creator>Patrik Pikálek</dc:creator>
  <dc:description/>
  <cp:keywords/>
  <dc:language>en-US</dc:language>
  <cp:lastModifiedBy>Pavlína Čurdová</cp:lastModifiedBy>
  <dcterms:modified xsi:type="dcterms:W3CDTF">2007-03-26T13:48:00Z</dcterms:modified>
  <cp:revision>4</cp:revision>
  <dc:subject/>
  <dc:title>Oznámení o nepřijetí</dc:title>
</cp:coreProperties>
</file>