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............... Univerzity Karlov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oktorské studijní programy v biomedicí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udijní plán doktor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 a jméno doktora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doktorského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oktorského studia (prezenční/distanční/kombinovaná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 doktorského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ý termín ukončení doktorského stu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, tituly, pracoviště a adresa školitele (vč. telefonu, faxu a E-mail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dizertační práce (pracovní název dizerta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zpracování dizertační práce (harmonogram postup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ý termín státní doktorské zkou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uložených studijních povinností (časový harmonogram jejich plně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 a podpis doktora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 a podpis škol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oborovou radou doktorského studia (Příjmení, jméno, tituly a podpis předsedy OR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ezinstylFantasy">
    <w:name w:val="Terezin styl Fantasy"/>
    <w:basedOn w:val="Normal"/>
    <w:qFormat/>
    <w:pPr>
      <w:shd w:fill="FFFFFF" w:val="clear"/>
      <w:ind w:firstLine="39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6:59:00Z</dcterms:created>
  <dc:creator>Patrik Pikálek</dc:creator>
  <dc:description/>
  <cp:keywords/>
  <dc:language>en-US</dc:language>
  <cp:lastModifiedBy>Pavlína Čurdová</cp:lastModifiedBy>
  <cp:lastPrinted>1999-05-10T14:39:00Z</cp:lastPrinted>
  <dcterms:modified xsi:type="dcterms:W3CDTF">2007-03-26T13:48:00Z</dcterms:modified>
  <cp:revision>6</cp:revision>
  <dc:subject/>
  <dc:title>Studijní plán doktoranda</dc:title>
</cp:coreProperties>
</file>