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akulta ..................... Univerzity Karlov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oktorské studijní programy v biomedicíně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pis o státní doktorské zkouš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um konání státní doktorské zkouš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ení a jméno uchazeč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or doktorského stud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ení, jméno, tituly a pracoviště škol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ma (název) dizert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zahájení doktorského stud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doktorského studia (prezenční/distanční/kombinovaná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y a hlavní otázky státní doktorské zkouš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ek státní doktorské zkoušky (prospěl</w:t>
      </w:r>
      <w:r>
        <w:rPr>
          <w:lang w:val="en-US"/>
        </w:rPr>
        <w:t>[a]</w:t>
      </w:r>
      <w:r>
        <w:rPr/>
        <w:t>/neprospěl[a]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ení, jména, tituly a podpisy členů zkušební komi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ení, jméno, tituly a podpis předsedy zkušební komise: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cs-CZ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ezinstylFantasy">
    <w:name w:val="Terezin styl Fantasy"/>
    <w:basedOn w:val="Normal"/>
    <w:qFormat/>
    <w:pPr>
      <w:shd w:fill="FFFFFF" w:val="clear"/>
      <w:ind w:firstLine="397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8T18:45:00Z</dcterms:created>
  <dc:creator>Patrik Pikálek</dc:creator>
  <dc:description/>
  <cp:keywords/>
  <dc:language>en-US</dc:language>
  <cp:lastModifiedBy>Pavlína Čurdová</cp:lastModifiedBy>
  <cp:lastPrinted>1999-05-10T14:56:00Z</cp:lastPrinted>
  <dcterms:modified xsi:type="dcterms:W3CDTF">2007-03-26T13:49:00Z</dcterms:modified>
  <cp:revision>5</cp:revision>
  <dc:subject/>
  <dc:title>Protokol o rigorózní zkoušce</dc:title>
</cp:coreProperties>
</file>