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SEMINÁŘ  OTF</w:t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b/>
          <w:bCs/>
          <w:sz w:val="40"/>
        </w:rPr>
        <w:t>MICHEL VITTOT</w:t>
      </w:r>
      <w:r>
        <w:rPr>
          <w:sz w:val="40"/>
        </w:rPr>
        <w:br/>
      </w:r>
      <w:r>
        <w:rPr>
          <w:b/>
          <w:bCs/>
          <w:sz w:val="40"/>
        </w:rPr>
        <w:t>CPT Marseille - Luminy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 xml:space="preserve">“ </w:t>
      </w:r>
      <w:r>
        <w:rPr>
          <w:b/>
          <w:bCs/>
          <w:sz w:val="40"/>
          <w:lang w:val="en-US"/>
        </w:rPr>
        <w:t>An Hamiltonian point of view on the Surface Water Waves “</w:t>
      </w:r>
      <w:r>
        <w:rPr>
          <w:b/>
          <w:bCs/>
          <w:sz w:val="40"/>
        </w:rPr>
        <w:br/>
      </w:r>
      <w:r>
        <w:rPr>
          <w:sz w:val="40"/>
        </w:rPr>
        <w:br/>
        <w:br/>
      </w:r>
      <w:r>
        <w:rPr>
          <w:sz w:val="28"/>
        </w:rPr>
        <w:t>Abstrakt:</w:t>
        <w:br/>
        <w:t>We describe the Hamiltonian point of view to study the waves at the</w:t>
        <w:br/>
        <w:t>surface of a fluid, introduced by V.E.Zakharov (1968), and simplified</w:t>
        <w:br/>
        <w:t>by W. Craig &amp; P. Worfolk (1995). We use a truncated form of this</w:t>
        <w:br/>
        <w:t>formalism to prove the existence of "non-trivial" solutions, i.e which</w:t>
        <w:br/>
        <w:t>are NOT simple "travelling waves" of the form f(k.x - c.t). Our</w:t>
        <w:br/>
        <w:t>solutions are build as a series in epsilon, which is the distance</w:t>
        <w:br/>
        <w:t>between the initial condition and a nearby "travelling wave".</w:t>
        <w:br/>
        <w:t>The associated paper is:</w:t>
        <w:br/>
        <w:t>T. BENZEKRI, R. LIMA, M. VITTOT, Non Permanent Form</w:t>
        <w:br/>
        <w:t>Solutions in the Hamiltonian Formulation of Surface Water Waves,</w:t>
        <w:br/>
        <w:t xml:space="preserve">European Journal of Mechanics B: Fluids, 19, (2000), p379-390. 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minář se koná v pátek 25.l0. 2002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 l3.l5  </w:t>
      </w:r>
      <w:r>
        <w:rPr>
          <w:sz w:val="28"/>
        </w:rPr>
        <w:t>v zasedací místnosti ÚJF –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J. Hošek/otf                                 </w:t>
      </w: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15:00Z</dcterms:created>
  <dc:creator>Ruzena Ortova</dc:creator>
  <dc:description/>
  <dc:language>en-US</dc:language>
  <cp:lastModifiedBy>Ruzena Ortova</cp:lastModifiedBy>
  <cp:lastPrinted>2002-10-22T12:51:00Z</cp:lastPrinted>
  <dcterms:modified xsi:type="dcterms:W3CDTF">2002-10-22T10:52:00Z</dcterms:modified>
  <cp:revision>6</cp:revision>
  <dc:subject/>
  <dc:title>SEMINÁŘ  OTF</dc:title>
</cp:coreProperties>
</file>