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entrum blízkovýchodních studií</w:t>
      </w:r>
    </w:p>
    <w:p>
      <w:pPr>
        <w:pStyle w:val="Normal"/>
        <w:rPr>
          <w:sz w:val="24"/>
        </w:rPr>
      </w:pPr>
      <w:r>
        <w:rPr>
          <w:sz w:val="24"/>
        </w:rPr>
        <w:t>Katedra antropologických a historických věd</w:t>
      </w:r>
    </w:p>
    <w:p>
      <w:pPr>
        <w:pStyle w:val="Normal"/>
        <w:rPr/>
      </w:pPr>
      <w:r>
        <w:rPr>
          <w:sz w:val="24"/>
        </w:rPr>
        <w:t>FF ZČU</w:t>
      </w:r>
    </w:p>
    <w:p>
      <w:pPr>
        <w:pStyle w:val="Normal"/>
        <w:rPr>
          <w:sz w:val="24"/>
        </w:rPr>
      </w:pPr>
      <w:r>
        <w:rPr>
          <w:sz w:val="24"/>
        </w:rPr>
        <w:t>Sedláčkova 15</w:t>
      </w:r>
    </w:p>
    <w:p>
      <w:pPr>
        <w:pStyle w:val="Normal"/>
        <w:rPr>
          <w:sz w:val="24"/>
        </w:rPr>
      </w:pPr>
      <w:r>
        <w:rPr>
          <w:sz w:val="24"/>
        </w:rPr>
        <w:t>306 14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64" w:firstLine="708"/>
        <w:rPr/>
      </w:pPr>
      <w:r>
        <w:rPr/>
        <w:t>V Plzni dne 2. 12.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ovolujeme si Vás srdečně pozvat k účasti na 10. ročníku orientalistického kolokvia „Orientalia Antiqua Nova“, pořádaného Centrem blízkovýchodních studií Katedry antropologických a historických věd Filosofické fakulty Západočeské university v Pl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olokvium bude probíhat ve dnech </w:t>
      </w:r>
      <w:r>
        <w:rPr>
          <w:b/>
          <w:sz w:val="24"/>
        </w:rPr>
        <w:t>25. a 25. února 2010</w:t>
      </w:r>
      <w:r>
        <w:rPr>
          <w:sz w:val="24"/>
        </w:rPr>
        <w:t xml:space="preserve"> v prostorách Fakulty filosofické Západočeské university v Plzni, v Sedláčkově ulici 15, místnosti č. 319 (2. patro). Uvítáme nejvýše dvacetiminutové shrnující příspěvky, týkající se jakýchkoli otázek historické, filologické, religionistické, archeologické či antropologické povahy, věnované bádání o starém Předním východě, Egyptě, Středomoří, Africe, jižní a východní As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ájemcům budeme zavázáni, vyplní-li přiloženou pozvánku a zašlou ji na adresu Centra blízkovýchodních studií nejpozději do 31. ledna 2010. K účasti na kolokviu se můžete přihlásit rovněž e-mailem na adresu </w:t>
      </w:r>
      <w:hyperlink r:id="rId2">
        <w:r>
          <w:rPr>
            <w:rStyle w:val="InternetLink"/>
            <w:sz w:val="24"/>
          </w:rPr>
          <w:t>pecha@kbs.zcu.cz</w:t>
        </w:r>
      </w:hyperlink>
      <w:r>
        <w:rPr>
          <w:sz w:val="24"/>
        </w:rPr>
        <w:t>. V tomto případě prosím uveďte všechny údaje, které jsou obsaženy v tištěné přihlá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o zájemce lze zajistit ubytování na universitní koleji, případně v některém z plzeňských ho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řátelským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ukáš Pecha, v. r. </w:t>
        <w:tab/>
        <w:tab/>
        <w:tab/>
        <w:tab/>
        <w:tab/>
        <w:t>Petr Charvát, v. r.</w:t>
      </w:r>
    </w:p>
    <w:p>
      <w:pPr>
        <w:pStyle w:val="Normal"/>
        <w:rPr/>
      </w:pPr>
      <w:r>
        <w:rPr>
          <w:sz w:val="24"/>
        </w:rPr>
        <w:t>Centrum blízkovýchodních studií</w:t>
        <w:tab/>
        <w:tab/>
        <w:tab/>
        <w:t>Centrum blízkovýchodních studií</w:t>
      </w:r>
    </w:p>
    <w:p>
      <w:pPr>
        <w:pStyle w:val="Normal"/>
        <w:rPr>
          <w:sz w:val="24"/>
        </w:rPr>
      </w:pPr>
      <w:r>
        <w:rPr>
          <w:sz w:val="24"/>
        </w:rPr>
        <w:t>Filosofická fakulta</w:t>
        <w:tab/>
        <w:t xml:space="preserve"> </w:t>
        <w:tab/>
        <w:tab/>
        <w:tab/>
        <w:tab/>
        <w:t>Filosofická fakulta</w:t>
      </w:r>
    </w:p>
    <w:p>
      <w:pPr>
        <w:pStyle w:val="Normal"/>
        <w:rPr>
          <w:sz w:val="24"/>
        </w:rPr>
      </w:pPr>
      <w:r>
        <w:rPr>
          <w:sz w:val="24"/>
        </w:rPr>
        <w:t>Západočeská universita</w:t>
        <w:tab/>
        <w:t xml:space="preserve"> </w:t>
        <w:tab/>
        <w:tab/>
        <w:tab/>
        <w:t>Západočeská universita</w:t>
      </w:r>
    </w:p>
    <w:p>
      <w:pPr>
        <w:pStyle w:val="Heading3"/>
        <w:rPr/>
      </w:pPr>
      <w:r>
        <w:rPr/>
        <w:t xml:space="preserve">Plzeň </w:t>
        <w:tab/>
        <w:tab/>
        <w:tab/>
        <w:tab/>
        <w:tab/>
        <w:tab/>
        <w:tab/>
        <w:t>Plze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řihláška na kolokvium „Orientalia Antiqua Nova“, Plzeň, 25.-26.2.20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: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říjmení: 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ázev a adresa pracoviště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  e-mail: 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 kolokviu vystoupím s příspěvkem: </w:t>
        <w:tab/>
        <w:tab/>
        <w:t>ANO</w:t>
        <w:tab/>
        <w:tab/>
        <w:tab/>
        <w:t>N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ředběžný název příspěvku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ované vybavení:</w:t>
        <w:tab/>
        <w:t>1. diaproj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 zpětný proj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vi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 D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 přehrávač 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. dataprojek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. jiné (upřesnět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m/nemám zájem o zajištění ubyt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Univerzitní kolej, Bolevecká 30 (cena: 650,- Kč/n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Hotel Central, nám. Republiky 33 (cena: 1550–1700,- Kč/n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Hotel Plzeň, Budilova 15 (cena: 1200,- Kč/n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24. na 25. ún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25. na 26. ún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26. na 27. úno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a@kbs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6:00Z</dcterms:created>
  <dc:creator>susova</dc:creator>
  <dc:description/>
  <cp:keywords/>
  <dc:language>en-US</dc:language>
  <cp:lastModifiedBy>Web</cp:lastModifiedBy>
  <cp:lastPrinted>2003-11-20T10:00:00Z</cp:lastPrinted>
  <dcterms:modified xsi:type="dcterms:W3CDTF">2009-12-16T08:56:00Z</dcterms:modified>
  <cp:revision>2</cp:revision>
  <dc:subject/>
  <dc:title>V Plzni dne 4</dc:title>
</cp:coreProperties>
</file>