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ihláška konference o pohřebním ritu 2010 – téma „Hroby na sídlištích“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síme doručit do 15. prosince 2009 na adresu: kveta.lesa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Verdana" w:ascii="Verdana" w:hAnsi="Verdana"/>
          <w:sz w:val="24"/>
          <w:szCs w:val="24"/>
        </w:rPr>
        <w:t>uhk.cz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Conference-Registration</w:t>
      </w:r>
      <w:r>
        <w:rPr>
          <w:rFonts w:cs="Verdana" w:ascii="Verdana" w:hAnsi="Verdana"/>
          <w:sz w:val="24"/>
          <w:szCs w:val="24"/>
        </w:rPr>
        <w:t xml:space="preserve"> (please submit by 15</w:t>
      </w:r>
      <w:r>
        <w:rPr>
          <w:rFonts w:cs="Verdana" w:ascii="Verdana" w:hAnsi="Verdana"/>
          <w:sz w:val="16"/>
          <w:szCs w:val="16"/>
        </w:rPr>
        <w:t xml:space="preserve">th </w:t>
      </w:r>
      <w:r>
        <w:rPr>
          <w:rFonts w:cs="Verdana" w:ascii="Verdana" w:hAnsi="Verdana"/>
          <w:sz w:val="24"/>
          <w:szCs w:val="24"/>
        </w:rPr>
        <w:t>December to address kveta.lesa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Verdana" w:ascii="Verdana" w:hAnsi="Verdana"/>
          <w:sz w:val="24"/>
          <w:szCs w:val="24"/>
        </w:rPr>
        <w:t>uhk.cz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koná 16. – 17.2. 2010, Hradec Králové, Česká republika, Univerzita Hradec Králové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itul – příjmení – jméno/ title – surname – first name / Titel - Name – Vorna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viště – adresa / department – address / Institution – Adres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/ E-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zev příspěvku (abstrakt prosíme do 10.2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itle of contribution (abstract must be submitted by 10.2. 2010)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itel Ihres Beitrages (Zusammenfassung bitte bis 10.2. 2010 einreiche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žadujete dataprojektor? ? [] Ano [] 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specify your multimedia requirements (Projector for Powerpoint presentations etc.) /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ötigte Präsentationstechnik (Beamer usw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uld you like vegetarian food ? [] Yes []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ünschen Sie vegetarische Verpflegung ? [] Ja [] Ne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Požadujete speciální jídlo nebo podmínky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žaduji ubytování z 15. na 16.2.2010 [] Ano [] 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z 16. na 17.2.2010 [] Ano []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ze 17. na 18.2.2010 [] Ano [] 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you require any additional support (e.g. special diet, mobility aid)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ünschen Sie weitere Unterstützung (z. B. besondere Diät, Mobilitätshilfen)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Místo, datum / place, date / Ort, Datum signature / Untersch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9:00Z</dcterms:created>
  <dc:creator>CEA</dc:creator>
  <dc:description/>
  <cp:keywords/>
  <dc:language>en-US</dc:language>
  <cp:lastModifiedBy>Marikova Petra</cp:lastModifiedBy>
  <dcterms:modified xsi:type="dcterms:W3CDTF">2009-12-08T12:59:00Z</dcterms:modified>
  <cp:revision>2</cp:revision>
  <dc:subject/>
  <dc:title/>
</cp:coreProperties>
</file>