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 xml:space="preserve">Veřejná archeologie </w:t>
      </w:r>
      <w:r>
        <w:rPr>
          <w:b/>
        </w:rPr>
        <w:t>o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Vás dovoluje  pozvat k účasti na konferen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heologie a veřejnost 5/2008</w:t>
      </w:r>
    </w:p>
    <w:p>
      <w:pPr>
        <w:pStyle w:val="Normal"/>
        <w:jc w:val="center"/>
        <w:rPr/>
      </w:pPr>
      <w:r>
        <w:rPr/>
        <w:t>tentokrát na tém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rcheologie a nový památkový zákon –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oblém nebo příležitost?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n memoriam Jiřího Kohoutk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cheologie a veřejnost 5</w:t>
      </w:r>
      <w:r>
        <w:rPr>
          <w:rFonts w:cs="Times New Roman" w:ascii="Times New Roman" w:hAnsi="Times New Roman"/>
          <w:sz w:val="24"/>
          <w:szCs w:val="24"/>
        </w:rPr>
        <w:t xml:space="preserve"> se bude konat ve dnech 28. 5. - 30. 5.2008 ve Vílanci u Jihlavy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Archeologie a veřejnost 5 </w:t>
      </w:r>
      <w:r>
        <w:rPr/>
        <w:t>navazuje na své čtyři předchozí ročníky, které se konaly v letech 2004 – 200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</w:rPr>
        <w:t xml:space="preserve">Archeologie a veřejnost 5 </w:t>
      </w:r>
      <w:r>
        <w:rPr/>
        <w:t>chce zmapovat aktuální situaci archeologie v současné době probíhajících příprav nového památkového zákona, neboť se ukazuje, že tento proces podněcuje formulování dlouhodobě narůstajících problémů, které vyvstaly v české archeologii v posledních letech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heologie a veřejnost 5</w:t>
      </w:r>
      <w:r>
        <w:rPr>
          <w:rFonts w:cs="Times New Roman" w:ascii="Times New Roman" w:hAnsi="Times New Roman"/>
          <w:sz w:val="24"/>
          <w:szCs w:val="24"/>
        </w:rPr>
        <w:t xml:space="preserve"> si tentokrát klade za úkol v rámci široké diskuse o těchto problémech: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tit průběh a obsah příprav nového památkového zákona a postavení archeologie v něm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dnotit mechanizmy, které umožní záchranný archeologický výzkum ve vztahu k nové právní úpravě 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ovat hlavní body dosud neexistujících Standardů archeologické práce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moci výpovědi čísel a údajů o územní působnosti archeologických institucí popsat bílá místa na mapě české archeologie a zmapovat aktuální stav pokrytí republiky péčí o archeologické dědictví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dnotit pozitivní potenciál odborné administrativy na úřadech, které řeší otázky spojené s péčí o archeologické dědictví 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tipovat prostor pro účast veřejnosti ve správních řízení týkajících se archeologického dědictví (zapisování památek, územní plány apod.)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yslet se nad otázkou oborového archivu a s tím souvisící úlohou archeologických ústavů AV ČR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yslet se na otázkou autorských práv ve vztahu k nálezovým zprávám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yslet  nad současnou a budoucí rolí NPÚ v péči o archeologické kulturní dědictví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vit zásady preventivní péče o nemovité archeologické památky/dědictví (cílevědomé vyhledávání, evidence  a zapisování)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yslet se nad úlohou muzeí jako činitelů v péči o movité kulturní dědictví.</w:t>
      </w:r>
    </w:p>
    <w:p>
      <w:pPr>
        <w:pStyle w:val="TextBody"/>
        <w:spacing w:before="120" w:after="0"/>
        <w:jc w:val="both"/>
        <w:rPr/>
      </w:pPr>
      <w:r>
        <w:rPr/>
        <w:t>Archeologie a veřejnost 5</w:t>
      </w:r>
      <w:r>
        <w:rPr>
          <w:b w:val="false"/>
        </w:rPr>
        <w:t xml:space="preserve"> bude definitivně rozčleněna do bloků na základě přihlášených referátů: 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/>
        <w:t>Archeologie a veřejnost 5</w:t>
      </w:r>
      <w:r>
        <w:rPr>
          <w:b w:val="false"/>
        </w:rPr>
        <w:t xml:space="preserve"> je určena širokému spektru archeologů a odborníků z oblasti památkové péče a managementu archeologického dědictví, archeologií dotčených úředníkům státní správy všech stupňů a v neposlední řadě studentům archeologie a příbuzných obor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šechny příspěvky, které na konferenci zazní nebo které se jakkoliv budou týkat tentokrát zvoleného tématu </w:t>
      </w:r>
      <w:r>
        <w:rPr>
          <w:rFonts w:cs="Times New Roman" w:ascii="Times New Roman" w:hAnsi="Times New Roman"/>
          <w:b/>
          <w:sz w:val="24"/>
          <w:szCs w:val="24"/>
        </w:rPr>
        <w:t xml:space="preserve">Archeologie a nový památkový zákon – problém nebo příležitost? </w:t>
      </w:r>
      <w:r>
        <w:rPr>
          <w:rFonts w:cs="Times New Roman" w:ascii="Times New Roman" w:hAnsi="Times New Roman"/>
          <w:sz w:val="24"/>
          <w:szCs w:val="24"/>
        </w:rPr>
        <w:t xml:space="preserve">budou otištěny ve sborníku </w:t>
      </w:r>
      <w:r>
        <w:rPr>
          <w:rFonts w:cs="Times New Roman" w:ascii="Times New Roman" w:hAnsi="Times New Roman"/>
          <w:b/>
          <w:sz w:val="24"/>
          <w:szCs w:val="24"/>
        </w:rPr>
        <w:t>Veřejná archeologie V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rganizační pokyny a informace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cheologie a veřejnost 5 </w:t>
      </w:r>
      <w:r>
        <w:rPr>
          <w:rFonts w:cs="Times New Roman" w:ascii="Times New Roman" w:hAnsi="Times New Roman"/>
          <w:sz w:val="24"/>
          <w:szCs w:val="24"/>
        </w:rPr>
        <w:t>se koná ve Vílanci u Jihlavy ve dnech 28. 5. - 30. 5.2008</w:t>
      </w:r>
    </w:p>
    <w:p>
      <w:pPr>
        <w:pStyle w:val="Normal"/>
        <w:spacing w:before="120" w:after="0"/>
        <w:rPr/>
      </w:pPr>
      <w:r>
        <w:rPr/>
        <w:t>Ubytování – Mlýnhotel, Vílanec u Jihlavy, cena za nocleh 500,- Kč/os/noc se snídaní</w:t>
      </w:r>
    </w:p>
    <w:p>
      <w:pPr>
        <w:pStyle w:val="Prosttext"/>
        <w:spacing w:before="120" w:after="0"/>
        <w:rPr/>
      </w:pPr>
      <w:r>
        <w:rPr/>
        <w:t>Parkování u hotelu</w:t>
      </w:r>
    </w:p>
    <w:p>
      <w:pPr>
        <w:pStyle w:val="Normal"/>
        <w:spacing w:before="120" w:after="0"/>
        <w:rPr/>
      </w:pPr>
      <w:r>
        <w:rPr/>
        <w:t>Možnost dalšího stravování v hotelu</w:t>
      </w:r>
    </w:p>
    <w:p>
      <w:pPr>
        <w:pStyle w:val="Normal"/>
        <w:spacing w:before="120" w:after="0"/>
        <w:rPr/>
      </w:pPr>
      <w:r>
        <w:rPr/>
        <w:t>Konferenční poplate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pracující s příspěvkem</w:t>
        <w:tab/>
        <w:t>400,- Kč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pracující bez příspěvku</w:t>
        <w:tab/>
        <w:t>500,- Kč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udent s příspěvkem</w:t>
        <w:tab/>
        <w:t>200,- Kč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udent bez příspěvku</w:t>
        <w:tab/>
        <w:t>300,- Kč</w:t>
      </w:r>
    </w:p>
    <w:p>
      <w:pPr>
        <w:pStyle w:val="Normal"/>
        <w:spacing w:before="120" w:after="0"/>
        <w:rPr/>
      </w:pPr>
      <w:r>
        <w:rPr/>
        <w:t xml:space="preserve">Podrobnější informace naleznete na  </w:t>
      </w:r>
      <w:r>
        <w:rPr>
          <w:u w:val="single"/>
        </w:rPr>
        <w:t>http://verejna.archeologie.cz/</w:t>
      </w:r>
    </w:p>
    <w:p>
      <w:pPr>
        <w:pStyle w:val="Normal"/>
        <w:spacing w:before="120" w:after="0"/>
        <w:rPr>
          <w:sz w:val="22"/>
          <w:szCs w:val="22"/>
        </w:rPr>
      </w:pPr>
      <w:r>
        <w:rPr/>
        <w:t>Nejzazší možný termín pro přijetí přihlášky: 17. 4. 2008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5:00Z</dcterms:created>
  <dc:creator>smolikova</dc:creator>
  <dc:description/>
  <cp:keywords/>
  <dc:language>en-US</dc:language>
  <cp:lastModifiedBy>smolikova</cp:lastModifiedBy>
  <dcterms:modified xsi:type="dcterms:W3CDTF">2008-03-04T10:24:00Z</dcterms:modified>
  <cp:revision>4</cp:revision>
  <dc:subject/>
  <dc:title>A+V 5/2008</dc:title>
</cp:coreProperties>
</file>