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" w:firstLine="3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ká archeologická společnost</w:t>
      </w:r>
    </w:p>
    <w:p>
      <w:pPr>
        <w:pStyle w:val="Normal"/>
        <w:widowControl w:val="false"/>
        <w:ind w:left="56" w:firstLine="340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3543300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" w:first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družení archeologů Čech, Moravy a Slezska</w:t>
      </w:r>
    </w:p>
    <w:p>
      <w:pPr>
        <w:pStyle w:val="Normal"/>
        <w:widowControl w:val="false"/>
        <w:ind w:left="56" w:first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enská  4</w:t>
      </w:r>
    </w:p>
    <w:p>
      <w:pPr>
        <w:pStyle w:val="Normal"/>
        <w:widowControl w:val="false"/>
        <w:ind w:left="56" w:first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  01  Praha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ČNÍ  KOLOKVIU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RCHEOLOGICKÉ VÝZKUMY V ČECHÁCH 200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ážené kolegyně, vážení kolegové 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 Tak jako každoročně, i v roce 2008 pořádá Česká archeologická společnost kolokvium o výsledcích archeologických výzkumů a výzkumných projektů v uplynulém roce. Tato akce se bude konat v obvyklém termínu, totiž </w:t>
      </w:r>
      <w:r>
        <w:rPr>
          <w:b/>
          <w:sz w:val="24"/>
        </w:rPr>
        <w:t>v úterý 8. a ve středu 9. dubna 2008</w:t>
      </w:r>
      <w:r>
        <w:rPr>
          <w:sz w:val="24"/>
        </w:rPr>
        <w:t xml:space="preserve"> v přednáškovém sále hlavní budovy Národního muzea v Praze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Jako obvykle budou vítány zejména příspěvky o výsledcích terénních průzkumů a výzkumů, ale i sdělení s nimi související - výsledky spolupráce archeologie a přírodních věd.</w:t>
        <w:tab/>
        <w:t xml:space="preserve">Podmínkou účasti je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1/   zaslání přihlášky k účasti, která bude obsahovat:  a/ jméno přednášejícího,  b/ název přednášky (pokud možno stručný),  c/ dobu či kulturu, které se referát bude týkat (pokud to nevyplývá z názvu), a to </w:t>
      </w:r>
      <w:r>
        <w:rPr>
          <w:sz w:val="24"/>
          <w:u w:val="single"/>
        </w:rPr>
        <w:t>nejpozději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do 31. ledna 2008</w:t>
      </w:r>
      <w:r>
        <w:rPr>
          <w:sz w:val="24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2/   zaslání stručného shrnutí Vašeho příspěvku (v rozsahu 0,5 - 2 normostran), které bude otištěno ve sborníku z kolokvia, vydaného v Supplementech Zpráv ČAS na podzim 2008. Toto shrnutí, které může být provázeno 1-2 kreslenými (ne fotografickými) ilustracemi v přiměřené kvalitě, zašlete bezpodmínečně </w:t>
      </w:r>
      <w:r>
        <w:rPr>
          <w:sz w:val="24"/>
          <w:u w:val="single"/>
        </w:rPr>
        <w:t>nejpozději</w:t>
      </w:r>
      <w:r>
        <w:rPr>
          <w:b/>
          <w:sz w:val="24"/>
        </w:rPr>
        <w:t xml:space="preserve">         </w:t>
        <w:tab/>
        <w:t xml:space="preserve">          </w:t>
        <w:tab/>
        <w:t xml:space="preserve">          do 30. března 2008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Obě zásilky posílejte buď písemně na adresu ČAS, Letenská 4, 118 01  Praha 1 (resp. přímo do příhrádky ČAS v podatelně Archeologického ústavu). Souhrn je při tomto způsobu vhodné a při rozsahu nad 1 str. nutné předat na disketě nebo elektronickou poštou na adresu </w:t>
      </w:r>
      <w:r>
        <w:rPr>
          <w:i/>
          <w:sz w:val="24"/>
        </w:rPr>
        <w:t>zuzana.blahova@ ff.cuni.cz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Prosíme, abyste si obě data zapsali do kalendáře: vzhledem k tomu, že okamžitě po uzávěrce termínu /1/ se tiskne pozvánka, která se expeduje s jarní zásilkou Zpráv v březnu, přihlášky došlé po termínu nemohou být zařazeny do programu! Po opětovných špatných zkušenostech se sestavováním sborníku však upozorňujeme, že do programu </w:t>
      </w:r>
      <w:r>
        <w:rPr>
          <w:sz w:val="24"/>
          <w:u w:val="single"/>
        </w:rPr>
        <w:t>nebudou zařazeny</w:t>
      </w:r>
      <w:r>
        <w:rPr>
          <w:sz w:val="24"/>
        </w:rPr>
        <w:t xml:space="preserve"> ani ty ohlášené příspěvky, k nimž nebude v termínu /2/ dodán souhrn. – Vzhledem k omezeným časovým možnostem nemůže referát věnovaný jedné výzkumné akci přesáhnout 10 min.!</w:t>
      </w:r>
      <w:r>
        <w:rPr>
          <w:i/>
          <w:sz w:val="24"/>
        </w:rPr>
        <w:t xml:space="preserve"> </w:t>
      </w:r>
      <w:r>
        <w:rPr>
          <w:sz w:val="24"/>
        </w:rPr>
        <w:t>Pouze souhrnný referát o činnosti celé instituce, tj. o více akcích, může být delší, je však třeba na takovou výjimku už při přihlášení upozornit pořadatele, který s ní podle možnosti bude v programu počíta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S nadějí na hojnou aktivní účast (která je nejen přátelskou službou kolegům v profesi, studentům a dalším zájemcům – členům i nečlenům ČAS, ale i propagací vlastní práce a výsledků instituce) a s prosbou o pochopení nutných organizačních podmínek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a ovšem také s přáním všeho nejlepšího do nového ro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>Praha,  8. ledna 2008.</w:t>
        <w:tab/>
        <w:tab/>
        <w:tab/>
        <w:tab/>
        <w:tab/>
        <w:t xml:space="preserve">PhDr. K. Sklenář, DrSc., předseda ČAS 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Styl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Styl3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xtpoznmkypodarou2">
    <w:name w:val="Text poznámky pod čarou 2"/>
    <w:basedOn w:val="Styl1"/>
    <w:qFormat/>
    <w:pPr>
      <w:ind w:hanging="0"/>
    </w:pPr>
    <w:rPr>
      <w:sz w:val="20"/>
    </w:rPr>
  </w:style>
  <w:style w:type="paragraph" w:styleId="Footnote">
    <w:name w:val="Footnote Text"/>
    <w:basedOn w:val="Normal"/>
    <w:next w:val="Textpoznmkypodarou2"/>
    <w:pPr/>
    <w:rPr/>
  </w:style>
  <w:style w:type="paragraph" w:styleId="Nadpis">
    <w:name w:val="Nadpis"/>
    <w:basedOn w:val="Heading1"/>
    <w:next w:val="Styl1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Nadpis1">
    <w:name w:val="nadpis"/>
    <w:basedOn w:val="Heading1"/>
    <w:next w:val="Styl1"/>
    <w:qFormat/>
    <w:pPr>
      <w:numPr>
        <w:ilvl w:val="0"/>
        <w:numId w:val="0"/>
      </w:numPr>
      <w:outlineLvl w:val="9"/>
    </w:pPr>
    <w:rPr>
      <w:sz w:val="24"/>
    </w:rPr>
  </w:style>
  <w:style w:type="paragraph" w:styleId="Styl2">
    <w:name w:val="Styl2"/>
    <w:basedOn w:val="TextBody"/>
    <w:qFormat/>
    <w:pPr>
      <w:ind w:firstLine="709"/>
      <w:jc w:val="both"/>
    </w:pPr>
    <w:rPr/>
  </w:style>
  <w:style w:type="paragraph" w:styleId="Contents1">
    <w:name w:val="TOC 1"/>
    <w:basedOn w:val="Styl2"/>
    <w:next w:val="Styl2"/>
    <w:pPr>
      <w:widowControl w:val="false"/>
      <w:tabs>
        <w:tab w:val="clear" w:pos="708"/>
        <w:tab w:val="right" w:pos="9071" w:leader="dot"/>
      </w:tabs>
      <w:spacing w:before="120" w:after="120"/>
    </w:pPr>
    <w:rPr>
      <w:caps/>
    </w:rPr>
  </w:style>
  <w:style w:type="paragraph" w:styleId="Contents2">
    <w:name w:val="TOC 2"/>
    <w:basedOn w:val="Styl2"/>
    <w:next w:val="Styl2"/>
    <w:pPr>
      <w:widowControl w:val="false"/>
      <w:tabs>
        <w:tab w:val="clear" w:pos="708"/>
        <w:tab w:val="right" w:pos="9071" w:leader="dot"/>
      </w:tabs>
      <w:ind w:firstLine="567"/>
    </w:pPr>
    <w:rPr/>
  </w:style>
  <w:style w:type="paragraph" w:styleId="Styl3">
    <w:name w:val="Styl3"/>
    <w:basedOn w:val="Styl2"/>
    <w:qFormat/>
    <w:pPr/>
    <w:rPr/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18:00Z</dcterms:created>
  <dc:creator>K.Sklenář</dc:creator>
  <dc:description/>
  <cp:keywords/>
  <dc:language>en-US</dc:language>
  <cp:lastModifiedBy>sklezaff</cp:lastModifiedBy>
  <dcterms:modified xsi:type="dcterms:W3CDTF">2008-01-09T11:28:00Z</dcterms:modified>
  <cp:revision>3</cp:revision>
  <dc:subject/>
  <dc:title>Česká archeologická společnost</dc:title>
</cp:coreProperties>
</file>