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ROGRAMME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>Wednesday, May 5, 2010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567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:00 – 18:00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Registration</w:t>
            </w:r>
          </w:p>
        </w:tc>
      </w:tr>
      <w:tr>
        <w:trPr>
          <w:trHeight w:val="567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:30 – 20:00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Dinner</w:t>
            </w:r>
          </w:p>
        </w:tc>
      </w:tr>
      <w:tr>
        <w:trPr>
          <w:trHeight w:val="567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:00 – 21:00</w:t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Urban  Edit</w:t>
            </w:r>
            <w:r>
              <w:rPr>
                <w:rFonts w:cs="Arial" w:ascii="Arial" w:hAnsi="Arial"/>
                <w:sz w:val="24"/>
                <w:szCs w:val="24"/>
              </w:rPr>
              <w:t xml:space="preserve">  (invited lecture)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Institute of Molecular Biotechnology, Vienn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CTRON TOMOGRAPHY REVEALS UNBRANCHED NETWORKS OF ACTIN FILAMENTS IN LAMELLIPOD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:00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Discussion &amp; wine tasting  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>Thursday, May 6, 2010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567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:30 – 9:00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Breakfast</w:t>
            </w:r>
          </w:p>
        </w:tc>
      </w:tr>
      <w:tr>
        <w:trPr>
          <w:trHeight w:val="567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:00 – 9:45</w:t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idlund O. Per </w:t>
            </w:r>
            <w:r>
              <w:rPr>
                <w:rFonts w:cs="Arial" w:ascii="Arial" w:hAnsi="Arial"/>
                <w:sz w:val="24"/>
                <w:szCs w:val="24"/>
              </w:rPr>
              <w:t xml:space="preserve">(invited lecture)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Max Planck Institute of Molecular Cell Biology and Genetics, Dresde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MAP215 REQUIRES TOG DOMAINS AND A TETHER TO THE MICROTUBULE FOR POLYMERIZ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:45 – 10:30</w:t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arga Vladimir </w:t>
            </w:r>
            <w:r>
              <w:rPr>
                <w:rFonts w:cs="Arial" w:ascii="Arial" w:hAnsi="Arial"/>
                <w:sz w:val="24"/>
                <w:szCs w:val="24"/>
              </w:rPr>
              <w:t xml:space="preserve">(invited lecture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Max Planck Institute of Molecular Cell Biology and Genetics, Dresde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CHARACTERIZATION OF 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SACCHAROMYCES CEREVISIAE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KINESIN-8 BY SINGLE-MOLECULE FLUORESCENCE MICROSCOP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:30 – 10:50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offee break</w:t>
            </w:r>
          </w:p>
        </w:tc>
      </w:tr>
      <w:tr>
        <w:trPr>
          <w:trHeight w:val="567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:50 – 11:35</w:t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Dr</w:t>
            </w:r>
            <w:r>
              <w:rPr>
                <w:rFonts w:cs="Arial" w:ascii="Arial" w:hAnsi="Arial"/>
                <w:b/>
                <w:sz w:val="24"/>
                <w:szCs w:val="24"/>
              </w:rPr>
              <w:t>áber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 Petr </w:t>
            </w:r>
            <w:r>
              <w:rPr>
                <w:rFonts w:cs="Arial" w:ascii="Arial" w:hAnsi="Arial"/>
                <w:sz w:val="24"/>
                <w:szCs w:val="24"/>
              </w:rPr>
              <w:t xml:space="preserve">(invited lecture)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Institute of Molecular Genetics AS CR, Prag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ACTIN CYTOSKELETON IN IMMUNORECEPTOR SIGNAL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:35 – 12:00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Šolc  Pet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vertAlign w:val="superscript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Institute of Animal Physiology and Genetics  AS CR, Libech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AURORA-A  REGULATES MTOCs (CENTROSOME) BIOGENESIS BUT IT DOES NOT TRIGGER G2/M TRANSITION IN MOUSE OOCYTES MATURATED </w:t>
            </w: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IN VI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:00 – 12:25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enklová Vě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Institute of Experimental Botany</w:t>
            </w: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 xml:space="preserve"> AS CR, Olomou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THE ROLE OF At AURORA1 KINASE IN ACENTROSOMAL PLANT CELLS</w:t>
            </w:r>
          </w:p>
        </w:tc>
      </w:tr>
      <w:tr>
        <w:trPr>
          <w:trHeight w:val="567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:25 – 12:40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ulimenko Vad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Institute of Molecular Genetics AS CR, Pragu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COVERY OF TUBULIN FUNCTIONS AFTER FREEZE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bCs/>
                <w:sz w:val="24"/>
                <w:szCs w:val="24"/>
              </w:rPr>
              <w:t>DRYING IN THE PRESENCE OF TREHALOSE</w:t>
            </w:r>
          </w:p>
        </w:tc>
      </w:tr>
      <w:tr>
        <w:trPr>
          <w:trHeight w:val="567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:45 – 14:15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Lunch</w:t>
            </w:r>
          </w:p>
        </w:tc>
      </w:tr>
      <w:tr>
        <w:trPr>
          <w:trHeight w:val="567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:30 – 15:00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eeting of the Center for Study of Functional Organization of the Cell</w:t>
            </w:r>
          </w:p>
        </w:tc>
      </w:tr>
      <w:tr>
        <w:trPr>
          <w:trHeight w:val="885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:00 – 15:25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narová Pav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Institute of Microbiology AS CR, Prag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RABIDPOSIS</w:t>
            </w:r>
            <w:r>
              <w:rPr>
                <w:rFonts w:cs="Arial" w:ascii="Arial" w:hAnsi="Arial"/>
                <w:sz w:val="24"/>
                <w:szCs w:val="24"/>
              </w:rPr>
              <w:t xml:space="preserve"> NodG IS A REGULATORY PROTEIN ASSOCIATED WITH MICROTUBULAR CYTOSKELET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:25 – 15:45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lineRule="auto" w:line="240" w:before="0" w:after="0"/>
              <w:ind w:right="33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ndrych  Matyá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Institute of Experimental Botany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AS CR, Prag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T FORMIN AtFH4 INTERACTS WITH MICROTUBULE CYTOSKELET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:45 – 16:10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leskot Ro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Institute of Experimental Botany,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 xml:space="preserve"> AS CR, Prag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PHOSPHATIDIC ACID: ITS ROLE IN THE REGULATION OF ACTIN DYNAMICS</w:t>
            </w:r>
          </w:p>
        </w:tc>
      </w:tr>
      <w:tr>
        <w:trPr>
          <w:trHeight w:val="567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:10 – 16:30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OLYMPUS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presentation </w:t>
            </w:r>
          </w:p>
        </w:tc>
      </w:tr>
      <w:tr>
        <w:trPr>
          <w:trHeight w:val="567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:30 – 16:50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offee break</w:t>
            </w:r>
          </w:p>
        </w:tc>
      </w:tr>
      <w:tr>
        <w:trPr>
          <w:trHeight w:val="567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:50 – 17:15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Kobrlová J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Department of Plant Physiology, Charles University, Prag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HSP90 IS A MICROTUBULE-INTERACTING PROTE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:15 – 17:30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Čížková Má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Institute of Microbiology AS CR, T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řeboň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aps/>
                <w:sz w:val="24"/>
                <w:szCs w:val="24"/>
                <w:lang w:val="en-US" w:eastAsia="en-US"/>
              </w:rPr>
              <w:t xml:space="preserve">DNA damage checkpoint in green alg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iCs/>
                <w:caps/>
                <w:sz w:val="24"/>
                <w:szCs w:val="24"/>
                <w:lang w:val="en-US" w:eastAsia="en-US"/>
              </w:rPr>
              <w:t>Chlamydomonas reinhardt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:30 - 17:45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Hlavová Moni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Institute of Microbiology AS CR, T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řeboň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smallCap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mallCaps/>
                <w:sz w:val="24"/>
                <w:szCs w:val="24"/>
                <w:lang w:val="en-GB"/>
              </w:rPr>
              <w:t xml:space="preserve">IDENTIFICATION OF THERMOSENSITIVE CDC MUTANTS IN </w:t>
            </w:r>
            <w:r>
              <w:rPr>
                <w:rFonts w:cs="Arial" w:ascii="Arial" w:hAnsi="Arial"/>
                <w:bCs/>
                <w:i/>
                <w:smallCaps/>
                <w:sz w:val="24"/>
                <w:szCs w:val="24"/>
                <w:lang w:val="en-GB"/>
              </w:rPr>
              <w:t>CHLAMYDOMONAS REINHARDT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mallCap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mallCaps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:45 – 18:00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ROCHE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resent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:00 – 19:00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eeting of the Committee of the Society for Cell Biology of CSB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:00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Raut  &amp; wine tasting 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>Friday, May 7, 2010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567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:30 – 9:00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Breakfast</w:t>
            </w:r>
          </w:p>
        </w:tc>
      </w:tr>
      <w:tr>
        <w:trPr>
          <w:trHeight w:val="567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:30 – 9:55</w:t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ráber Pav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Institute of Molecular Genetics AS CR, Pragu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Essential role of STIM1 in microtubule reorganization during activation of mast cells</w:t>
            </w:r>
          </w:p>
        </w:tc>
      </w:tr>
      <w:tr>
        <w:trPr>
          <w:trHeight w:val="567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:55 – 10:20</w:t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nopal Stanisla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Institute of Molecular Genetics AS CR, Pragu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DENTIFICATION OF A NOVEL GAMMA-TUBULIN- ASSOCIATED PROTE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:20 – 10:35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olubcová Zuzan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Faculty of Medicine, Masaryk University, Brn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Cs/>
                <w:caps/>
                <w:sz w:val="24"/>
                <w:szCs w:val="24"/>
              </w:rPr>
              <w:t>To divide or not to divide? How human embryonic stem cells deal with extra centrosomes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Cs/>
                <w:cap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:35 – 10:55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offee break</w:t>
            </w:r>
          </w:p>
        </w:tc>
      </w:tr>
      <w:tr>
        <w:trPr>
          <w:trHeight w:val="567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:55 – 11:20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Groušl Tomá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</w:rPr>
              <w:t>Institute of Microbiology AS CR,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Pragu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HEAT SHOCK AT 42ºC RESULTS IN ACCUMULATION OF DCP2 AND NGR1 PROTEINS INDEPENDENTLY OF P-BODY SCAFFOLDS</w:t>
            </w:r>
          </w:p>
        </w:tc>
      </w:tr>
      <w:tr>
        <w:trPr>
          <w:trHeight w:val="567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:20 – 11:35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Hašek Jiř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</w:rPr>
              <w:t>Institute of Microbiology AS CR,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Pragu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CYTOSKELETON AND HEAT-INDUCED STRESS GRANULES IN 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S. CEREVISIAE</w:t>
            </w:r>
          </w:p>
        </w:tc>
      </w:tr>
      <w:tr>
        <w:trPr>
          <w:trHeight w:val="567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:35 – 11:50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ůkal Petr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Faculty of Mechanical Engineering, University of Technology, Brno</w:t>
            </w:r>
          </w:p>
          <w:p>
            <w:pPr>
              <w:pStyle w:val="Nadpis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</w:rPr>
              <w:t>COMPUTATIONAL MODELLING OF MECHANICAL TESTS OF CEL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:50 – 12:00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Concluding remarks</w:t>
            </w:r>
          </w:p>
        </w:tc>
      </w:tr>
      <w:tr>
        <w:trPr>
          <w:trHeight w:val="567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12:00 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Lunch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NadpisChar">
    <w:name w:val="Nadpis Char"/>
    <w:basedOn w:val="DefaultParagraphFont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qFormat/>
    <w:pPr>
      <w:spacing w:lineRule="auto" w:line="240" w:before="0" w:after="0"/>
      <w:ind w:firstLine="397"/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19:00Z</dcterms:created>
  <dc:creator>Eduarda Draberova</dc:creator>
  <dc:description/>
  <cp:keywords/>
  <dc:language>en-US</dc:language>
  <cp:lastModifiedBy>Pavel Dráber</cp:lastModifiedBy>
  <cp:lastPrinted>2010-04-26T18:53:00Z</cp:lastPrinted>
  <dcterms:modified xsi:type="dcterms:W3CDTF">2010-04-28T12:19:00Z</dcterms:modified>
  <cp:revision>2</cp:revision>
  <dc:subject/>
  <dc:title>PROGRAMME</dc:title>
</cp:coreProperties>
</file>