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na 6. interdisciplinární setkání historiků a příznivců metody orální histor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VINE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– 16. června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(mobilní telefon, e-mail)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příspěvku 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28:00Z</dcterms:created>
  <dc:creator>Tomas Sobotka</dc:creator>
  <dc:description/>
  <dc:language>en-US</dc:language>
  <cp:lastModifiedBy>username4</cp:lastModifiedBy>
  <dcterms:modified xsi:type="dcterms:W3CDTF">2007-02-02T13:28:00Z</dcterms:modified>
  <cp:revision>2</cp:revision>
  <dc:subject/>
  <dc:title>Zápis ze zasedání Rady ÚSD AV ČR, v</dc:title>
</cp:coreProperties>
</file>