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</w:rPr>
        <w:t xml:space="preserve">Předběžná přihláška na seminář </w:t>
      </w:r>
      <w:r>
        <w:rPr>
          <w:rFonts w:cs="Garamond" w:ascii="Garamond" w:hAnsi="Garamond"/>
          <w:sz w:val="28"/>
          <w:szCs w:val="28"/>
        </w:rPr>
        <w:t>„Druhý život T. G. M“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závěrka přihlášek 30. 6. 201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méno a tituly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resa pracoviště, tel.: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Kontaktní adresa, email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ázev příspěvku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</w:rPr>
        <w:t>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8"/>
        </w:rPr>
        <w:t>Anotac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um: …………………….</w:t>
        <w:tab/>
        <w:tab/>
        <w:tab/>
        <w:tab/>
        <w:t>Podpis: 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0:00Z</dcterms:created>
  <dc:creator>hajkova</dc:creator>
  <dc:description/>
  <dc:language>en-US</dc:language>
  <cp:lastModifiedBy>Milan</cp:lastModifiedBy>
  <dcterms:modified xsi:type="dcterms:W3CDTF">2010-06-08T05:40:00Z</dcterms:modified>
  <cp:revision>2</cp:revision>
  <dc:subject/>
  <dc:title>Předběžná přihláška na seminář „Druhý život T</dc:title>
</cp:coreProperties>
</file>