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důvodnění návrhu PhDr. Martina France, Ph.D. na udělení Prémie Otto Wichterleho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pro mladé vědecké pracovníky v Akademii věd ČR</w:t>
      </w:r>
      <w:r>
        <w:rPr>
          <w:b/>
          <w:bCs/>
        </w:rPr>
        <w:t xml:space="preserve"> v roc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Dr. Martin Franc, PhD. </w:t>
      </w:r>
    </w:p>
    <w:p>
      <w:pPr>
        <w:pStyle w:val="Normal"/>
        <w:rPr/>
      </w:pPr>
      <w:r>
        <w:rPr/>
        <w:t xml:space="preserve">Postdoktorand Masarykova ústavu – Archivu AV ČR, v.v.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Franc patří mezi mladé badatele, kteří se dokážou prosadit i v mezinárodním kontextu s původními poznatky a přístupy. Ve své práci otevírá řadu nových důležitých témat, která dokáže kreativně zpracovat na vysoké odborné úrovni. Některé jeho práce je možno přinejmenším v českém prostředí označit jako velmi originální. </w:t>
      </w:r>
    </w:p>
    <w:p>
      <w:pPr>
        <w:pStyle w:val="Normal"/>
        <w:jc w:val="both"/>
        <w:rPr/>
      </w:pPr>
      <w:r>
        <w:rPr/>
        <w:t>Od doby vysokoškolských studií se zabývá především kulturními dějinami, zejména zdánlivě okrajovou historií výživy a stravování, která ale významně přispívá k dějinám všedního dne a v jeho specifickém přístupu a zaměření na uplynulé století také k poznání mechanismů totalitního režimu v nejširším záb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u diplomovou práci věnoval </w:t>
      </w:r>
      <w:r>
        <w:rPr>
          <w:i/>
          <w:iCs/>
        </w:rPr>
        <w:t>Knihám posazení Viktuální komise pražských měst v první polovině 18. století</w:t>
      </w:r>
      <w:r>
        <w:rPr/>
        <w:t xml:space="preserve">. V postgraduálním studiu se však zaměřil spíše na novější období, zprvu 19. století, nejnověji na 20. století a na zkoumání souvislostí vědecké a odborné činnosti v oblasti věd o výživě. Tomu také odpovídá jeho první samostatná vědecká monografie </w:t>
      </w:r>
      <w:r>
        <w:rPr>
          <w:i/>
          <w:iCs/>
        </w:rPr>
        <w:t>Řasy nebo knedlíky</w:t>
      </w:r>
      <w:r>
        <w:rPr/>
        <w:t>.</w:t>
      </w:r>
      <w:r>
        <w:rPr>
          <w:i/>
          <w:iCs/>
        </w:rPr>
        <w:t xml:space="preserve"> Postoje odborníků na výživu k inovacím a tradicím v české stravě v 50. a 60. letech 20. století</w:t>
      </w:r>
      <w:r>
        <w:rPr/>
        <w:t>, v níž zasadil do širokého kulturního kontextu bádání o výživě v českých zemích v období 1950–1970 (Praha 2003) a otevřel řadu důležitých a dosud prakticky nezkoumaných otázek spojených s historií poúnorové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Franc se aktivně zapojil do mezinárodního bádání v oblasti dějin výživy prostřednictvím členství v International Commission for the Research into European Food History (ICREFH) a aktivní účastí na posledních dvou sympóziích této komise, které se konaly v Praze (2003) a v Berlíně (2005). Jeho příspěvky byly přijaty i do sborníků z těchto konferencí, takže se s výsledky jeho bádání může seznámit i širší mezinárodní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osti připravuje Martin Franc příspěvek pro další sympozium ICREFH, které se bude konat na podzim 2007. V něm se chce zabývat problematikou ideologických a kulturních souvislostí s problematikou obezity a hubnutí v letech 1950–1970. Zájem o dějiny stravování ho postupně dovedl k širší problematice historie konzumu a životního stylu zejména v druhé polovině dvacátého století, na straně druhé inicioval i jeho výzkum v oblasti dějin přírodních věd, kde se do centra jeho pozornosti dostala osobnost akademika Ivana Málka, jehož rozsáhlý osobní fond uložený v Masarykově ústavu – Archivu AV ČR, v.v.i., zprac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le tohoto bádání ovšem neopouští zcela ani pole výzkumu starších dějin, i nadále se věnuje problematice stravování a myšlení o výživě hlavně v 1. polovině 19. století. Na základě bádání na tomto poli vznikla také jeho disertační práce Prameny k dějinám stravování první poloviny 19. století, kterou úspěšně obhájil na katedře archivnictví a pomocných věd historických Filozofické fakulty Univerzity v Praze v roc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Franc se výrazně podílí na dění v historické obci nejenom svými vědeckými výstupy, ale v roce 1999 byl jedním ze zakladatelů časopisu pro kulturní dějiny Kuděj, kde dodnes působí jako šéfredaktor. Kuděj se stal významnou tribunou pro zveřejňování podnětných studií. Ceněna je i jeho recenzní a redakční část, na jejíž přípravě se Martin Franc velmi výrazně podí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mi aktivně působí Martin Franc i v oblasti popularizace vědy, často spolupracuje především s Českým rozhlasem, naposledy např. v hodinovém pořadu Třetí dimenze 14. 2. 2007 na stanici Český rozhlas Leonardo, ale jeho jméno se objevuje i v řadě dalších médiích. Pomáhá přitom šířit i dobré jméno Akademie věd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c. PhDr. Ivan Šedivý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věřený vedením MSÚ–A AV ČR, v.v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autoSpaceDE w:val="false"/>
        <w:rPr/>
      </w:pPr>
      <w:r>
        <w:rPr/>
        <w:t>1) O</w:t>
      </w:r>
      <w:r>
        <w:rPr>
          <w:rFonts w:cs="ArialMT;Times New Roman" w:ascii="ArialMT;Times New Roman" w:hAnsi="ArialMT;Times New Roman"/>
          <w:color w:val="000000"/>
        </w:rPr>
        <w:t>dborný životopis kandidát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Seznam publikací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9:00Z</dcterms:created>
  <dc:creator>francmar</dc:creator>
  <dc:description/>
  <dc:language>en-US</dc:language>
  <cp:lastModifiedBy>barvikov</cp:lastModifiedBy>
  <dcterms:modified xsi:type="dcterms:W3CDTF">2007-03-26T12:47:00Z</dcterms:modified>
  <cp:revision>10</cp:revision>
  <dc:subject/>
  <dc:title>Martin Franc se od doby vysokoškolských studií zabývá především kulturními dějinami, zejména historií výživy a stravování, svo</dc:title>
</cp:coreProperties>
</file>