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b/>
          <w:b/>
          <w:bCs/>
          <w:sz w:val="28"/>
          <w:szCs w:val="28"/>
        </w:rPr>
      </w:pPr>
      <w:r>
        <w:rPr>
          <w:b/>
          <w:bCs/>
          <w:sz w:val="28"/>
          <w:szCs w:val="28"/>
        </w:rPr>
      </w:r>
    </w:p>
    <w:p>
      <w:pPr>
        <w:pStyle w:val="Normal"/>
        <w:jc w:val="center"/>
        <w:rPr>
          <w:b/>
          <w:b/>
          <w:sz w:val="24"/>
          <w:szCs w:val="24"/>
        </w:rPr>
      </w:pPr>
      <w:r>
        <w:rPr>
          <w:b/>
          <w:sz w:val="24"/>
          <w:szCs w:val="24"/>
        </w:rPr>
        <w:t>Zkušenosti židovské komunity v Čechách a na Moravě (1945 – 1956). Politická orientace (orálně-historický výzku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iCs/>
          <w:sz w:val="24"/>
          <w:szCs w:val="24"/>
          <w:vertAlign w:val="superscript"/>
        </w:rPr>
      </w:pPr>
      <w:r>
        <w:rPr>
          <w:i/>
          <w:iCs/>
          <w:sz w:val="24"/>
          <w:szCs w:val="24"/>
        </w:rPr>
        <w:t xml:space="preserve">OBECNÁ CHARAKTERISTIKA SKUPINY </w:t>
      </w:r>
    </w:p>
    <w:p>
      <w:pPr>
        <w:pStyle w:val="Normal"/>
        <w:ind w:firstLine="708"/>
        <w:jc w:val="both"/>
        <w:rPr>
          <w:i/>
          <w:i/>
          <w:iCs/>
          <w:sz w:val="24"/>
          <w:szCs w:val="24"/>
          <w:vertAlign w:val="superscript"/>
        </w:rPr>
      </w:pPr>
      <w:r>
        <w:rPr>
          <w:i/>
          <w:iCs/>
          <w:sz w:val="24"/>
          <w:szCs w:val="24"/>
          <w:vertAlign w:val="superscript"/>
        </w:rPr>
      </w:r>
    </w:p>
    <w:p>
      <w:pPr>
        <w:pStyle w:val="Normal"/>
        <w:ind w:firstLine="708"/>
        <w:jc w:val="both"/>
        <w:rPr>
          <w:sz w:val="24"/>
          <w:szCs w:val="24"/>
          <w:vertAlign w:val="superscript"/>
        </w:rPr>
      </w:pPr>
      <w:r>
        <w:rPr>
          <w:sz w:val="24"/>
          <w:szCs w:val="24"/>
        </w:rPr>
        <w:t>Výzkumný vzorek tvoří 19 narátorů, 9 žen a 10 mužů. Data narození pokrývají časový horizont 1916 – 1933.</w:t>
      </w:r>
      <w:r>
        <w:rPr>
          <w:rStyle w:val="FootnoteCharacters"/>
          <w:rStyle w:val="FootnoteAnchor"/>
          <w:sz w:val="24"/>
          <w:szCs w:val="24"/>
          <w:lang w:val="en-US"/>
        </w:rPr>
        <w:footnoteReference w:id="2"/>
      </w:r>
    </w:p>
    <w:p>
      <w:pPr>
        <w:pStyle w:val="Normal"/>
        <w:ind w:firstLine="708"/>
        <w:jc w:val="both"/>
        <w:rPr/>
      </w:pPr>
      <w:r>
        <w:rPr>
          <w:sz w:val="24"/>
          <w:szCs w:val="24"/>
        </w:rPr>
        <w:t xml:space="preserve">Z hlediska sociálního statusu je skupinu možné charakterizovat jako střední </w:t>
        <w:br/>
        <w:t xml:space="preserve">či vyšší vrstvu střední třídy s výraznou liberální tendencí a českou orientací. Z hlediska erudice převládají osoby se středoškolským vzděláním s maturitou, absolventi gymnázií </w:t>
        <w:br/>
        <w:t xml:space="preserve">či obchodních škol. Avšak více než 40% tvoří lidé se vzděláním vysokoškolským </w:t>
        <w:br/>
        <w:t xml:space="preserve">či dokonce s akademickou kariérou. Nepříznivé sociální poměry nebo dokonce chudobu jsem nezaznamenala u žádného z respondentů. </w:t>
      </w:r>
    </w:p>
    <w:p>
      <w:pPr>
        <w:pStyle w:val="Normal"/>
        <w:ind w:firstLine="708"/>
        <w:jc w:val="both"/>
        <w:rPr>
          <w:sz w:val="24"/>
          <w:szCs w:val="24"/>
        </w:rPr>
      </w:pPr>
      <w:r>
        <w:rPr>
          <w:sz w:val="24"/>
          <w:szCs w:val="24"/>
        </w:rPr>
        <w:t xml:space="preserve">Před válkou většina z narátorů náležela k liberálnímu židovskému proudu, </w:t>
        <w:br/>
        <w:t>k českožidovským asimilantům, avšak výjimkou nejsou ani sionistické tendence. Jednoznačně mohu pouze konstatovat, že mezi českými židy byla ortodoxie cizorodým elementem.</w:t>
      </w:r>
    </w:p>
    <w:p>
      <w:pPr>
        <w:pStyle w:val="Normal"/>
        <w:ind w:firstLine="720"/>
        <w:jc w:val="both"/>
        <w:rPr/>
      </w:pPr>
      <w:r>
        <w:rPr>
          <w:sz w:val="24"/>
          <w:szCs w:val="24"/>
        </w:rPr>
        <w:t xml:space="preserve"> </w:t>
      </w:r>
      <w:r>
        <w:rPr>
          <w:sz w:val="24"/>
          <w:szCs w:val="24"/>
        </w:rPr>
        <w:t>Silná asimilace a akcent na české prostředí vedl k odklonu od dodržování náboženských předpisů již u generace předcházející. O návštěvách synagog a slavení svátků tudíž pamětníci hovořili především ve spojitosti s aktivitami svých prarodičů. Rodiče narátorů se již od náboženské praxe skutečně výrazně odklonili.</w:t>
      </w:r>
      <w:r>
        <w:rPr>
          <w:rStyle w:val="FootnoteCharacters"/>
          <w:rStyle w:val="FootnoteAnchor"/>
          <w:sz w:val="24"/>
          <w:szCs w:val="24"/>
          <w:lang w:val="en-US"/>
        </w:rPr>
        <w:footnoteReference w:id="3"/>
      </w:r>
      <w:r>
        <w:rPr>
          <w:sz w:val="24"/>
          <w:szCs w:val="24"/>
        </w:rPr>
        <w:t xml:space="preserve"> Základní prvek formující myšlení a názory narátorů tedy představuje instituce rodiny. Byla prvním faktorem zmiňovaným pamětníky, což poukazuje na fakt jakou důležitost jí oni sami připisovali.Vzhledem k věku většiny narátorů, byl světonázor rodiny důležitý pro pamětníky i v době poválečné. Představoval jakousi základnu. Velké procento pamětníků uvádí též jako formující ideologické tlaky v Terezíně. Zde provozovalo svou činnost mnoho kroužků, od sionistů po skauty.Tento fakt pokládám za velmi významný, neboť působení různě názorově a ideologicky zabarvených skupin </w:t>
        <w:br/>
        <w:t>v pracovních a koncentračních táborech představovalo – kromě rodinné výchovy – základ politické a vůbec světonázorové orientace pamětníků po válce.</w:t>
      </w:r>
    </w:p>
    <w:p>
      <w:pPr>
        <w:pStyle w:val="Normal"/>
        <w:ind w:firstLine="720"/>
        <w:jc w:val="both"/>
        <w:rPr>
          <w:sz w:val="24"/>
          <w:szCs w:val="24"/>
        </w:rPr>
      </w:pPr>
      <w:r>
        <w:rPr>
          <w:sz w:val="24"/>
          <w:szCs w:val="24"/>
        </w:rPr>
        <w:t>Sionistické skupiny se orientovaly v Terezíně – podobně jako již před válkou – převážně na získání mládeže pro ideu vystěhování.</w:t>
      </w:r>
    </w:p>
    <w:p>
      <w:pPr>
        <w:pStyle w:val="Normal"/>
        <w:tabs>
          <w:tab w:val="clear" w:pos="708"/>
          <w:tab w:val="left" w:pos="7860" w:leader="none"/>
        </w:tabs>
        <w:jc w:val="both"/>
        <w:rPr/>
      </w:pPr>
      <w:r>
        <w:rPr>
          <w:sz w:val="24"/>
          <w:szCs w:val="24"/>
        </w:rPr>
        <w:t xml:space="preserve">  </w:t>
      </w:r>
      <w:r>
        <w:rPr>
          <w:sz w:val="24"/>
          <w:szCs w:val="24"/>
        </w:rPr>
        <w:t xml:space="preserve">Výrazně silné pozice měly také v Terezíně ilegální komunistické buňky, </w:t>
        <w:br/>
        <w:t xml:space="preserve">do kterých se někteří narátoři aktivně zapojili; pro jiné byly impulsem k socialistické orientaci po válce. Je možné konstatovat, že pokud mládež nepřišla do kontaktu </w:t>
        <w:br/>
        <w:t>s komunistickou ideologií již před válkou, stalo se tak za války (viz dále).</w:t>
      </w:r>
    </w:p>
    <w:p>
      <w:pPr>
        <w:pStyle w:val="Normal"/>
        <w:ind w:firstLine="708"/>
        <w:jc w:val="both"/>
        <w:rPr/>
      </w:pPr>
      <w:r>
        <w:rPr>
          <w:sz w:val="24"/>
          <w:szCs w:val="24"/>
        </w:rPr>
        <w:t>Pro některé znamenal kontakt s levicovými kruhy zároveň i první kontakt s vlastní „židovskou“ identitou.</w:t>
      </w:r>
    </w:p>
    <w:p>
      <w:pPr>
        <w:pStyle w:val="Normal"/>
        <w:ind w:firstLine="708"/>
        <w:jc w:val="both"/>
        <w:rPr/>
      </w:pPr>
      <w:r>
        <w:rPr>
          <w:sz w:val="24"/>
          <w:szCs w:val="24"/>
        </w:rPr>
        <w:t xml:space="preserve">Je ovšem zřejmé, že rozhodujícím faktorem, jenž měl vliv na život pamětníků po roce 1945, byla válka samotná a události s ní spojené. Dopad zážitků mezi lety 1939 – 1945 je obrovský, zvláště psychického charakteru. Pomineme-li jednu jedinou narátorku, </w:t>
        <w:br/>
        <w:t xml:space="preserve">jíž se podařilo emigrovat a pamětníka, jenž až do svého zatčení v únoru 1945 pracoval </w:t>
        <w:br/>
        <w:t xml:space="preserve">v ilegalitě, prožila většina inkriminovaná léta v Protektorátu Čechy a Morava. Po rozdílně dlouhé době, strávené v Terezíně, byl nemalý počet narátorů následně deportován </w:t>
        <w:br/>
        <w:t xml:space="preserve">do vyhlazovacích táborů na německém území či do Osvětimi. Události 1939 – 1945 </w:t>
        <w:br/>
        <w:t xml:space="preserve">se tragicky dotkly větší či menší měrou každého – výše zmíněná emigrantka přišla </w:t>
        <w:br/>
        <w:t>o jedenáct členů své rodiny (včetně rodičů a obou sester). Mizivé procento židovských rodin se po válce sešlo kompletní.</w:t>
      </w:r>
    </w:p>
    <w:p>
      <w:pPr>
        <w:pStyle w:val="Normal"/>
        <w:ind w:firstLine="708"/>
        <w:jc w:val="both"/>
        <w:rPr>
          <w:sz w:val="24"/>
          <w:szCs w:val="24"/>
        </w:rPr>
      </w:pPr>
      <w:r>
        <w:rPr>
          <w:sz w:val="24"/>
          <w:szCs w:val="24"/>
        </w:rPr>
        <w:t>V rozhovorech bylo akcentováno několik tematických okruhů: návrat domů po skončení války, majetkoprávní problematika, obnova každodennosti, antisemitismus, emigrace, identita a politická orientace. Politická orientace je tématem tohoto příspěvk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OLITICKÁ ORIENTACE</w:t>
      </w:r>
    </w:p>
    <w:p>
      <w:pPr>
        <w:pStyle w:val="Normal"/>
        <w:jc w:val="both"/>
        <w:rPr>
          <w:i/>
          <w:i/>
          <w:iCs/>
          <w:sz w:val="24"/>
          <w:szCs w:val="24"/>
        </w:rPr>
      </w:pPr>
      <w:r>
        <w:rPr>
          <w:i/>
          <w:iCs/>
          <w:sz w:val="24"/>
          <w:szCs w:val="24"/>
        </w:rPr>
      </w:r>
    </w:p>
    <w:p>
      <w:pPr>
        <w:pStyle w:val="Normal"/>
        <w:ind w:firstLine="708"/>
        <w:jc w:val="both"/>
        <w:rPr/>
      </w:pPr>
      <w:r>
        <w:rPr>
          <w:sz w:val="24"/>
          <w:szCs w:val="24"/>
        </w:rPr>
        <w:t xml:space="preserve">Obraz židovské identity po válce by nebyl úplný bez přihlédnutí k politické orientaci narátorů; co ji formovalo? V této souvislosti je nutné brát v potaz všeobecné klima, panující v Československu po osvobození: události nedávno minulé utvrdily člověka v přesvědčení, že jedinou možnou alternativou je alternativa socialistická. Po válce došlo k transformaci dřívějších politických měřítek a dominantní levicový názor byl v této době společný širokým vrstvám obyvatelstva. V kontextu židovského osudu je však jedno výrazné specifikum: deklarované ideály sociální rovnosti byly mnohými vnímány pozitivně, jelikož implikovaly přesvědčení, že komunismus, porazivší Hitlera, je jediným řešením, které zabrání novým nacionalistickým výkyvům a návratu antisemitismu. </w:t>
      </w:r>
    </w:p>
    <w:p>
      <w:pPr>
        <w:pStyle w:val="Normal"/>
        <w:ind w:firstLine="708"/>
        <w:jc w:val="both"/>
        <w:rPr>
          <w:sz w:val="24"/>
          <w:szCs w:val="24"/>
        </w:rPr>
      </w:pPr>
      <w:r>
        <w:rPr>
          <w:sz w:val="24"/>
          <w:szCs w:val="24"/>
        </w:rPr>
        <w:t>Viz následující citáty:</w:t>
      </w:r>
    </w:p>
    <w:p>
      <w:pPr>
        <w:pStyle w:val="Normal"/>
        <w:ind w:firstLine="708"/>
        <w:jc w:val="both"/>
        <w:rPr/>
      </w:pPr>
      <w:r>
        <w:rPr>
          <w:i/>
          <w:iCs/>
          <w:sz w:val="24"/>
          <w:szCs w:val="24"/>
        </w:rPr>
        <w:t xml:space="preserve"> „</w:t>
      </w:r>
      <w:r>
        <w:rPr>
          <w:i/>
          <w:iCs/>
          <w:sz w:val="24"/>
          <w:szCs w:val="24"/>
        </w:rPr>
        <w:t>Já</w:t>
      </w:r>
      <w:r>
        <w:rPr>
          <w:sz w:val="24"/>
          <w:szCs w:val="24"/>
        </w:rPr>
        <w:t xml:space="preserve"> </w:t>
      </w:r>
      <w:r>
        <w:rPr>
          <w:i/>
          <w:iCs/>
          <w:sz w:val="24"/>
          <w:szCs w:val="24"/>
        </w:rPr>
        <w:t xml:space="preserve">taky, já taky jsem viděl, tedy po válce, jsem viděl tu komunistickou stranu jako internacionální stranu, kde ten antisemitismus neměl místo a také v tom hlásání to takhle bylo.“ </w:t>
      </w:r>
      <w:r>
        <w:rPr>
          <w:rStyle w:val="FootnoteCharacters"/>
          <w:rStyle w:val="FootnoteAnchor"/>
          <w:i/>
          <w:iCs/>
          <w:sz w:val="24"/>
          <w:szCs w:val="24"/>
        </w:rPr>
        <w:footnoteReference w:id="4"/>
      </w:r>
      <w:r>
        <w:rPr>
          <w:sz w:val="24"/>
          <w:szCs w:val="24"/>
        </w:rPr>
        <w:t xml:space="preserve"> </w:t>
      </w:r>
    </w:p>
    <w:p>
      <w:pPr>
        <w:pStyle w:val="Normal"/>
        <w:ind w:firstLine="708"/>
        <w:jc w:val="both"/>
        <w:rPr>
          <w:i/>
          <w:i/>
          <w:iCs/>
          <w:sz w:val="24"/>
          <w:szCs w:val="24"/>
        </w:rPr>
      </w:pPr>
      <w:r>
        <w:rPr>
          <w:i/>
          <w:iCs/>
          <w:sz w:val="24"/>
          <w:szCs w:val="24"/>
        </w:rPr>
        <w:t>„</w:t>
      </w:r>
      <w:r>
        <w:rPr>
          <w:i/>
          <w:iCs/>
          <w:sz w:val="24"/>
          <w:szCs w:val="24"/>
        </w:rPr>
        <w:t>..potom jaksi ta strana pro mne byla do toho osmačtyřicátýho skutečně takovým taky, jak bych to řek´(…), no jako, ta strana zvítězí a my tady, konečně tady bude slušnej pořádek.“</w:t>
      </w:r>
      <w:r>
        <w:rPr>
          <w:rStyle w:val="FootnoteCharacters"/>
          <w:rStyle w:val="FootnoteAnchor"/>
          <w:i/>
          <w:iCs/>
          <w:sz w:val="24"/>
          <w:szCs w:val="24"/>
        </w:rPr>
        <w:footnoteReference w:id="5"/>
      </w:r>
    </w:p>
    <w:p>
      <w:pPr>
        <w:pStyle w:val="Normal"/>
        <w:ind w:firstLine="708"/>
        <w:jc w:val="both"/>
        <w:rPr>
          <w:i/>
          <w:i/>
          <w:iCs/>
          <w:sz w:val="24"/>
          <w:szCs w:val="24"/>
        </w:rPr>
      </w:pPr>
      <w:r>
        <w:rPr>
          <w:sz w:val="24"/>
          <w:szCs w:val="24"/>
        </w:rPr>
        <w:t xml:space="preserve"> </w:t>
      </w:r>
      <w:r>
        <w:rPr>
          <w:i/>
          <w:iCs/>
          <w:sz w:val="24"/>
          <w:szCs w:val="24"/>
        </w:rPr>
        <w:t>„</w:t>
      </w:r>
      <w:r>
        <w:rPr>
          <w:i/>
          <w:iCs/>
          <w:sz w:val="24"/>
          <w:szCs w:val="24"/>
        </w:rPr>
        <w:t xml:space="preserve">No a já jsem si říkal, proti tomu příšernému nacismu musí být nějaký režim, který tomu odolá, obě ty demokracie zklamaly, Anglie, Francie, že (…) Ale pak jsme si řekli, ten Sovětský Svaz nakonec, osvobodil značnou část tý republiky, ty ruský vojáci tady opravdu padli a takže jako to všecko ve mně vzbudilo potom takovej závěr, že jsem někdy v dubnu čtyřicet šest jsem vstoupil do komunistický strany.“ </w:t>
      </w:r>
      <w:r>
        <w:rPr>
          <w:rStyle w:val="FootnoteCharacters"/>
          <w:rStyle w:val="FootnoteAnchor"/>
          <w:i/>
          <w:iCs/>
          <w:sz w:val="24"/>
          <w:szCs w:val="24"/>
        </w:rPr>
        <w:footnoteReference w:id="6"/>
      </w:r>
    </w:p>
    <w:p>
      <w:pPr>
        <w:pStyle w:val="Normal"/>
        <w:ind w:firstLine="708"/>
        <w:jc w:val="both"/>
        <w:rPr/>
      </w:pPr>
      <w:r>
        <w:rPr>
          <w:sz w:val="24"/>
          <w:szCs w:val="24"/>
        </w:rPr>
        <w:t>Následující narátorka – ještě před svým vstupem do KSČ – chodila na různé brigády a přesto, že měla malé dítě, pravidelně se těchto akcí zúčastňovala. Její pozdější rozhodnutí vstoupit do KSČ bylo podpořeno skutečností, že její bratr, jenž měl na ni před válkou velký vliv, byl jako komunista popraven:</w:t>
      </w:r>
    </w:p>
    <w:p>
      <w:pPr>
        <w:pStyle w:val="Normal"/>
        <w:ind w:firstLine="708"/>
        <w:jc w:val="both"/>
        <w:rPr>
          <w:sz w:val="24"/>
          <w:szCs w:val="24"/>
        </w:rPr>
      </w:pPr>
      <w:r>
        <w:rPr>
          <w:i/>
          <w:sz w:val="24"/>
          <w:szCs w:val="24"/>
        </w:rPr>
        <w:t>„</w:t>
      </w:r>
      <w:r>
        <w:rPr>
          <w:i/>
          <w:sz w:val="24"/>
          <w:szCs w:val="24"/>
        </w:rPr>
        <w:t xml:space="preserve">Protože já jsem k tomu měla vztah, že jo. A protože můj bratr byl vlastně zatčenej jako komunista, a on mě vlastně vychovával, když se to tak veme. Jemu vděčím za mnohé, protože moje maminka ze mne chtěla mít dámu, že jo. Já jsem jezdila s bráchou, on mě bral na ty vysokoškolský tábory ještě jako gymnazistku, no a tak jako to byla moje parta, moji přátelé a v tomhle ovzduší, ovšem nikdy se nemluvilo vo krvavé revoluci, šlo jenom o to, změnit sociální poměry. A to nás právě taky ten pan profesor P. v tomhle školil a dával nám číst třeba i Masaryka, ´Stát a revoluce´ a takovýhle věci, kterým jsem já tenkrát vůbec ještě nerozuměla, ale nějak mě to uklidnilo.“. </w:t>
      </w:r>
      <w:r>
        <w:rPr>
          <w:sz w:val="24"/>
          <w:szCs w:val="24"/>
        </w:rPr>
        <w:t xml:space="preserve">Po válce tak logicky vstupuje do strany. Tento akt nyní reflektuje jako nepříliš moudrý: </w:t>
      </w:r>
      <w:r>
        <w:rPr>
          <w:i/>
          <w:sz w:val="24"/>
          <w:szCs w:val="24"/>
        </w:rPr>
        <w:t>„..jednou se stalo pak, když jsem byla teda v tý komunistický partaji, to jsem opravdu teda po tom vosumačtyřicátym tam nějak vstoupila, že jsem si myslela, že je potřeba posílit tenhle trend, jo. Protože si pamatuju při těch prvních volbách, při kterých komunisti – to bylo v sedmačtyřicátym</w:t>
      </w:r>
      <w:r>
        <w:rPr>
          <w:rStyle w:val="FootnoteCharacters"/>
          <w:rStyle w:val="FootnoteAnchor"/>
          <w:i/>
          <w:sz w:val="24"/>
          <w:szCs w:val="24"/>
        </w:rPr>
        <w:footnoteReference w:id="7"/>
      </w:r>
      <w:r>
        <w:rPr>
          <w:i/>
          <w:sz w:val="24"/>
          <w:szCs w:val="24"/>
        </w:rPr>
        <w:t xml:space="preserve"> – kdy komunisti zvítězili, </w:t>
        <w:br/>
        <w:t xml:space="preserve">že jo, že například národní socialisti měli velkou bóji na Vltavě a tam bylo heslo: ´S námi nezabloudíte´. Komunisti měli heslo: ´Republice více práce´. Tak se mi zdálo, že to je teda užitečnější heslo, než to ´S námi nezabloudíte´. A to bylo takový, v takovym nějakym momentě..byla to blbost vode mně, já jsem vůbec nemusela do žádný partaje vstupovat, </w:t>
        <w:br/>
        <w:t>ale to snad bylo eště jako kvůli bratrovi jako na památku bratrovu, že von jako komunista zahynul. Já nevim, co to všecko v člověku je. Víte, jak jsem Vám to teď řekla už od toho dětství, tak se to nějak hromadí</w:t>
      </w:r>
      <w:r>
        <w:rPr>
          <w:sz w:val="24"/>
          <w:szCs w:val="24"/>
        </w:rPr>
        <w:t>.</w:t>
      </w:r>
      <w:r>
        <w:rPr>
          <w:i/>
          <w:sz w:val="24"/>
          <w:szCs w:val="24"/>
        </w:rPr>
        <w:t>“</w:t>
      </w:r>
      <w:r>
        <w:rPr>
          <w:rStyle w:val="FootnoteCharacters"/>
          <w:rStyle w:val="FootnoteAnchor"/>
          <w:i/>
          <w:sz w:val="24"/>
          <w:szCs w:val="24"/>
        </w:rPr>
        <w:footnoteReference w:id="8"/>
      </w:r>
    </w:p>
    <w:p>
      <w:pPr>
        <w:pStyle w:val="Normal"/>
        <w:ind w:firstLine="708"/>
        <w:jc w:val="both"/>
        <w:rPr>
          <w:iCs/>
          <w:sz w:val="24"/>
          <w:szCs w:val="24"/>
        </w:rPr>
      </w:pPr>
      <w:r>
        <w:rPr>
          <w:iCs/>
          <w:sz w:val="24"/>
          <w:szCs w:val="24"/>
        </w:rPr>
      </w:r>
    </w:p>
    <w:p>
      <w:pPr>
        <w:pStyle w:val="Normal"/>
        <w:ind w:firstLine="708"/>
        <w:jc w:val="both"/>
        <w:rPr/>
      </w:pPr>
      <w:r>
        <w:rPr>
          <w:iCs/>
          <w:sz w:val="24"/>
          <w:szCs w:val="24"/>
        </w:rPr>
        <w:t xml:space="preserve">Vstup do KSČ mohla též determinovat touha někam patřit, snaha po splynutí, </w:t>
        <w:br/>
        <w:t>po úkrytu, jenž byl nyní obtížně realizovatelný v rámci komunity a tak našel své obrysy ve vstupu do strany.</w:t>
      </w:r>
      <w:r>
        <w:rPr>
          <w:rStyle w:val="FootnoteCharacters"/>
          <w:rStyle w:val="FootnoteAnchor"/>
          <w:iCs/>
          <w:sz w:val="24"/>
          <w:szCs w:val="24"/>
        </w:rPr>
        <w:footnoteReference w:id="9"/>
      </w:r>
      <w:r>
        <w:rPr>
          <w:iCs/>
          <w:sz w:val="24"/>
          <w:szCs w:val="24"/>
        </w:rPr>
        <w:t xml:space="preserve"> Komunistická ideologie též deklarovala internacionalismus, což většina přeživších uvítala, jelikož představoval protipól k nacionalismu, s jehož hrůznými důsledky byli za války konfrontováni. Svou roli též sehrála skutečnost, že komunisté v koncentračních táborech byli organizováni více než ostatní skupiny a v pojetí pamětníků tak „obstáli lépe“ než ostatní vězňové. Je nepochybné, že do komunistické strany vstoupilo velké množství osob, smýšlejících plně demokraticky, jejichž cílem bylo nastolení modelu sociálně spravedlivé společnosti. Velký vliv měla především na mladší pamětníky politická orientace nejbližších přátel:</w:t>
      </w:r>
    </w:p>
    <w:p>
      <w:pPr>
        <w:pStyle w:val="Normal"/>
        <w:ind w:firstLine="708"/>
        <w:jc w:val="both"/>
        <w:rPr>
          <w:i/>
          <w:i/>
          <w:iCs/>
          <w:sz w:val="24"/>
          <w:szCs w:val="24"/>
        </w:rPr>
      </w:pPr>
      <w:r>
        <w:rPr>
          <w:sz w:val="24"/>
          <w:szCs w:val="24"/>
        </w:rPr>
        <w:t>„</w:t>
      </w:r>
      <w:r>
        <w:rPr>
          <w:i/>
          <w:sz w:val="24"/>
          <w:szCs w:val="24"/>
        </w:rPr>
        <w:t>Já jsem naopak od samého začátku a vlastně pod vlivem toho P. H. se naopak orientovala do tý partaje. A to, že mě přijali do strany, jsem považovala za nejdůležitější den svého života.“</w:t>
      </w:r>
      <w:r>
        <w:rPr>
          <w:sz w:val="24"/>
          <w:szCs w:val="24"/>
        </w:rPr>
        <w:t xml:space="preserve"> Měla zájem o to, aby </w:t>
      </w:r>
      <w:r>
        <w:rPr>
          <w:i/>
          <w:sz w:val="24"/>
          <w:szCs w:val="24"/>
        </w:rPr>
        <w:t>„..nebyla válka, nebyl antisemitismus, byla jako sociální spravedlnost, protože to jsou ty věci, který se těžko vypravujou mladým jako jste Vy. Že já jsem v těch Košicích skutečně zažila ty bosý děti s tim nosem přitisknutým k výkladům, kde byly dorty a já nevim co, který to v životě neměly (…) Ono je to jinak složitý, ale todleto jsou fakta, který tomu člověku, kterej to zažil, nevymizí z paměti. Já vím, že jsem, protože moji rodiče – marná sláva – to byla buržoazní rodina, poměrně bohatá, zámožná a podle toho žila, s veškerým služebnictvem a tak dále. A mně už to tehdy bylo divný. Protože jsem měla jednou takovou aféru s maminkou, asi šestiletá. Že jsem jako vyžadovala, aby naše služebná jedla s námi u stolu. Což bylo..ona to uvařila a přinesla na stůl. Mně se to nel</w:t>
      </w:r>
      <w:r>
        <w:rPr>
          <w:i/>
          <w:sz w:val="24"/>
          <w:szCs w:val="24"/>
          <w:lang w:val="en-US"/>
        </w:rPr>
        <w:t>íbilo.”</w:t>
      </w:r>
      <w:r>
        <w:rPr>
          <w:rStyle w:val="FootnoteCharacters"/>
          <w:rStyle w:val="FootnoteAnchor"/>
          <w:i/>
          <w:sz w:val="24"/>
          <w:szCs w:val="24"/>
          <w:lang w:val="en-US"/>
        </w:rPr>
        <w:footnoteReference w:id="10"/>
      </w:r>
    </w:p>
    <w:p>
      <w:pPr>
        <w:pStyle w:val="Normal"/>
        <w:ind w:firstLine="708"/>
        <w:jc w:val="both"/>
        <w:rPr/>
      </w:pPr>
      <w:r>
        <w:rPr>
          <w:sz w:val="24"/>
          <w:szCs w:val="24"/>
        </w:rPr>
        <w:t xml:space="preserve">Byli však i tací, kteří se obávali nového totalitního systému, jelikož byli (většina již před válkou) výrazně politicky uvědomělí a měli jasné vědomí toho, jaké povahy je totalitní režim (také vzhledem ke svým válečným zkušenostem). Jednalo se většinou o osoby starší,aktivně působící již před válkou v politickém či společenském životě. Svou roli také sehrála míra informovanosti – a s tím spojena vyšší míra kritičnosti – a okruh přátel, </w:t>
        <w:br/>
        <w:t>se kterými byl pamětník v úzkém kontaktu. Tyto osoby tedy logicky do strany nevstoupily.</w:t>
      </w:r>
    </w:p>
    <w:p>
      <w:pPr>
        <w:pStyle w:val="Normal"/>
        <w:ind w:firstLine="708"/>
        <w:jc w:val="both"/>
        <w:rPr/>
      </w:pPr>
      <w:r>
        <w:rPr>
          <w:sz w:val="24"/>
          <w:szCs w:val="24"/>
        </w:rPr>
        <w:t xml:space="preserve">V této souvislosti je třeba poukázat na výrazné diference u pamětníků, jejichž válečná zkušenost je jiná (emigrace, služba v armádě) než zkušenost většiny (prožitek koncentračního tábora). Osoby, jež se vrátily do ČSR z exilu či příslušníci československé armády měli poněkud jiný náhled na řadu poválečných události; tyto jednotlivce je možné charakterizovat vyšším sebevědomím, akceschopností a větší rezervovaností k politickému vývoji v Československu. Židovští příslušníci armády velmi těžce nesli především fakt, </w:t>
        <w:br/>
        <w:t xml:space="preserve">že po válce byla zpochybňována účast židovských vojáků na obou frontách a to i přesto, </w:t>
        <w:br/>
        <w:t xml:space="preserve">že židé tvořili 75% mužstva v jednotkách na Blízkém Východě i v Sovětském svazu a tedy podstatnou část hrdinných obětí padlých při bojích u Dunkerque, Tobruku, Sokolova </w:t>
        <w:br/>
        <w:t>či Kyjeva. Toto znevažování zaznělo i z úst politických funkcionářů.</w:t>
      </w:r>
      <w:r>
        <w:rPr>
          <w:rStyle w:val="FootnoteCharacters"/>
          <w:rStyle w:val="FootnoteAnchor"/>
          <w:sz w:val="24"/>
          <w:szCs w:val="24"/>
        </w:rPr>
        <w:footnoteReference w:id="11"/>
      </w:r>
      <w:r>
        <w:rPr>
          <w:sz w:val="24"/>
          <w:szCs w:val="24"/>
        </w:rPr>
        <w:t xml:space="preserve"> Židé, jež odešli z ČSR ještěm před zavedením protižidovských zákonů, si zachovali vědomí nepřerušeného prožitku demokracie a v určitých momentech reagovali naopak citlivěji (především </w:t>
        <w:br/>
        <w:t>na antisemitské projevy).</w:t>
      </w:r>
      <w:r>
        <w:rPr>
          <w:rStyle w:val="FootnoteCharacters"/>
          <w:rStyle w:val="FootnoteAnchor"/>
          <w:sz w:val="24"/>
          <w:szCs w:val="24"/>
        </w:rPr>
        <w:footnoteReference w:id="12"/>
      </w:r>
      <w:r>
        <w:rPr>
          <w:sz w:val="24"/>
          <w:szCs w:val="24"/>
        </w:rPr>
        <w:t xml:space="preserve"> Je možné se domnívat, že nezanedbatelné procento těchto osob opět odešlo po převzetí moci komunisty. Do skupiny reemigrantů však patří pouze jedna respondentka, tudíž nelze v této věci provést komparaci. </w:t>
      </w:r>
    </w:p>
    <w:p>
      <w:pPr>
        <w:pStyle w:val="Normal"/>
        <w:ind w:firstLine="708"/>
        <w:jc w:val="both"/>
        <w:rPr/>
      </w:pPr>
      <w:r>
        <w:rPr>
          <w:sz w:val="24"/>
          <w:szCs w:val="24"/>
        </w:rPr>
        <w:t>Samostatnou kategorii představují tzv. aktivisté.</w:t>
      </w:r>
      <w:r>
        <w:rPr>
          <w:rStyle w:val="FootnoteCharacters"/>
          <w:rStyle w:val="FootnoteAnchor"/>
          <w:sz w:val="24"/>
          <w:szCs w:val="24"/>
        </w:rPr>
        <w:footnoteReference w:id="13"/>
      </w:r>
      <w:r>
        <w:rPr>
          <w:sz w:val="24"/>
          <w:szCs w:val="24"/>
        </w:rPr>
        <w:t xml:space="preserve"> Tato kategorie byla produktem doby bezprostředně následující, tj. doby poúnorové. Není neznámo, že někteří židé sympatizovali s komunistickou stranou tak výrazně, že se nakonec dokonce podíleli na potírání všech forem tradičního židovského života. I za tímto radikálním postojem však, domnívám se, můžeme podobně jako u příznivců asimilačního hnutí či emigrantů, spatřovat strach z antisemitismu a dalšího pronásledování. Tím není bagatelizována skutečnost, </w:t>
        <w:br/>
        <w:t>že – podobně jako u řady ostatních občanů – mohlo být toto chování motivováno poválečnou konjunkturou, kariérními důvody, snahou o vlastní prospěch. Avšak žádný z narátorů, se kterými jsem hovořila, se nevydal touto radikální cestou.</w:t>
      </w:r>
    </w:p>
    <w:p>
      <w:pPr>
        <w:pStyle w:val="Normal"/>
        <w:ind w:firstLine="708"/>
        <w:jc w:val="both"/>
        <w:rPr>
          <w:sz w:val="24"/>
          <w:szCs w:val="24"/>
        </w:rPr>
      </w:pPr>
      <w:r>
        <w:rPr>
          <w:sz w:val="24"/>
          <w:szCs w:val="24"/>
        </w:rPr>
        <w:t xml:space="preserve">V následujících letech došlo u některých osob k proměně dřívějšího postoje ke komunismu a tím k proměně místa a úlohy komunistické strany v životě jedince. Často se propojily dvě podoby, existenciální a existenční. </w:t>
      </w:r>
    </w:p>
    <w:p>
      <w:pPr>
        <w:pStyle w:val="Normal"/>
        <w:ind w:firstLine="708"/>
        <w:jc w:val="both"/>
        <w:rPr>
          <w:sz w:val="24"/>
          <w:szCs w:val="24"/>
        </w:rPr>
      </w:pPr>
      <w:r>
        <w:rPr>
          <w:sz w:val="24"/>
          <w:szCs w:val="24"/>
        </w:rPr>
        <w:t>Vystřízlivění pro některé přišlo již krátce po roce 1948. Prohlédnutí se pro ně rovnalo ztrátě ideálu.</w:t>
      </w:r>
    </w:p>
    <w:p>
      <w:pPr>
        <w:pStyle w:val="Normal"/>
        <w:ind w:firstLine="708"/>
        <w:jc w:val="both"/>
        <w:rPr>
          <w:sz w:val="24"/>
          <w:szCs w:val="24"/>
        </w:rPr>
      </w:pPr>
      <w:r>
        <w:rPr>
          <w:sz w:val="24"/>
          <w:szCs w:val="24"/>
        </w:rPr>
        <w:t>Pro tohoto pamětníka, přestože on sám očekával únorový převrat s nadějemi, byla cizí atmosféra puče:</w:t>
      </w:r>
    </w:p>
    <w:p>
      <w:pPr>
        <w:pStyle w:val="Normal"/>
        <w:ind w:firstLine="708"/>
        <w:jc w:val="both"/>
        <w:rPr>
          <w:i/>
          <w:i/>
          <w:sz w:val="24"/>
          <w:szCs w:val="24"/>
        </w:rPr>
      </w:pPr>
      <w:r>
        <w:rPr>
          <w:i/>
          <w:sz w:val="24"/>
          <w:szCs w:val="24"/>
        </w:rPr>
        <w:t>„</w:t>
      </w:r>
      <w:r>
        <w:rPr>
          <w:i/>
          <w:sz w:val="24"/>
          <w:szCs w:val="24"/>
        </w:rPr>
        <w:t xml:space="preserve">Zklamání…to jsem poprvé trošku prohlíd´. Já jsem jako furt nedoved´ pochopit, protože jsem si byl jistej, že vyhrajem volby, my komunisti. Proč je třeba takovejhle ten..A tak jsem..to zase vzpomínám, jak jsme byli nahnaný do průvodu a (…) J. S., to byl básník </w:t>
        <w:br/>
        <w:t xml:space="preserve">a spisovatel a ještě žije, už bude strašně starej pán. My jsme šli v průvodu, on šel za mnou </w:t>
        <w:br/>
        <w:t>a takhle do mě šťouchá a říká: ´Proč nekřičíš?´ A tak jsem začal křičet, poněvadž tam křičeli všichni a bylo to v tom průvodu.. křičet, protože člověka „zgoulovali“. Jenom si vzpomínám, že mně to nešlo od srdce, že jsem odmítal křičet a že jsem byl, neřek´ bych ještě nějak protikomunisticky naladěnej, ale v každém případě jsem byl zklamanej. Velice jsem byl zklamanej (…)</w:t>
      </w:r>
      <w:r>
        <w:rPr>
          <w:sz w:val="24"/>
          <w:szCs w:val="24"/>
        </w:rPr>
        <w:t xml:space="preserve"> </w:t>
      </w:r>
      <w:r>
        <w:rPr>
          <w:i/>
          <w:sz w:val="24"/>
          <w:szCs w:val="24"/>
        </w:rPr>
        <w:t xml:space="preserve">Takže ten osmačtyřicátej rok pro mne znamenal takový zklamání, </w:t>
        <w:br/>
        <w:t>ale ještě ne rozchod se stranou.“</w:t>
      </w:r>
      <w:r>
        <w:rPr>
          <w:rStyle w:val="FootnoteCharacters"/>
          <w:rStyle w:val="FootnoteAnchor"/>
          <w:i/>
          <w:sz w:val="24"/>
          <w:szCs w:val="24"/>
        </w:rPr>
        <w:footnoteReference w:id="14"/>
      </w:r>
    </w:p>
    <w:p>
      <w:pPr>
        <w:pStyle w:val="Normal"/>
        <w:ind w:firstLine="708"/>
        <w:jc w:val="both"/>
        <w:rPr>
          <w:sz w:val="24"/>
          <w:szCs w:val="24"/>
        </w:rPr>
      </w:pPr>
      <w:r>
        <w:rPr>
          <w:sz w:val="24"/>
          <w:szCs w:val="24"/>
        </w:rPr>
        <w:t xml:space="preserve">Samotný únorový převrat nebyl některými pamětníky chápán jako přelomový bod </w:t>
        <w:br/>
        <w:t>a jako takový nebyl prakticky ani zaznamenán:</w:t>
      </w:r>
    </w:p>
    <w:p>
      <w:pPr>
        <w:pStyle w:val="Normal"/>
        <w:ind w:firstLine="708"/>
        <w:jc w:val="both"/>
        <w:rPr>
          <w:i/>
          <w:i/>
          <w:sz w:val="24"/>
          <w:szCs w:val="24"/>
        </w:rPr>
      </w:pPr>
      <w:r>
        <w:rPr>
          <w:sz w:val="24"/>
          <w:szCs w:val="24"/>
        </w:rPr>
        <w:t xml:space="preserve"> „</w:t>
      </w:r>
      <w:r>
        <w:rPr>
          <w:sz w:val="24"/>
          <w:szCs w:val="24"/>
        </w:rPr>
        <w:t>..</w:t>
      </w:r>
      <w:r>
        <w:rPr>
          <w:i/>
          <w:sz w:val="24"/>
          <w:szCs w:val="24"/>
        </w:rPr>
        <w:t>já jsem dělal v tý zbrojovce. To tam prošlo úplně, vůbec o nič</w:t>
      </w:r>
      <w:r>
        <w:rPr>
          <w:i/>
          <w:sz w:val="24"/>
          <w:szCs w:val="24"/>
          <w:lang w:val="en-US"/>
        </w:rPr>
        <w:t>em nevim. Jenom vím to, že se v té dob</w:t>
      </w:r>
      <w:r>
        <w:rPr>
          <w:i/>
          <w:sz w:val="24"/>
          <w:szCs w:val="24"/>
        </w:rPr>
        <w:t>ě, ten prokurista mi dával přihlášky nejdřív národně socialistický a pak najednou komunistický. To bylo jediný, co jsem…ale neměl jsem zájem, já jsem honil holky, ale ne nějakou politiku.“</w:t>
      </w:r>
      <w:r>
        <w:rPr>
          <w:rStyle w:val="FootnoteCharacters"/>
          <w:rStyle w:val="FootnoteAnchor"/>
          <w:i/>
          <w:sz w:val="24"/>
          <w:szCs w:val="24"/>
        </w:rPr>
        <w:footnoteReference w:id="15"/>
      </w:r>
    </w:p>
    <w:p>
      <w:pPr>
        <w:pStyle w:val="Normal"/>
        <w:ind w:firstLine="708"/>
        <w:jc w:val="both"/>
        <w:rPr/>
      </w:pPr>
      <w:r>
        <w:rPr>
          <w:sz w:val="24"/>
          <w:szCs w:val="24"/>
        </w:rPr>
        <w:t>Další pamětnice se v roce 1948 potýkala s velkými zdravotními problémy, tudíž politické události logicky zůstaly stranou jejího zájmu:</w:t>
      </w:r>
    </w:p>
    <w:p>
      <w:pPr>
        <w:pStyle w:val="Normal"/>
        <w:ind w:firstLine="708"/>
        <w:jc w:val="both"/>
        <w:rPr>
          <w:sz w:val="24"/>
          <w:szCs w:val="24"/>
        </w:rPr>
      </w:pPr>
      <w:r>
        <w:rPr>
          <w:i/>
          <w:sz w:val="24"/>
          <w:szCs w:val="24"/>
        </w:rPr>
        <w:t>„</w:t>
      </w:r>
      <w:r>
        <w:rPr>
          <w:i/>
          <w:sz w:val="24"/>
          <w:szCs w:val="24"/>
        </w:rPr>
        <w:t xml:space="preserve">Já jsem měla..v sedmačtyřicátym se narodila moje první dcera, tak </w:t>
        <w:br/>
        <w:t xml:space="preserve">v osmačtyřicátým jí byl rok, já jsem tenkrát otěhotněla a bylo to mimoděložní těhotenství </w:t>
        <w:br/>
        <w:t xml:space="preserve">a právě v tom květnu jsem byla v nemocnici, tak jsem měla dost starostí sama se sebou </w:t>
        <w:br/>
        <w:t>a s tím děckem</w:t>
      </w:r>
      <w:r>
        <w:rPr>
          <w:sz w:val="24"/>
          <w:szCs w:val="24"/>
        </w:rPr>
        <w:t>.“</w:t>
      </w:r>
      <w:r>
        <w:rPr>
          <w:rStyle w:val="FootnoteCharacters"/>
          <w:rStyle w:val="FootnoteAnchor"/>
          <w:sz w:val="24"/>
          <w:szCs w:val="24"/>
        </w:rPr>
        <w:footnoteReference w:id="16"/>
      </w:r>
    </w:p>
    <w:p>
      <w:pPr>
        <w:pStyle w:val="Normal"/>
        <w:ind w:firstLine="708"/>
        <w:jc w:val="both"/>
        <w:rPr>
          <w:sz w:val="24"/>
          <w:szCs w:val="24"/>
        </w:rPr>
      </w:pPr>
      <w:r>
        <w:rPr>
          <w:sz w:val="24"/>
          <w:szCs w:val="24"/>
        </w:rPr>
        <w:t xml:space="preserve"> </w:t>
      </w:r>
      <w:r>
        <w:rPr>
          <w:sz w:val="24"/>
          <w:szCs w:val="24"/>
        </w:rPr>
        <w:t xml:space="preserve">Rokem 1948 začíná zcela nová kapitola v historii českých židů. Některých </w:t>
        <w:br/>
        <w:t xml:space="preserve">se politické procesy, či kádrové čistky, pokračující do poloviny 50. let, dotkly bezprostředně, jiných spíše okrajově. Faktem zůstává, že čeští židé tak opět měli pocítit, </w:t>
        <w:br/>
        <w:t>že jsou občany „druhého řádu“.</w:t>
      </w:r>
    </w:p>
    <w:p>
      <w:pPr>
        <w:pStyle w:val="Normal"/>
        <w:ind w:firstLine="708"/>
        <w:jc w:val="both"/>
        <w:rPr/>
      </w:pPr>
      <w:r>
        <w:rPr>
          <w:sz w:val="24"/>
          <w:szCs w:val="24"/>
        </w:rPr>
        <w:t xml:space="preserve">Souhrnně je možné konstatovat, že narátoři tvoří svébytnou skupinu, jejíž jmenovatelem je specifická historická zkušenost a vícevrstevnatá identita, </w:t>
        <w:br/>
        <w:t xml:space="preserve">jež se v průběhu let mohla lehce transformovat dle momentální potřeby, avšak u většiny </w:t>
        <w:br/>
        <w:t xml:space="preserve">z nich nevedla (ve sledované době) k bližší identifikaci se širším společenstvím židovské náboženské společnosti v Československu. Převážná většina narátorů nebyla členy židovských náboženských obcí a přestože své židovství nezapírala, nepodílela se na aktivitách oficiálního židovského společenství a ani na ně neměla silnější vazbu. K této skutečnosti mohla vést jednak určitá animozita k oficiálním židovským institucím po válce, nechuť k náboženství jako takovému, v padesátých letech v to zahrnuje i možnost „jistých nepříjemností“ či dokonce pronásledování, jež mohlo být spojené s členstvím v ŽNO. Pro nekomunisty byla bariérou vysoká míra loajality vedení ŽNO ke komunistickému režimu. Avšak, lze se domnívat – vzhledem k nízkému věku většiny narátorů po válce – </w:t>
        <w:br/>
        <w:t xml:space="preserve">že podstatnou roli sehrály taktéž sociální vazby, kontakty mimo židovské společenství, </w:t>
        <w:br/>
        <w:t>jež jedinec po válce navázal a udržoval a u některých též „asimilační“ partnerský svazek.</w:t>
      </w:r>
    </w:p>
    <w:p>
      <w:pPr>
        <w:pStyle w:val="Normal"/>
        <w:ind w:firstLine="708"/>
        <w:jc w:val="both"/>
        <w:rPr>
          <w:sz w:val="24"/>
          <w:szCs w:val="24"/>
        </w:rPr>
      </w:pPr>
      <w:r>
        <w:rPr>
          <w:sz w:val="24"/>
          <w:szCs w:val="24"/>
        </w:rPr>
      </w:r>
    </w:p>
    <w:p>
      <w:pPr>
        <w:pStyle w:val="Normal"/>
        <w:tabs>
          <w:tab w:val="clear" w:pos="708"/>
          <w:tab w:val="left" w:pos="7395" w:leader="none"/>
        </w:tabs>
        <w:jc w:val="both"/>
        <w:rPr/>
      </w:pPr>
      <w:r>
        <w:rPr>
          <w:sz w:val="24"/>
          <w:szCs w:val="24"/>
        </w:rPr>
        <w:t xml:space="preserve">  </w:t>
      </w:r>
      <w:r>
        <w:rPr>
          <w:sz w:val="24"/>
          <w:szCs w:val="24"/>
        </w:rPr>
        <w:t xml:space="preserve">Narátory spojoval jejich válečný prožitek, prožitek holocaustu, jenž se dotkl bez rozdílu každého z nich. Ten představuje jakýsi výchozí bod, od kterého se poté odvíjí vše ostatní. Tento mezník znamenal naprosté zpřevrácení dosavadních hodnot. Pamětníci tak vstupovali do nového, svobodného světa s tímto traumatem, jež muselo být částečně vytěsněno, aby bylo možné pokračovat v dalším každodenním životě. Výzkum však poodhalil, že i v obtížných dnech po návratu, podobně jako posléze v průběhu 50. let, bylo možné zažívat i příhody veskrze veselé, lidské </w:t>
        <w:br/>
        <w:t xml:space="preserve">a nadějeplné. Pomocí se v otázce prvotní adaptace stalo navázání nových sociálních kontaktů, založení rodiny, orientace na profesní vzestup, studium, ovšem i obecně snaha </w:t>
        <w:br/>
        <w:t xml:space="preserve">o vybudování nové společnosti na troskách té staré, která – viděno optikou </w:t>
        <w:br/>
        <w:t xml:space="preserve">pamětníků – výrazně zklamala. Tak se mnoho osob počalo angažovat v komunistické straně, která kromě jiného slibovala vymýcení sociální a rasové nerovnosti. Je nutné zdůraznit, </w:t>
        <w:br/>
        <w:t xml:space="preserve">že i v době temných padesátých let, době vykonstruovaných politických monstrprocesů </w:t>
        <w:br/>
        <w:t xml:space="preserve">a justičních vražd, žila řada osob víceméně „běžným </w:t>
        <w:br/>
        <w:t>životem“ a přesto, že tehdejší atmosféra byla charakteristická především všeobecnými obavami, nedůvěrou a antisemitskými konotacemi (což bylo ve větší či menší míře jednotlivými pamětníky reflektováno), pokoušela se jej naplnit smysluplností a nadějí.</w:t>
      </w:r>
    </w:p>
    <w:p>
      <w:pPr>
        <w:pStyle w:val="Normal"/>
        <w:tabs>
          <w:tab w:val="clear" w:pos="708"/>
          <w:tab w:val="left" w:pos="7395" w:leader="none"/>
        </w:tabs>
        <w:jc w:val="both"/>
        <w:rPr>
          <w:sz w:val="24"/>
          <w:szCs w:val="24"/>
        </w:rPr>
      </w:pPr>
      <w:r>
        <w:rPr>
          <w:sz w:val="24"/>
          <w:szCs w:val="24"/>
        </w:rPr>
      </w:r>
    </w:p>
    <w:p>
      <w:pPr>
        <w:pStyle w:val="Normal"/>
        <w:ind w:firstLine="708"/>
        <w:jc w:val="both"/>
        <w:rPr>
          <w:sz w:val="24"/>
          <w:szCs w:val="24"/>
        </w:rPr>
      </w:pPr>
      <w:r>
        <w:rPr>
          <w:sz w:val="24"/>
          <w:szCs w:val="24"/>
        </w:rPr>
        <w:t>Cílem mého výzkumu bylo rekonstruovat prožívání jedné konkrétní, nadmíru specifické skupiny, jež byla v průběhu dějin výrazně stigmatizována. Její mentalitu, sebereflexi, každodennost. Svébytnost této skupiny je jejím důležitým atributem, avšak každý jednotlivec, každý jednotlivý osud, představuje naprosto individuální pojetí vztahu a přístupu k bytí jako takovému, ke svým zkušenostem, k historickým procesům, jejichž aktérem ta která osoba byla. Pokusila jsem se poukázat na skutečnost, jak vnímali historické procesy jejich přímí účastníci, jak vnímali sebe samé v konkrétní dějinné realitě, aniž bych usilovala dosažené výsledky generalizovat využitím běžných klasifikačních postupů. V souladu se stanoviskem Samuela Schragera, jenž vyzdvihuje interpretaci sdělení v určitém sociálním a historickém kontextu, bylo mou snahou „dosáhnout užitečného poznání pro jednu konkrétní společnost (skupinu), bez aspirace vytvářet ´zákony´ všeobecné platnosti.“</w:t>
      </w:r>
      <w:r>
        <w:rPr>
          <w:rStyle w:val="FootnoteCharacters"/>
          <w:rStyle w:val="FootnoteAnchor"/>
          <w:sz w:val="24"/>
          <w:szCs w:val="24"/>
        </w:rPr>
        <w:footnoteReference w:id="17"/>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Použité prameny a literatura</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Rozhovory s pamětníky (duben 2004 – listopad 2005)</w:t>
      </w:r>
    </w:p>
    <w:p>
      <w:pPr>
        <w:pStyle w:val="Normal"/>
        <w:ind w:firstLine="708"/>
        <w:jc w:val="both"/>
        <w:rPr>
          <w:sz w:val="24"/>
          <w:szCs w:val="24"/>
        </w:rPr>
      </w:pPr>
      <w:r>
        <w:rPr>
          <w:sz w:val="24"/>
          <w:szCs w:val="24"/>
        </w:rPr>
        <w:t>Věstník židovské náboženské obce v Praze (VŽNO) 1947, 1948.</w:t>
      </w:r>
    </w:p>
    <w:p>
      <w:pPr>
        <w:pStyle w:val="Normal"/>
        <w:ind w:firstLine="708"/>
        <w:jc w:val="both"/>
        <w:rPr>
          <w:sz w:val="24"/>
          <w:szCs w:val="24"/>
        </w:rPr>
      </w:pPr>
      <w:r>
        <w:rPr>
          <w:sz w:val="24"/>
          <w:szCs w:val="24"/>
        </w:rPr>
      </w:r>
    </w:p>
    <w:p>
      <w:pPr>
        <w:pStyle w:val="Footnote"/>
        <w:ind w:firstLine="708"/>
        <w:jc w:val="both"/>
        <w:rPr>
          <w:sz w:val="24"/>
          <w:szCs w:val="24"/>
        </w:rPr>
      </w:pPr>
      <w:r>
        <w:rPr>
          <w:sz w:val="24"/>
          <w:szCs w:val="24"/>
        </w:rPr>
        <w:t xml:space="preserve">BEDNAŘÍK, Petr, </w:t>
      </w:r>
      <w:r>
        <w:rPr>
          <w:i/>
          <w:sz w:val="24"/>
          <w:szCs w:val="24"/>
        </w:rPr>
        <w:t>Vztah židů a české společnosti na stránkách českého tisku v letech 1945 – 1948</w:t>
      </w:r>
      <w:r>
        <w:rPr>
          <w:sz w:val="24"/>
          <w:szCs w:val="24"/>
        </w:rPr>
        <w:t>.[rkp] Disertační práce FSV UK. Praha 2003.</w:t>
      </w:r>
    </w:p>
    <w:p>
      <w:pPr>
        <w:pStyle w:val="Footnote"/>
        <w:ind w:firstLine="708"/>
        <w:jc w:val="both"/>
        <w:rPr>
          <w:sz w:val="24"/>
          <w:szCs w:val="24"/>
        </w:rPr>
      </w:pPr>
      <w:r>
        <w:rPr>
          <w:sz w:val="24"/>
          <w:szCs w:val="24"/>
        </w:rPr>
        <w:t xml:space="preserve">BROD, Petr, Židé v poválečném Československu. In: VEBER, Václav (ed.), </w:t>
      </w:r>
      <w:r>
        <w:rPr>
          <w:i/>
          <w:sz w:val="24"/>
          <w:szCs w:val="24"/>
        </w:rPr>
        <w:t>Židé v novodobých dějinách</w:t>
      </w:r>
      <w:r>
        <w:rPr>
          <w:sz w:val="24"/>
          <w:szCs w:val="24"/>
        </w:rPr>
        <w:t xml:space="preserve">. </w:t>
      </w:r>
      <w:r>
        <w:rPr>
          <w:i/>
          <w:sz w:val="24"/>
          <w:szCs w:val="24"/>
        </w:rPr>
        <w:t>Soubor přednášek</w:t>
      </w:r>
      <w:r>
        <w:rPr>
          <w:sz w:val="24"/>
          <w:szCs w:val="24"/>
        </w:rPr>
        <w:t>. Praha 1997, s. 147 –162.</w:t>
      </w:r>
    </w:p>
    <w:p>
      <w:pPr>
        <w:pStyle w:val="Normal"/>
        <w:ind w:firstLine="708"/>
        <w:jc w:val="both"/>
        <w:rPr/>
      </w:pPr>
      <w:r>
        <w:rPr>
          <w:sz w:val="24"/>
          <w:szCs w:val="24"/>
        </w:rPr>
        <w:t xml:space="preserve">HRUBÝ, Karel, František Graus v proměnách doby. In: BENEŠ, Zdeněk a kol.(ed.), </w:t>
      </w:r>
      <w:r>
        <w:rPr>
          <w:i/>
          <w:sz w:val="24"/>
          <w:szCs w:val="24"/>
        </w:rPr>
        <w:t>František Graus – člověk a historik</w:t>
      </w:r>
      <w:r>
        <w:rPr>
          <w:sz w:val="24"/>
          <w:szCs w:val="24"/>
        </w:rPr>
        <w:t>. Práce z dějin vědy, sv. 8. Praha 2004, s. 141 –147.</w:t>
      </w:r>
    </w:p>
    <w:p>
      <w:pPr>
        <w:pStyle w:val="Footnote"/>
        <w:ind w:firstLine="708"/>
        <w:jc w:val="both"/>
        <w:rPr>
          <w:sz w:val="24"/>
          <w:szCs w:val="24"/>
        </w:rPr>
      </w:pPr>
      <w:r>
        <w:rPr>
          <w:sz w:val="24"/>
          <w:szCs w:val="24"/>
        </w:rPr>
        <w:t xml:space="preserve">KREJČOVÁ, Helena, Český a slovenský antisemitismus 1945 – 1948. In: </w:t>
      </w:r>
      <w:r>
        <w:rPr>
          <w:i/>
          <w:sz w:val="24"/>
          <w:szCs w:val="24"/>
        </w:rPr>
        <w:t>Stránkami soudobých dějin. Sborník statí k pětašedesátinám historika Karla Kaplana</w:t>
      </w:r>
      <w:r>
        <w:rPr>
          <w:sz w:val="24"/>
          <w:szCs w:val="24"/>
        </w:rPr>
        <w:t xml:space="preserve">. Praha 1993, s. 158 –172. </w:t>
      </w:r>
    </w:p>
    <w:p>
      <w:pPr>
        <w:pStyle w:val="Footnote"/>
        <w:jc w:val="both"/>
        <w:rPr/>
      </w:pPr>
      <w:r>
        <w:rPr>
          <w:sz w:val="24"/>
          <w:szCs w:val="24"/>
        </w:rPr>
        <w:tab/>
        <w:t xml:space="preserve">KVALE, Steinar, Ten Standart Objections to Qualitative Research Interview. </w:t>
        <w:br/>
        <w:t xml:space="preserve">In: </w:t>
      </w:r>
      <w:r>
        <w:rPr>
          <w:i/>
          <w:sz w:val="24"/>
          <w:szCs w:val="24"/>
        </w:rPr>
        <w:t>Journal of Phenomenological Psychology</w:t>
      </w:r>
      <w:r>
        <w:rPr>
          <w:sz w:val="24"/>
          <w:szCs w:val="24"/>
        </w:rPr>
        <w:t>, roč. 25, č. 2, p. 150. Převzato z VANĚK, Miroslav, Orální historie ve výzkumu soudobých dějin. Hlasy minulosti 1. Praha 2004, s. 150, pozn. 344.</w:t>
      </w:r>
    </w:p>
    <w:p>
      <w:pPr>
        <w:pStyle w:val="Footnote"/>
        <w:ind w:firstLine="708"/>
        <w:jc w:val="both"/>
        <w:rPr>
          <w:sz w:val="24"/>
          <w:szCs w:val="24"/>
        </w:rPr>
      </w:pPr>
      <w:r>
        <w:rPr>
          <w:sz w:val="24"/>
          <w:szCs w:val="24"/>
        </w:rPr>
        <w:t xml:space="preserve">LORENCOVÁ, Anna – HYNDRÁKOVÁ, Anna, Česká společnost podle vzpomínek pamětníků. In: KÁRNÝ, Miroslav – LORENCOVÁ, Eva (ed.), </w:t>
      </w:r>
      <w:r>
        <w:rPr>
          <w:i/>
          <w:sz w:val="24"/>
          <w:szCs w:val="24"/>
        </w:rPr>
        <w:t>Terezínské studie a dokumenty 1999</w:t>
      </w:r>
      <w:r>
        <w:rPr>
          <w:sz w:val="24"/>
          <w:szCs w:val="24"/>
        </w:rPr>
        <w:t>. Praha 1999, s. 99 – 118.</w:t>
      </w:r>
    </w:p>
    <w:p>
      <w:pPr>
        <w:pStyle w:val="Footnote"/>
        <w:jc w:val="both"/>
        <w:rPr>
          <w:sz w:val="24"/>
          <w:szCs w:val="24"/>
        </w:rPr>
      </w:pPr>
      <w:r>
        <w:rPr/>
        <w:tab/>
        <w:t xml:space="preserve"> </w:t>
      </w:r>
      <w:r>
        <w:rPr>
          <w:sz w:val="24"/>
          <w:szCs w:val="24"/>
        </w:rPr>
        <w:t xml:space="preserve">NOVOTNÁ, Hedvika, </w:t>
      </w:r>
      <w:r>
        <w:rPr>
          <w:i/>
          <w:sz w:val="24"/>
          <w:szCs w:val="24"/>
        </w:rPr>
        <w:t>Soužití české společnosti a židů v letech 1945 – 1948 ve světle různých pramenů</w:t>
      </w:r>
      <w:r>
        <w:rPr>
          <w:sz w:val="24"/>
          <w:szCs w:val="24"/>
        </w:rPr>
        <w:t>.[rkp] Diplomová práce FHS UK. Praha 2003.</w:t>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asový horizont je poměrně široký, pokrývá 17 let. Názory a hodnotící soudy nejstarší pamětnice, </w:t>
        <w:br/>
        <w:t xml:space="preserve">jež zažila prvorepublikové klima jako adolescent, se liší od těch, kteří dospívali v druhé polovině 30. let </w:t>
        <w:br/>
        <w:t xml:space="preserve">a I. republiku tedy znali víceméně z vyprávění rodičů a prarodičů. Z obecné charakteristiky jsou vyňati dva pamětníci, jež prožili předválečnou dobu nikoliv v českých zemích, nýbrž na Slovensku. Jejich výpovědi, týkající se doby poválečné již ve studii užity byly, jelikož bezprostředně po válce se do Čech (konkrétně </w:t>
        <w:br/>
        <w:t>do Prahy) přestěhovali. Změna bydliště byla u přeživších vůbec častým jevem, jelikož bylo nadmíru obtížné zůstat v místě, kde se v zásadě „nic nezměnilo, pouze lidé chyběli“. Praha – jakožto hlavní město – byla nejčastějším cílem, jednak vzhledem k určité míře anonymity, jež velkoměsto nabízí, jednak z důvodu větší možnosti dozvědět se informace o příbuzných či známých.</w:t>
      </w:r>
    </w:p>
  </w:footnote>
  <w:footnote w:id="3">
    <w:p>
      <w:pPr>
        <w:pStyle w:val="Footnote"/>
        <w:jc w:val="both"/>
        <w:rPr/>
      </w:pPr>
      <w:r>
        <w:rPr>
          <w:rStyle w:val="FootnoteCharacters"/>
        </w:rPr>
        <w:footnoteRef/>
      </w:r>
      <w:r>
        <w:rPr/>
        <w:t xml:space="preserve"> </w:t>
      </w:r>
      <w:r>
        <w:rPr/>
        <w:t xml:space="preserve">K této problematice blíže viz LORENCOVÁ, Anna – HYNDRÁKOVÁ, Anna, Česká společnost podle vzpomínek pamětníků. In: KÁRNÝ, Miroslav – LORENCOVÁ, Eva (ed.), </w:t>
      </w:r>
      <w:r>
        <w:rPr>
          <w:i/>
        </w:rPr>
        <w:t>Terezínské studie a dokumenty 1999</w:t>
      </w:r>
      <w:r>
        <w:rPr/>
        <w:t>. Praha 1999, s. 99 – 118.</w:t>
      </w:r>
    </w:p>
  </w:footnote>
  <w:footnote w:id="4">
    <w:p>
      <w:pPr>
        <w:pStyle w:val="Footnote"/>
        <w:rPr/>
      </w:pPr>
      <w:r>
        <w:rPr>
          <w:rStyle w:val="FootnoteCharacters"/>
        </w:rPr>
        <w:footnoteRef/>
      </w:r>
      <w:r>
        <w:rPr/>
        <w:t xml:space="preserve"> </w:t>
      </w:r>
      <w:r>
        <w:rPr/>
        <w:t>F. K., osobní sdělení, duben 2004.</w:t>
      </w:r>
    </w:p>
  </w:footnote>
  <w:footnote w:id="5">
    <w:p>
      <w:pPr>
        <w:pStyle w:val="Footnote"/>
        <w:rPr/>
      </w:pPr>
      <w:r>
        <w:rPr>
          <w:rStyle w:val="FootnoteCharacters"/>
        </w:rPr>
        <w:footnoteRef/>
      </w:r>
      <w:r>
        <w:rPr/>
        <w:t xml:space="preserve"> </w:t>
      </w:r>
      <w:r>
        <w:rPr/>
        <w:t>J. F., osobní sdělení, listopad 2004.</w:t>
      </w:r>
    </w:p>
  </w:footnote>
  <w:footnote w:id="6">
    <w:p>
      <w:pPr>
        <w:pStyle w:val="Footnote"/>
        <w:rPr/>
      </w:pPr>
      <w:r>
        <w:rPr>
          <w:rStyle w:val="FootnoteCharacters"/>
        </w:rPr>
        <w:footnoteRef/>
      </w:r>
      <w:r>
        <w:rPr/>
        <w:t xml:space="preserve"> </w:t>
      </w:r>
      <w:r>
        <w:rPr/>
        <w:t>P. O., osobní sdělení, říjen 2004.</w:t>
      </w:r>
    </w:p>
  </w:footnote>
  <w:footnote w:id="7">
    <w:p>
      <w:pPr>
        <w:pStyle w:val="Footnote"/>
        <w:jc w:val="both"/>
        <w:rPr/>
      </w:pPr>
      <w:r>
        <w:rPr>
          <w:rStyle w:val="FootnoteCharacters"/>
        </w:rPr>
        <w:footnoteRef/>
      </w:r>
      <w:r>
        <w:rPr/>
        <w:t xml:space="preserve"> </w:t>
      </w:r>
      <w:r>
        <w:rPr/>
        <w:t>Zde se pamětnice mýlí: parlamentní volby, jež má na mysli, se konaly 26. května 1946, tedy nikoliv v roce 1947.</w:t>
      </w:r>
    </w:p>
  </w:footnote>
  <w:footnote w:id="8">
    <w:p>
      <w:pPr>
        <w:pStyle w:val="Footnote"/>
        <w:rPr/>
      </w:pPr>
      <w:r>
        <w:rPr>
          <w:rStyle w:val="FootnoteCharacters"/>
        </w:rPr>
        <w:footnoteRef/>
      </w:r>
      <w:r>
        <w:rPr/>
        <w:t xml:space="preserve"> </w:t>
      </w:r>
      <w:r>
        <w:rPr/>
        <w:t>H. R., osobní sdělení, listopad 2005.</w:t>
      </w:r>
    </w:p>
  </w:footnote>
  <w:footnote w:id="9">
    <w:p>
      <w:pPr>
        <w:pStyle w:val="Footnote"/>
        <w:jc w:val="both"/>
        <w:rPr/>
      </w:pPr>
      <w:r>
        <w:rPr>
          <w:rStyle w:val="FootnoteCharacters"/>
        </w:rPr>
        <w:footnoteRef/>
      </w:r>
      <w:r>
        <w:rPr/>
        <w:t xml:space="preserve"> </w:t>
      </w:r>
      <w:r>
        <w:rPr/>
        <w:t xml:space="preserve">Srv. HRUBÝ, Karel, František Graus v proměnách doby. In: BENEŠ, Zdeněk a kol. (ed.), </w:t>
      </w:r>
      <w:r>
        <w:rPr>
          <w:i/>
        </w:rPr>
        <w:t>František Graus – člověk a historik.</w:t>
      </w:r>
      <w:r>
        <w:rPr/>
        <w:t xml:space="preserve"> Práce z dějin vědy, sv. 8. Praha 2004, s. 141 – 147.</w:t>
      </w:r>
    </w:p>
  </w:footnote>
  <w:footnote w:id="10">
    <w:p>
      <w:pPr>
        <w:pStyle w:val="Footnote"/>
        <w:rPr/>
      </w:pPr>
      <w:r>
        <w:rPr>
          <w:rStyle w:val="FootnoteCharacters"/>
        </w:rPr>
        <w:footnoteRef/>
      </w:r>
      <w:r>
        <w:rPr/>
        <w:t xml:space="preserve"> </w:t>
      </w:r>
      <w:r>
        <w:rPr/>
        <w:t>K. P., osobní sdělení, srpen 2005.</w:t>
      </w:r>
    </w:p>
  </w:footnote>
  <w:footnote w:id="11">
    <w:p>
      <w:pPr>
        <w:pStyle w:val="Footnote"/>
        <w:jc w:val="both"/>
        <w:rPr/>
      </w:pPr>
      <w:r>
        <w:rPr>
          <w:rStyle w:val="FootnoteCharacters"/>
        </w:rPr>
        <w:footnoteRef/>
      </w:r>
      <w:r>
        <w:rPr/>
        <w:t xml:space="preserve"> </w:t>
      </w:r>
      <w:r>
        <w:rPr/>
        <w:t xml:space="preserve">Viz ILTIS, Rudolf, O židovských bojovnících. In: </w:t>
      </w:r>
      <w:r>
        <w:rPr>
          <w:i/>
        </w:rPr>
        <w:t xml:space="preserve">Věstník židovské náboženské obce v Praze </w:t>
      </w:r>
      <w:r>
        <w:rPr/>
        <w:t xml:space="preserve">(VŽNO), IX, </w:t>
        <w:br/>
        <w:t xml:space="preserve">č. 10, 15. května 1947, s. 136 – 138. VINOHRADSKÝ, H., Bojovali u Sokolova. In: VŽNO, X, č. 10, 5. března 1948, s. 111 – 112. Komunistický poslanec Kapoun hovořil na schůzi složek II. odboje o tom, že nelze mít k vlastenectví židovských vojáků důvěru. KREJČOVÁ, Helena, Český a slovenský antisemitismus 1945 – 1948. In: </w:t>
      </w:r>
      <w:r>
        <w:rPr>
          <w:i/>
        </w:rPr>
        <w:t>Stránkami soudobých dějin. Sborník statí k pětašedesátinám historika Karla Kaplana</w:t>
      </w:r>
      <w:r>
        <w:rPr/>
        <w:t xml:space="preserve">. Praha 1993, s. 164, srv. též s. 163. Viz také BEDNAŘÍK, Petr, </w:t>
      </w:r>
      <w:r>
        <w:rPr>
          <w:i/>
          <w:szCs w:val="24"/>
        </w:rPr>
        <w:t>Vztah židů a české společnosti na stránkách českého tisku v letech 1945 – 1948</w:t>
      </w:r>
      <w:r>
        <w:rPr/>
        <w:t>. [rkp] Disertační práce FSV UK. Praha 2003, s. 94.</w:t>
      </w:r>
    </w:p>
  </w:footnote>
  <w:footnote w:id="12">
    <w:p>
      <w:pPr>
        <w:pStyle w:val="Footnote"/>
        <w:jc w:val="both"/>
        <w:rPr/>
      </w:pPr>
      <w:r>
        <w:rPr>
          <w:rStyle w:val="FootnoteCharacters"/>
        </w:rPr>
        <w:footnoteRef/>
      </w:r>
      <w:r>
        <w:rPr/>
        <w:t xml:space="preserve"> </w:t>
      </w:r>
      <w:r>
        <w:rPr/>
        <w:t xml:space="preserve">Srv. NOVOTNÁ, Hedvika, </w:t>
      </w:r>
      <w:r>
        <w:rPr>
          <w:i/>
        </w:rPr>
        <w:t>Soužití české společnosti a židů v letech 1945 – 1948 ve světle různých pramenů.</w:t>
      </w:r>
      <w:r>
        <w:rPr/>
        <w:t xml:space="preserve"> [rkp] Diplomová práce FHS UK. Praha 2003, s. 53 – 54.</w:t>
      </w:r>
    </w:p>
  </w:footnote>
  <w:footnote w:id="13">
    <w:p>
      <w:pPr>
        <w:pStyle w:val="Footnote"/>
        <w:jc w:val="both"/>
        <w:rPr/>
      </w:pPr>
      <w:r>
        <w:rPr>
          <w:rStyle w:val="FootnoteCharacters"/>
        </w:rPr>
        <w:footnoteRef/>
      </w:r>
      <w:r>
        <w:rPr/>
        <w:t xml:space="preserve"> </w:t>
      </w:r>
      <w:r>
        <w:rPr/>
        <w:t xml:space="preserve">Srv. BROD, Petr, Židé v poválečném Československu. In: VEBER, Václav (ed.), </w:t>
      </w:r>
      <w:r>
        <w:rPr>
          <w:i/>
        </w:rPr>
        <w:t>Židé v novodobých dějinách</w:t>
      </w:r>
      <w:r>
        <w:rPr/>
        <w:t xml:space="preserve">. </w:t>
      </w:r>
      <w:r>
        <w:rPr>
          <w:i/>
        </w:rPr>
        <w:t>Soubor přednášek</w:t>
      </w:r>
      <w:r>
        <w:rPr/>
        <w:t>. Praha 1997, s. 153 – 154.</w:t>
      </w:r>
    </w:p>
  </w:footnote>
  <w:footnote w:id="14">
    <w:p>
      <w:pPr>
        <w:pStyle w:val="Footnote"/>
        <w:rPr/>
      </w:pPr>
      <w:r>
        <w:rPr>
          <w:rStyle w:val="FootnoteCharacters"/>
        </w:rPr>
        <w:footnoteRef/>
      </w:r>
      <w:r>
        <w:rPr/>
        <w:t xml:space="preserve"> </w:t>
      </w:r>
      <w:r>
        <w:rPr/>
        <w:t>J. F., osobní sdělení, listopad 2004.</w:t>
      </w:r>
    </w:p>
  </w:footnote>
  <w:footnote w:id="15">
    <w:p>
      <w:pPr>
        <w:pStyle w:val="Footnote"/>
        <w:rPr/>
      </w:pPr>
      <w:r>
        <w:rPr>
          <w:rStyle w:val="FootnoteCharacters"/>
        </w:rPr>
        <w:footnoteRef/>
      </w:r>
      <w:r>
        <w:rPr/>
        <w:t xml:space="preserve"> </w:t>
      </w:r>
      <w:r>
        <w:rPr/>
        <w:t>F. K., osobní sdělení, duben 2005.</w:t>
      </w:r>
    </w:p>
  </w:footnote>
  <w:footnote w:id="16">
    <w:p>
      <w:pPr>
        <w:pStyle w:val="Footnote"/>
        <w:rPr/>
      </w:pPr>
      <w:r>
        <w:rPr>
          <w:rStyle w:val="FootnoteCharacters"/>
        </w:rPr>
        <w:footnoteRef/>
      </w:r>
      <w:r>
        <w:rPr/>
        <w:t xml:space="preserve"> </w:t>
      </w:r>
      <w:r>
        <w:rPr/>
        <w:t>H. R., osobní sdělení, listopad 2005.</w:t>
      </w:r>
    </w:p>
  </w:footnote>
  <w:footnote w:id="17">
    <w:p>
      <w:pPr>
        <w:pStyle w:val="Footnote"/>
        <w:jc w:val="both"/>
        <w:rPr/>
      </w:pPr>
      <w:r>
        <w:rPr>
          <w:rStyle w:val="FootnoteCharacters"/>
        </w:rPr>
        <w:footnoteRef/>
      </w:r>
      <w:r>
        <w:rPr/>
        <w:t xml:space="preserve"> </w:t>
      </w:r>
      <w:r>
        <w:rPr/>
        <w:t xml:space="preserve">Cituji Steinera Kvale. Viz: KVALE, S., Ten Standart Objections to Qualitative Research Interview. </w:t>
        <w:br/>
        <w:t xml:space="preserve">In: </w:t>
      </w:r>
      <w:r>
        <w:rPr>
          <w:i/>
        </w:rPr>
        <w:t>Journal of Phenomenological Psychology</w:t>
      </w:r>
      <w:r>
        <w:rPr/>
        <w:t xml:space="preserve">, roč. 25, č. 2, p. 150. Převzato z VANĚK, Miroslav, </w:t>
      </w:r>
      <w:r>
        <w:rPr>
          <w:i/>
        </w:rPr>
        <w:t xml:space="preserve">Orální historie </w:t>
        <w:br/>
        <w:t>ve výzkumu soudobých dějin</w:t>
      </w:r>
      <w:r>
        <w:rPr/>
        <w:t xml:space="preserve">. Hlasy minulosti 1. Centrum orální historie ÚSD AV ČR. Praha 2004, s. 150, pozn. 34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48:00Z</dcterms:created>
  <dc:creator>hankova</dc:creator>
  <dc:description/>
  <cp:keywords/>
  <dc:language>en-US</dc:language>
  <cp:lastModifiedBy>Petra</cp:lastModifiedBy>
  <cp:lastPrinted>2006-06-26T10:36:00Z</cp:lastPrinted>
  <dcterms:modified xsi:type="dcterms:W3CDTF">2006-09-13T09:27:00Z</dcterms:modified>
  <cp:revision>6</cp:revision>
  <dc:subject/>
  <dc:title>ZKUŠENOSTI ŽIDOVSKÉ KOMUNITY (1945 – 1956)</dc:title>
</cp:coreProperties>
</file>